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snapToGrid w:val="false"/>
        <w:spacing w:before="0" w:after="0"/>
        <w:ind w:firstLine="128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領導計劃、助理總監的角色與遴選標準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 xml:space="preserve">地區領導計劃                                                   </w:t>
      </w:r>
    </w:p>
    <w:p>
      <w:pPr>
        <w:pStyle w:val="CM15"/>
        <w:spacing w:before="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所有地區應遵照理事會訂定之地區領導計畫架構，成立領導計畫。（彙編</w:t>
      </w:r>
      <w:r>
        <w:rPr>
          <w:rFonts w:eastAsia="標楷體" w:cs="標楷體" w:ascii="標楷體" w:hAnsi="標楷體"/>
          <w:color w:val="000000"/>
        </w:rPr>
        <w:t>17.030.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.030.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CM15"/>
        <w:spacing w:before="0" w:after="0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依規定地區領導計劃需含以下要項：</w:t>
      </w:r>
    </w:p>
    <w:p>
      <w:pPr>
        <w:pStyle w:val="CM15"/>
        <w:numPr>
          <w:ilvl w:val="0"/>
          <w:numId w:val="3"/>
        </w:numPr>
        <w:spacing w:before="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用助理總監、地區訓練師、地區委員會及扶輪社領導計劃等共同術語。</w:t>
      </w:r>
    </w:p>
    <w:p>
      <w:pPr>
        <w:pStyle w:val="CM15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訂助理總監、地區訓練師、地區委員會委員及扶輪社領導之</w:t>
      </w:r>
      <w:r>
        <w:rPr>
          <w:rFonts w:ascii="標楷體" w:hAnsi="標楷體" w:cs="標楷體" w:eastAsia="標楷體"/>
          <w:color w:val="000000"/>
          <w:u w:val="single"/>
        </w:rPr>
        <w:t>責任、任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成立之各地區委員會必須能確保地區領導的延續性。</w:t>
      </w:r>
    </w:p>
    <w:p>
      <w:pPr>
        <w:pStyle w:val="Default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清楚說明有哪些任務及責任總監不能授權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一套明確的計畫，以幫助扶輪社實現相對應的扶輪社領導人計畫（彙編</w:t>
      </w:r>
      <w:r>
        <w:rPr>
          <w:rFonts w:eastAsia="標楷體" w:cs="標楷體" w:ascii="標楷體" w:hAnsi="標楷體"/>
        </w:rPr>
        <w:t>17.030.</w:t>
      </w:r>
      <w:r>
        <w:rPr>
          <w:rFonts w:ascii="標楷體" w:hAnsi="標楷體" w:cs="標楷體" w:eastAsia="標楷體"/>
        </w:rPr>
        <w:t>）</w:t>
      </w:r>
    </w:p>
    <w:p>
      <w:pPr>
        <w:pStyle w:val="CM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計劃之目的在藉由實現對各扶輪社更快、更切合實際的支援、提供更多訓練有素的地區領導人、增進社員參與基金會及地區活動、以及使總監扮演更挑戰性的創新領導人角色，來強化地區及扶輪社層級的扶輪組織。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彙編</w:t>
      </w:r>
      <w:r>
        <w:rPr>
          <w:rFonts w:eastAsia="標楷體" w:cs="標楷體" w:ascii="標楷體" w:hAnsi="標楷體"/>
          <w:color w:val="000000"/>
          <w:u w:val="single"/>
        </w:rPr>
        <w:t>17.0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0.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助理總監的角色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總監當選人應指派「助理總監」在地區服務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  <w:u w:val="single"/>
        </w:rPr>
        <w:t>負責襄助</w:t>
      </w:r>
      <w:r>
        <w:rPr>
          <w:rFonts w:ascii="標楷體" w:hAnsi="標楷體" w:cs="標楷體" w:eastAsia="標楷體"/>
          <w:color w:val="000000"/>
        </w:rPr>
        <w:t>總監管理指定之各扶輪社。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助理總監是由地區指派，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彙編</w:t>
      </w:r>
      <w:r>
        <w:rPr>
          <w:rFonts w:eastAsia="標楷體" w:cs="標楷體" w:ascii="標楷體" w:hAnsi="標楷體"/>
          <w:color w:val="000000"/>
          <w:u w:val="single"/>
        </w:rPr>
        <w:t>17.0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0.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.)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助理總監必須對所指派負責各社提供下列支援：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扶輪年度開始之前與下屆扶輪社社長會商並予以協助，以檢討「扶輪社領導計畫」、討論扶輪社之目標並檢視「扶輪社喪失去功能」之政策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各社完成扶輪社中央系統之各項目標設定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訪問每一扶輪社，並討論其活動、資源及機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扶輪社領導人安排總監公式訪問時程及規劃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地區目標之發展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告知總監各社之進展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保各社定期更新社員人數並凖時付款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費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適當的地區委員會協調扶輪社階層的訓練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地區的領導計畫及扶輪社領導計劃，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線上工具及</w:t>
      </w:r>
      <w:r>
        <w:rPr>
          <w:rFonts w:ascii="標楷體" w:hAnsi="標楷體" w:cs="標楷體" w:eastAsia="標楷體"/>
        </w:rPr>
        <w:t>資源可下載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下屆總監建議地區各委員會人選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並推廣出席地區年會及其他地區會議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與地區活動及所有訓練會議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未來助理總監及委員會成員適當建議。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總監一年一任，任何助理總監不得任職超過參任。建議勿指派前總監擔任助理總監。</w:t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</w:rPr>
        <w:t xml:space="preserve">地區負責決定提供任何財務支持給助理總監以執行其任務及責任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編</w:t>
      </w:r>
      <w:r>
        <w:rPr>
          <w:rFonts w:eastAsia="標楷體" w:cs="標楷體" w:ascii="標楷體" w:hAnsi="標楷體"/>
        </w:rPr>
        <w:t>17.030.1)</w:t>
      </w:r>
    </w:p>
    <w:p>
      <w:pPr>
        <w:pStyle w:val="Default"/>
        <w:ind w:left="255" w:right="2238" w:hanging="25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助理總監遴選標準</w:t>
      </w:r>
    </w:p>
    <w:p>
      <w:pPr>
        <w:pStyle w:val="Default"/>
        <w:ind w:left="255" w:right="2238" w:hanging="25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助理總監至少與符合下列資格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為地區內扶輪社之名譽社員以外的資格完備社員，年資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Defaul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任滿一任之扶輪社社長或擔任創社社長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願意並有能力接受助理總監的責任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在扶輪社或地區階層有傑出的表現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有潛力成為地區未來的領導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編</w:t>
      </w:r>
      <w:r>
        <w:rPr>
          <w:rFonts w:eastAsia="標楷體" w:cs="標楷體" w:ascii="標楷體" w:hAnsi="標楷體"/>
        </w:rPr>
        <w:t>17.030.1)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5:00Z</dcterms:created>
  <dc:creator>User</dc:creator>
  <dc:description/>
  <cp:keywords/>
  <dc:language>en-US</dc:language>
  <cp:lastModifiedBy>3490 Rotary</cp:lastModifiedBy>
  <cp:lastPrinted>2008-10-01T15:56:00Z</cp:lastPrinted>
  <dcterms:modified xsi:type="dcterms:W3CDTF">2020-08-10T02:25:00Z</dcterms:modified>
  <cp:revision>2</cp:revision>
  <dc:subject/>
  <dc:title>日期：中華民國90年7月30日</dc:title>
</cp:coreProperties>
</file>