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140335</wp:posOffset>
            </wp:positionV>
            <wp:extent cx="1506855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018-20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度助理總監提名人資料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附件二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標楷體" w:cs="新細明體;PMingLiU"/>
          <w:b/>
          <w:b/>
          <w:bCs/>
          <w:color w:val="000000"/>
          <w:sz w:val="4"/>
          <w:szCs w:val="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"/>
          <w:szCs w:val="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77"/>
        <w:gridCol w:w="3240"/>
        <w:gridCol w:w="2083"/>
        <w:gridCol w:w="3829"/>
      </w:tblGrid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註冊英文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社員編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分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扶輪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社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社長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偶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婚紀念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地址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扶輪經歷：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扶輪基金計劃及活動：</w:t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輪基金計劃及活動名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M15"/>
        <w:snapToGrid w:val="false"/>
        <w:spacing w:before="0" w:after="0"/>
        <w:ind w:firstLine="9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7:00Z</dcterms:created>
  <dc:creator>User</dc:creator>
  <dc:description/>
  <dc:language>en-US</dc:language>
  <cp:lastModifiedBy>Asus</cp:lastModifiedBy>
  <cp:lastPrinted>2008-10-01T15:56:00Z</cp:lastPrinted>
  <dcterms:modified xsi:type="dcterms:W3CDTF">2017-08-03T07:39:00Z</dcterms:modified>
  <cp:revision>6</cp:revision>
  <dc:subject/>
  <dc:title>日期：中華民國90年7月30日</dc:title>
</cp:coreProperties>
</file>