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08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09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60"/>
                                          <w:gridCol w:w="283"/>
                                          <w:gridCol w:w="8255"/>
                                        </w:tblGrid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72" w:hanging="0"/>
                                                <w:jc w:val="distribute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受文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101" w:hanging="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致理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科技大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72" w:hanging="0"/>
                                                <w:jc w:val="distribute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發文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101" w:hanging="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201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72" w:hanging="0"/>
                                                <w:jc w:val="distribute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發文字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101" w:hanging="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國扶辦字第</w:t>
                                              </w:r>
                                              <w:r>
                                                <w:rPr>
                                                  <w:rFonts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201617083</w:t>
                                              </w:r>
                                              <w:r>
                                                <w:rPr>
                                                  <w:rFonts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7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72" w:hanging="0"/>
                                                <w:jc w:val="distribute"/>
                                                <w:rPr>
                                                  <w:rFonts w:ascii="標楷體" w:hAnsi="標楷體" w:eastAsia="標楷體" w:cs="標楷體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主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101" w:hanging="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惠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請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Times New Roman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貴校協助國際扶輪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3490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地區青少年交換委員會安排提供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201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-201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年度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長短期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Outbound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派遣學生開訓典禮場地，請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Times New Roman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  <w:t>查照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3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72" w:hanging="0"/>
                                                <w:jc w:val="distribute"/>
                                                <w:rPr>
                                                  <w:rFonts w:ascii="標楷體" w:hAnsi="標楷體" w:eastAsia="標楷體" w:cs="標楷體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說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ind w:left="-101" w:hanging="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20"/>
                                                <w:ind w:left="-60" w:hanging="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color w:val="000000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000000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400" w:before="0" w:after="180"/>
                                          <w:ind w:left="862" w:right="139" w:hanging="72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國際扶輪青少年交換（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Rotary Youth Exchange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RYE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）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畫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，是一項為了讓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歲之青少年有機會前往國外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，在當地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扶輪社所安排的家庭住宿一年，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與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家庭成員共同生活，並在當地高中就讀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除學習該國語言與文化外，藉由在異國的實際生活，訓練學生的獨立自主能力，並瞭解當地的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風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俗民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；同時也經由派遣學生的介紹，讓接待地區的人民得以更加認識台灣，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>增進兩地區間雙向交流，促進國際瞭解與和平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400" w:before="0" w:after="180"/>
                                          <w:ind w:left="862" w:right="139" w:hanging="72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本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長短期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  <w:t>Outbound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學生開訓典禮將於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六）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舉辦。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400"/>
                                          <w:ind w:left="864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會場佈置時間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>07:30 ~08:30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400"/>
                                          <w:ind w:left="864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活動時間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8:30 ~17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400"/>
                                          <w:ind w:left="864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借用教室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綜合教學大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樓表演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全天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綜合教學大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樓電腦教室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E6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E63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半天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0" w:after="180"/>
                                          <w:ind w:left="862" w:right="139" w:hanging="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借用器材：旗桿旗座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組、長桌、網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Wifi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分享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、投影機及布幕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400"/>
                                          <w:ind w:left="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6"/>
                                            <w:szCs w:val="26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2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聯絡人：</w:t>
                                        </w:r>
                                        <w:r>
                                          <w:rPr>
                                            <w:rFonts w:cs="標楷體"/>
                                            <w:sz w:val="26"/>
                                            <w:szCs w:val="26"/>
                                          </w:rPr>
                                          <w:t>RYE</w:t>
                                        </w:r>
                                        <w:r>
                                          <w:rPr>
                                            <w:rFonts w:cs="標楷體"/>
                                            <w:sz w:val="26"/>
                                            <w:szCs w:val="26"/>
                                          </w:rPr>
                                          <w:t>執行秘書 劉漢青</w:t>
                                        </w:r>
                                        <w:r>
                                          <w:rPr>
                                            <w:rFonts w:cs="標楷體"/>
                                            <w:sz w:val="26"/>
                                            <w:szCs w:val="26"/>
                                          </w:rPr>
                                          <w:t>(Matlie)</w:t>
                                        </w:r>
                                        <w:r>
                                          <w:rPr>
                                            <w:rFonts w:cs="標楷體"/>
                                            <w:sz w:val="26"/>
                                            <w:szCs w:val="26"/>
                                          </w:rPr>
                                          <w:t>、沈怡廷</w:t>
                                        </w:r>
                                        <w:r>
                                          <w:rPr>
                                            <w:rFonts w:cs="標楷體"/>
                                            <w:sz w:val="26"/>
                                            <w:szCs w:val="26"/>
                                          </w:rPr>
                                          <w:t>(Vicky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40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電話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(02)2968-2866  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傳真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(02)2968-2856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手機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33-663490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40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6"/>
                                              <w:szCs w:val="26"/>
                                            </w:rPr>
                                            <w:t>rye@rid3490.org.tw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Web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6"/>
                                              <w:szCs w:val="26"/>
                                            </w:rPr>
                                            <w:t>http://rye.rid3490.org.tw</w:t>
                                          </w:r>
                                        </w:hyperlink>
                                        <w:r>
                                          <w:rPr>
                                            <w:rFonts w:cs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6"/>
                                            <w:szCs w:val="26"/>
                                          </w:rPr>
                                          <w:t>正本：如受文者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0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283"/>
                                    <w:gridCol w:w="8255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72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受文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101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致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科技大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72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發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101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72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發文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101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國扶辦字第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20161708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72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101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惠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貴校協助國際扶輪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地區青少年交換委員會安排提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2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長短期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Outbound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派遣學生開訓典禮場地，請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  <w:t>查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72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-101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-6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180"/>
                                    <w:ind w:left="862" w:right="139" w:hanging="72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國際扶輪青少年交換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Rotary Youth Exchange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RYE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）計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畫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，是一項為了讓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歲之青少年有機會前往國外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，在當地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扶輪社所安排的家庭住宿一年，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與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家庭成員共同生活，並在當地高中就讀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除學習該國語言與文化外，藉由在異國的實際生活，訓練學生的獨立自主能力，並瞭解當地的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風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俗民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情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；同時也經由派遣學生的介紹，讓接待地區的人民得以更加認識台灣，</w:t>
                                  </w:r>
                                  <w:r>
                                    <w:rPr>
                                      <w:rFonts w:cs="標楷體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增進兩地區間雙向交流，促進國際瞭解與和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180"/>
                                    <w:ind w:left="862" w:right="139" w:hanging="72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本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長短期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Outbound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學生開訓典禮將於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六）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舉辦。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ind w:left="8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會場佈置時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  <w:t>07:30 ~08:3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活動時間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8:30 ~17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ind w:left="8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借用教室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綜合教學大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樓表演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全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綜合教學大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樓電腦教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E6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E63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半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ind w:left="862" w:right="139" w:hanging="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借用器材：旗桿旗座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組、長桌、網路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Wifi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、投影機及布幕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400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RYE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執行秘書 劉漢青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(Matlie)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、沈怡廷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(Vicky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40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(02)2968-2866  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(02)2968-2856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933-663490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40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rye@rid3490.org.t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We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http://rye.rid3490.org.tw</w:t>
                                    </w:r>
                                  </w:hyperlink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正本：如受文者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1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6350</wp:posOffset>
                      </wp:positionV>
                      <wp:extent cx="6459855" cy="1077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812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區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青少年交換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934720" cy="946150"/>
                                              <wp:effectExtent l="0" t="0" r="0" b="0"/>
                                              <wp:docPr id="3" name="圖片 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圖片 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4720" cy="946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謝木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G Concr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中國龍豪行書;細明體" w:hAnsi="中國龍豪行書;細明體" w:eastAsia="中國龍豪行書;細明體" w:cs="標楷體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李昇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PP Si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84.85pt;mso-wrap-distance-left:9pt;mso-wrap-distance-right:9pt;mso-wrap-distance-top:0pt;mso-wrap-distance-bottom:0pt;margin-top:0.5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812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  <w:t>青少年交換委員會主委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34720" cy="946150"/>
                                        <wp:effectExtent l="0" t="0" r="0" b="0"/>
                                        <wp:docPr id="4" name="圖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DG Concr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中國龍豪行書;細明體" w:hAnsi="中國龍豪行書;細明體" w:eastAsia="中國龍豪行書;細明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李昇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PP Si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2705</wp:posOffset>
                </wp:positionH>
                <wp:positionV relativeFrom="margin">
                  <wp:posOffset>60325</wp:posOffset>
                </wp:positionV>
                <wp:extent cx="944880" cy="516890"/>
                <wp:effectExtent l="0" t="0" r="0" b="0"/>
                <wp:wrapSquare wrapText="bothSides"/>
                <wp:docPr id="6" name="圖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圖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http://rye.rid3490.org.tw/" TargetMode="External"/><Relationship Id="rId4" Type="http://schemas.openxmlformats.org/officeDocument/2006/relationships/hyperlink" Target="mailto:rye@rid3490.org.tw" TargetMode="External"/><Relationship Id="rId5" Type="http://schemas.openxmlformats.org/officeDocument/2006/relationships/hyperlink" Target="http://rye.rid3490.org.tw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6:00Z</dcterms:created>
  <dc:creator>mamie</dc:creator>
  <dc:description/>
  <cp:keywords/>
  <dc:language>en-US</dc:language>
  <cp:lastModifiedBy>RYE</cp:lastModifiedBy>
  <cp:lastPrinted>2016-10-12T15:02:00Z</cp:lastPrinted>
  <dcterms:modified xsi:type="dcterms:W3CDTF">2016-10-12T07:02:00Z</dcterms:modified>
  <cp:revision>12</cp:revision>
  <dc:subject/>
  <dc:title>P</dc:title>
</cp:coreProperties>
</file>