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龔明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鑫 副院長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8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敬邀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龔明鑫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副院長 擔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地區年會專題演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講師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 鈞座於本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）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區年會」擔任專題演講講師，特此邀約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426" w:leader="none"/>
              </w:tabs>
              <w:spacing w:lineRule="exact" w:line="46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2015-2016</w:t>
            </w: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年度地區年會專題演講</w:t>
            </w:r>
            <w:r>
              <w:rPr>
                <w:rFonts w:ascii="Times New Roman" w:hAnsi="Times New Roman" w:cs="標楷體" w:eastAsia="標楷體"/>
                <w:color w:val="040404"/>
                <w:kern w:val="0"/>
                <w:sz w:val="28"/>
                <w:szCs w:val="28"/>
              </w:rPr>
              <w:t>時間、地點及相關訊息如下：</w:t>
            </w:r>
            <w:r>
              <w:rPr>
                <w:rFonts w:ascii="Times New Roman" w:hAnsi="Times New Roman" w:eastAsia="Times New Roman"/>
                <w:color w:val="04040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間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10~13: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點：</w:t>
            </w:r>
            <w:r>
              <w:rPr>
                <w:rFonts w:eastAsia="標楷體"/>
                <w:sz w:val="28"/>
                <w:szCs w:val="28"/>
              </w:rPr>
              <w:t>新莊頤品大飯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新北市新莊區五工路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人員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國際扶輪</w:t>
            </w:r>
            <w:r>
              <w:rPr>
                <w:rFonts w:eastAsia="標楷體"/>
                <w:sz w:val="28"/>
                <w:szCs w:val="28"/>
              </w:rPr>
              <w:t>3490</w:t>
            </w:r>
            <w:r>
              <w:rPr>
                <w:rFonts w:eastAsia="標楷體"/>
                <w:sz w:val="28"/>
                <w:szCs w:val="28"/>
              </w:rPr>
              <w:t>地區社友約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0" w:after="240"/>
              <w:ind w:left="822" w:hanging="255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演講主題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由講師自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建議有關於企業未來的展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60" w:before="0" w:after="240"/>
              <w:ind w:left="601" w:hanging="60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敬請於</w:t>
            </w:r>
            <w:r>
              <w:rPr>
                <w:rFonts w:cs="標楷體"/>
                <w:sz w:val="28"/>
                <w:szCs w:val="28"/>
              </w:rPr>
              <w:t>201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四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前提供個人相片、個人經歷簡介</w:t>
            </w:r>
            <w:r>
              <w:rPr>
                <w:rFonts w:cs="標楷體"/>
                <w:sz w:val="28"/>
                <w:szCs w:val="28"/>
              </w:rPr>
              <w:t>(1</w:t>
            </w:r>
            <w:r>
              <w:rPr>
                <w:rFonts w:cs="標楷體"/>
                <w:sz w:val="28"/>
                <w:szCs w:val="28"/>
              </w:rPr>
              <w:t>頁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與演講檔案，並</w:t>
            </w: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至總監辦公室，以利電腦簡報排版作業。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總監辦公室執行秘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蘇婕汝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電話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2968-1665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 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傳真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29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67-2104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手機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0905-282-205</w:t>
              <w:br/>
              <w:t xml:space="preserve">   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ri3490.gov1516@gmail.com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TextBody"/>
              <w:snapToGrid w:val="false"/>
              <w:spacing w:lineRule="auto" w:line="36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3848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7680</wp:posOffset>
                      </wp:positionV>
                      <wp:extent cx="5078730" cy="108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年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游芳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3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年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825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微軟正黑體 Light" w:hAnsi="華康細圓體;微軟正黑體 Light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 Light" w:hAnsi="華康細圓體;微軟正黑體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6:00Z</dcterms:created>
  <dc:creator>mamie</dc:creator>
  <dc:description/>
  <cp:keywords/>
  <dc:language>en-US</dc:language>
  <cp:lastModifiedBy>Asus</cp:lastModifiedBy>
  <cp:lastPrinted>2016-03-31T13:29:00Z</cp:lastPrinted>
  <dcterms:modified xsi:type="dcterms:W3CDTF">2016-04-12T02:15:00Z</dcterms:modified>
  <cp:revision>9</cp:revision>
  <dc:subject/>
  <dc:title>P</dc:title>
</cp:coreProperties>
</file>