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50"/>
          <w:sz w:val="52"/>
          <w:szCs w:val="52"/>
        </w:rPr>
      </w:pPr>
      <w:r>
        <w:rPr>
          <w:rFonts w:ascii="標楷體" w:hAnsi="標楷體" w:cs="標楷體" w:eastAsia="標楷體"/>
          <w:spacing w:val="50"/>
          <w:sz w:val="52"/>
          <w:szCs w:val="52"/>
        </w:rPr>
        <w:t>函</w:t>
      </w:r>
    </w:p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72" w:hRule="atLeast"/>
        </w:trPr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2100" cy="6680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68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4"/>
                                    <w:gridCol w:w="236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022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005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8"/>
                                          <w:gridCol w:w="300"/>
                                          <w:gridCol w:w="8337"/>
                                        </w:tblGrid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受 文 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50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  <w:t>新北市政府警察局新莊分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發文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2016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發文字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國扶辦字第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2016075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附    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612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0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主    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612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細圓體;細明體" w:hAnsi="華康細圓體;細明體" w:eastAsia="標楷體"/>
                                                  <w:sz w:val="26"/>
                                                  <w:szCs w:val="26"/>
                                                </w:rPr>
                                                <w:t>國際扶輪</w:t>
                                              </w:r>
                                              <w:r>
                                                <w:rPr>
                                                  <w:rFonts w:eastAsia="標楷體" w:ascii="華康細圓體;細明體" w:hAnsi="華康細圓體;細明體"/>
                                                  <w:sz w:val="26"/>
                                                  <w:szCs w:val="26"/>
                                                </w:rPr>
                                                <w:t>3490</w:t>
                                              </w:r>
                                              <w:r>
                                                <w:rPr>
                                                  <w:rFonts w:ascii="華康細圓體;細明體" w:hAnsi="華康細圓體;細明體" w:eastAsia="標楷體"/>
                                                  <w:sz w:val="26"/>
                                                  <w:szCs w:val="26"/>
                                                </w:rPr>
                                                <w:t>地區為辦理地區年會活動，惠請</w:t>
                                              </w:r>
                                              <w:r>
                                                <w:rPr>
                                                  <w:rFonts w:ascii="華康細圓體;細明體" w:hAnsi="華康細圓體;細明體" w:cs="華康細圓體;細明體" w:eastAsia="華康細圓體;細明體"/>
                                                  <w:sz w:val="26"/>
                                                  <w:szCs w:val="26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華康細圓體;細明體" w:hAnsi="華康細圓體;細明體" w:eastAsia="標楷體"/>
                                                  <w:sz w:val="26"/>
                                                  <w:szCs w:val="26"/>
                                                </w:rPr>
                                                <w:t>貴分局派員協助交通疏導及安全維護工作，請</w:t>
                                              </w:r>
                                              <w:r>
                                                <w:rPr>
                                                  <w:rFonts w:ascii="華康細圓體;細明體" w:hAnsi="華康細圓體;細明體" w:cs="華康細圓體;細明體" w:eastAsia="華康細圓體;細明體"/>
                                                  <w:sz w:val="26"/>
                                                  <w:szCs w:val="26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華康細圓體;細明體" w:hAnsi="華康細圓體;細明體" w:eastAsia="標楷體"/>
                                                  <w:sz w:val="26"/>
                                                  <w:szCs w:val="26"/>
                                                </w:rPr>
                                                <w:t>查照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說    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612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560"/>
                                          <w:ind w:left="754" w:hanging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Style w:val="St1"/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本地區將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日（星期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時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時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日（星期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分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時假新北市新莊區頤品大飯店舉辦國際扶輪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49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地區年會活動，屆時活動現場有眾多民眾及貴賓與會，爰請  貴分局派員協助活動現場周邊交通疏導及安全維護工作</w:t>
                                        </w:r>
                                        <w:r>
                                          <w:rPr>
                                            <w:rStyle w:val="St1"/>
                                            <w:rFonts w:ascii="標楷體" w:hAnsi="標楷體" w:cs="Arial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560"/>
                                          <w:ind w:left="754" w:hanging="0"/>
                                          <w:rPr>
                                            <w:rStyle w:val="St1"/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1"/>
                                            <w:rFonts w:ascii="標楷體" w:hAnsi="標楷體" w:cs="Arial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隨函檢附活動流程表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正本：如受文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副本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360"/>
                                          <w:ind w:left="538" w:hanging="536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360"/>
                                          <w:ind w:left="538" w:hanging="536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360"/>
                                          <w:ind w:left="538" w:hanging="536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中國龍豪行書" w:cs="標楷體" w:ascii="中國龍豪行書" w:hAnsi="中國龍豪行書"/>
                                            <w:color w:val="000000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pt;height:526.0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4"/>
                              <w:gridCol w:w="23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22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00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300"/>
                                    <w:gridCol w:w="8337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受 文 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50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  <w:t>新北市政府警察局新莊分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文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國扶辦字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201607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附    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12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主    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12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華康細圓體;細明體" w:hAnsi="華康細圓體;細明體" w:eastAsia="標楷體"/>
                                            <w:sz w:val="26"/>
                                            <w:szCs w:val="26"/>
                                          </w:rPr>
                                          <w:t>國際扶輪</w:t>
                                        </w:r>
                                        <w:r>
                                          <w:rPr>
                                            <w:rFonts w:eastAsia="標楷體" w:ascii="華康細圓體;細明體" w:hAnsi="華康細圓體;細明體"/>
                                            <w:sz w:val="26"/>
                                            <w:szCs w:val="26"/>
                                          </w:rPr>
                                          <w:t>3490</w:t>
                                        </w:r>
                                        <w:r>
                                          <w:rPr>
                                            <w:rFonts w:ascii="華康細圓體;細明體" w:hAnsi="華康細圓體;細明體" w:eastAsia="標楷體"/>
                                            <w:sz w:val="26"/>
                                            <w:szCs w:val="26"/>
                                          </w:rPr>
                                          <w:t>地區為辦理地區年會活動，惠請</w:t>
                                        </w:r>
                                        <w:r>
                                          <w:rPr>
                                            <w:rFonts w:ascii="華康細圓體;細明體" w:hAnsi="華康細圓體;細明體" w:cs="華康細圓體;細明體" w:eastAsia="華康細圓體;細明體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華康細圓體;細明體" w:hAnsi="華康細圓體;細明體" w:eastAsia="標楷體"/>
                                            <w:sz w:val="26"/>
                                            <w:szCs w:val="26"/>
                                          </w:rPr>
                                          <w:t>貴分局派員協助交通疏導及安全維護工作，請</w:t>
                                        </w:r>
                                        <w:r>
                                          <w:rPr>
                                            <w:rFonts w:ascii="華康細圓體;細明體" w:hAnsi="華康細圓體;細明體" w:cs="華康細圓體;細明體" w:eastAsia="華康細圓體;細明體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華康細圓體;細明體" w:hAnsi="華康細圓體;細明體" w:eastAsia="標楷體"/>
                                            <w:sz w:val="26"/>
                                            <w:szCs w:val="26"/>
                                          </w:rPr>
                                          <w:t>查照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說    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12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560"/>
                                    <w:ind w:left="754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2"/>
                                      <w:tab w:val="left" w:pos="90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Style w:val="St1"/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地區將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星期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假新北市新莊區頤品大飯店舉辦國際扶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4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區年會活動，屆時活動現場有眾多民眾及貴賓與會，爰請  貴分局派員協助活動現場周邊交通疏導及安全維護工作</w:t>
                                  </w:r>
                                  <w:r>
                                    <w:rPr>
                                      <w:rStyle w:val="St1"/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560"/>
                                    <w:ind w:left="754" w:hanging="0"/>
                                    <w:rPr>
                                      <w:rStyle w:val="St1"/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2"/>
                                      <w:tab w:val="left" w:pos="90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1"/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隨函檢附活動流程表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正本：如受文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副本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360"/>
                                    <w:ind w:left="538" w:hanging="53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360"/>
                                    <w:ind w:left="538" w:hanging="53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360"/>
                                    <w:ind w:left="538" w:hanging="53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26785" cy="1447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78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7"/>
                                    <w:gridCol w:w="4424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  <w:t>地區總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360" w:after="180"/>
                                          <w:jc w:val="both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5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80"/>
                                            <w:sz w:val="32"/>
                                            <w:szCs w:val="32"/>
                                          </w:rPr>
                                          <w:t>地區年會委員會主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360" w:after="180"/>
                                          <w:jc w:val="both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游芳春</w:t>
                                        </w:r>
                                        <w:r>
                                          <w:rPr>
                                            <w:rFonts w:ascii="中國龍豪行書" w:hAnsi="中國龍豪行書" w:cs="細明體;MingLiU" w:eastAsia="中國龍豪行書"/>
                                            <w:sz w:val="80"/>
                                            <w:szCs w:val="8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55pt;height:11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  <w:gridCol w:w="442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sz w:val="32"/>
                                      <w:szCs w:val="32"/>
                                    </w:rPr>
                                    <w:t>地區年會委員會主委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游芳春</w:t>
                                  </w:r>
                                  <w:r>
                                    <w:rPr>
                                      <w:rFonts w:ascii="中國龍豪行書" w:hAnsi="中國龍豪行書" w:cs="細明體;MingLiU" w:eastAsia="中國龍豪行書"/>
                                      <w:sz w:val="80"/>
                                      <w:szCs w:val="8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4"/>
        </w:tabs>
        <w:ind w:left="7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細明體" w:hAnsi="華康細圓體;細明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7:00Z</dcterms:created>
  <dc:creator>mamie</dc:creator>
  <dc:description/>
  <cp:keywords/>
  <dc:language>en-US</dc:language>
  <cp:lastModifiedBy>Windows User</cp:lastModifiedBy>
  <cp:lastPrinted>2016-04-01T14:39:00Z</cp:lastPrinted>
  <dcterms:modified xsi:type="dcterms:W3CDTF">2016-04-01T07:30:00Z</dcterms:modified>
  <cp:revision>10</cp:revision>
  <dc:subject/>
  <dc:title>P</dc:title>
</cp:coreProperties>
</file>