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2" w:hRule="atLeast"/>
        </w:trPr>
        <w:tc>
          <w:tcPr>
            <w:tcW w:w="9923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大漢溪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5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kern w:val="0"/>
                      <w:sz w:val="26"/>
                    </w:rPr>
                    <w:t>敦聘 助理總監 李芳忠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kern w:val="0"/>
                      <w:sz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"/>
                      <w:kern w:val="0"/>
                      <w:sz w:val="26"/>
                    </w:rPr>
                    <w:t>AG Coin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kern w:val="0"/>
                      <w:sz w:val="26"/>
                    </w:rPr>
                    <w:t>擔任「總監特別代表」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7"/>
                      <w:kern w:val="0"/>
                      <w:sz w:val="26"/>
                    </w:rPr>
                    <w:t>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茲敦聘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大漢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扶輪社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助理總監 李芳忠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AG Coin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為總監特別代表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35"/>
                <w:kern w:val="0"/>
                <w:sz w:val="26"/>
                <w:szCs w:val="26"/>
              </w:rPr>
              <w:t>輔導新社</w:t>
            </w: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35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pacing w:val="35"/>
                <w:kern w:val="0"/>
                <w:sz w:val="26"/>
                <w:szCs w:val="26"/>
              </w:rPr>
              <w:t>新北世界網路扶輪社」之成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-89535</wp:posOffset>
                </wp:positionV>
                <wp:extent cx="609981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504"/>
                              <w:gridCol w:w="774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7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    本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7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pacing w:val="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sz w:val="26"/>
                                      <w:szCs w:val="26"/>
                                    </w:rPr>
                                    <w:t>前總監、總監當選人、總監提名人、各分區助理總監、      地區副秘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pt;mso-wrap-distance-left:9pt;mso-wrap-distance-right:9pt;mso-wrap-distance-top:0pt;mso-wrap-distance-bottom:0pt;margin-top:-7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504"/>
                        <w:gridCol w:w="774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7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    本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7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74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82"/>
                                <w:tab w:val="left" w:pos="1620" w:leader="none"/>
                              </w:tabs>
                              <w:snapToGrid w:val="false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6"/>
                                <w:szCs w:val="26"/>
                              </w:rPr>
                              <w:t>前總監、總監當選人、總監提名人、各分區助理總監、      地區副秘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02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2:00Z</dcterms:created>
  <dc:creator>mamie</dc:creator>
  <dc:description/>
  <cp:keywords/>
  <dc:language>en-US</dc:language>
  <cp:lastModifiedBy>Asus</cp:lastModifiedBy>
  <cp:lastPrinted>2015-07-20T13:15:00Z</cp:lastPrinted>
  <dcterms:modified xsi:type="dcterms:W3CDTF">2016-03-04T06:34:00Z</dcterms:modified>
  <cp:revision>4</cp:revision>
  <dc:subject/>
  <dc:title>P</dc:title>
</cp:coreProperties>
</file>