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2100" cy="576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576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4"/>
                                    <w:gridCol w:w="23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022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008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8"/>
                                          <w:gridCol w:w="360"/>
                                          <w:gridCol w:w="8280"/>
                                        </w:tblGrid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受 文 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50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  <w:t>總監提名人 謝漢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016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1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字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pacing w:val="14"/>
                                                </w:rPr>
                                                <w:t>國扶辦字第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000000"/>
                                                  <w:spacing w:val="14"/>
                                                </w:rPr>
                                                <w:t>2016017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pacing w:val="14"/>
                                                </w:rPr>
                                                <w:t>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附    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5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主    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為編印國際扶輪</w:t>
                                              </w: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3490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地區第</w:t>
                                              </w: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26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 xml:space="preserve">屆地區年會手冊，函請 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  <w:t xml:space="preserve">2017-2018 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  <w:t>總監提名人 謝漢池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 xml:space="preserve"> 鈞座惠賜個人簡歷、玉照暨致詞稿，肅請查照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說    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678" w:hanging="67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一、如蒙惠允，敬請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至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標楷體" w:cs="標楷體" w:ascii="標楷體" w:hAnsi="標楷體"/>
                                              <w:sz w:val="28"/>
                                              <w:szCs w:val="28"/>
                                            </w:rPr>
                                            <w:t>ri3490.gov1516@gmail.com</w:t>
                                          </w:r>
                                        </w:hyperlink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，以利作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678" w:hanging="678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二、以上簡歷、玉照及致詞稿請提供電子檔以利作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678" w:hanging="678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三、連絡電話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2-2968-1665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正本：如受文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280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360"/>
                                          <w:ind w:left="538" w:hanging="536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 w:cs="標楷體" w:ascii="中國龍豪行書" w:hAnsi="中國龍豪行書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pt;height:454.1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4"/>
                              <w:gridCol w:w="23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22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0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360"/>
                                    <w:gridCol w:w="8280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受 文 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50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  <w:t>總監提名人 謝漢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14"/>
                                          </w:rPr>
                                          <w:t>國扶辦字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14"/>
                                          </w:rPr>
                                          <w:t>20160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1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    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主    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為編印國際扶輪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49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地區第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屆地區年會手冊，函請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  <w:t xml:space="preserve">2017-201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  <w:t>總監提名人 謝漢池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 鈞座惠賜個人簡歷、玉照暨致詞稿，肅請查照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  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600"/>
                                    <w:ind w:left="678" w:hanging="67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如蒙惠允，敬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ri3490.gov1516@gmail.com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以利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678" w:hanging="67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以上簡歷、玉照及致詞稿請提供電子檔以利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678" w:hanging="67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連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2968-166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正本：如受文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360"/>
                                    <w:ind w:left="538" w:hanging="5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6785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78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7"/>
                                    <w:gridCol w:w="442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  <w:t>地區總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0"/>
                                            <w:sz w:val="32"/>
                                            <w:szCs w:val="32"/>
                                          </w:rPr>
                                          <w:t>地區年會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游芳春</w:t>
                                        </w:r>
                                        <w:r>
                                          <w:rPr>
                                            <w:rFonts w:ascii="中國龍豪行書" w:hAnsi="中國龍豪行書" w:cs="細明體;MingLiU" w:eastAsia="中國龍豪行書"/>
                                            <w:sz w:val="80"/>
                                            <w:szCs w:val="8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5pt;height:11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442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年會委員會主委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游芳春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微軟正黑體 Light" w:hAnsi="華康細圓體;微軟正黑體 Light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 Light" w:hAnsi="華康細圓體;微軟正黑體 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314@gmail.com" TargetMode="External"/><Relationship Id="rId3" Type="http://schemas.openxmlformats.org/officeDocument/2006/relationships/hyperlink" Target="mailto:ri3490.gov1314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7:00Z</dcterms:created>
  <dc:creator>mamie</dc:creator>
  <dc:description/>
  <cp:keywords/>
  <dc:language>en-US</dc:language>
  <cp:lastModifiedBy>Asus</cp:lastModifiedBy>
  <cp:lastPrinted>2016-01-06T14:19:00Z</cp:lastPrinted>
  <dcterms:modified xsi:type="dcterms:W3CDTF">2016-01-21T07:51:00Z</dcterms:modified>
  <cp:revision>10</cp:revision>
  <dc:subject/>
  <dc:title>P</dc:title>
</cp:coreProperties>
</file>