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617"/>
              <w:gridCol w:w="8363"/>
            </w:tblGrid>
            <w:tr>
              <w:trPr>
                <w:trHeight w:val="240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0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函知八仙粉塵爆炸事故之受贈單位等事宜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</w:r>
                </w:p>
              </w:tc>
            </w:tr>
          </w:tbl>
          <w:p>
            <w:pPr>
              <w:pStyle w:val="Style24"/>
              <w:numPr>
                <w:ilvl w:val="0"/>
                <w:numId w:val="3"/>
              </w:numPr>
              <w:spacing w:lineRule="exact" w:line="440"/>
              <w:ind w:left="567" w:hanging="567"/>
              <w:rPr/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ascii="標楷體" w:hAnsi="標楷體" w:cs="標楷體" w:eastAsia="標楷體"/>
                <w:sz w:val="26"/>
                <w:szCs w:val="26"/>
              </w:rPr>
              <w:t>依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扶辦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0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，函知八仙粉塵爆炸事故，鼓勵各位社友及企業捐款以協助傷者之後續事宜公告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440"/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地區災難救濟委員會會議後，決議將社友們之愛心捐贈之款項至以下三個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兒童燙傷基金會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光社會福利基金會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燒燙傷專案管理中心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exact" w:line="440"/>
              <w:ind w:left="601" w:hanging="60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謝各位社友至目前以來踴躍捐款，因仍有社友持續捐輸及未匯款之扶輪社，目前委員會決議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為期限，隨後將整理捐款至受贈單位等事宜。請各扶輪社務必統一將所收之款項於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匯款至地區辦公室帳戶，資料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Style24"/>
              <w:spacing w:lineRule="exact" w:line="440"/>
              <w:ind w:left="567" w:firstLine="39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名：國際扶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區 </w:t>
            </w:r>
          </w:p>
          <w:p>
            <w:pPr>
              <w:pStyle w:val="Style24"/>
              <w:spacing w:lineRule="exact" w:line="440"/>
              <w:ind w:left="567" w:firstLine="39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：台灣土地銀行 板橋分行</w:t>
            </w:r>
          </w:p>
          <w:p>
            <w:pPr>
              <w:pStyle w:val="Style24"/>
              <w:spacing w:lineRule="exact" w:line="440"/>
              <w:ind w:left="567" w:firstLine="39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000-122795-2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440"/>
              <w:ind w:left="601" w:hanging="6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地區將邀請新北市政府舉行捐贈儀式並邀請社友見證，其日期將另行公告。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440"/>
              <w:ind w:left="601" w:hanging="6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本次捐贈之扶輪社，地區之敘獎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另行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可提報獎項，將於地區年會中頒獎，請各社務必留意提報。捐款達萬元之社友將另頒感謝狀壹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2" w:name="OLE_LINK2"/>
            <w:bookmarkStart w:id="3" w:name="OLE_LINK3"/>
            <w:bookmarkEnd w:id="2"/>
            <w:bookmarkEnd w:id="3"/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1580</wp:posOffset>
                  </wp:positionH>
                  <wp:positionV relativeFrom="paragraph">
                    <wp:posOffset>402590</wp:posOffset>
                  </wp:positionV>
                  <wp:extent cx="1276985" cy="1276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069205" cy="1188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920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5"/>
                                    <w:gridCol w:w="2708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 區  總  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災難救濟委員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細明體;MingLiU" w:eastAsia="中國龍豪行書"/>
                                            <w:sz w:val="80"/>
                                            <w:szCs w:val="80"/>
                                          </w:rPr>
                                          <w:t>沈金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15pt;height:93.6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災難救濟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80"/>
                                      <w:szCs w:val="80"/>
                                    </w:rPr>
                                    <w:t>沈金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2:00Z</dcterms:created>
  <dc:creator>mamie</dc:creator>
  <dc:description/>
  <cp:keywords/>
  <dc:language>en-US</dc:language>
  <cp:lastModifiedBy>Asus</cp:lastModifiedBy>
  <cp:lastPrinted>2016-01-06T14:19:00Z</cp:lastPrinted>
  <dcterms:modified xsi:type="dcterms:W3CDTF">2016-01-06T07:55:00Z</dcterms:modified>
  <cp:revision>4</cp:revision>
  <dc:subject/>
  <dc:title>P</dc:title>
</cp:coreProperties>
</file>