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363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0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center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函請各社社友參與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”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扶輪優質企業博覽會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”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，請查照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本地區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職業服務委員會共同舉辦扶輪企業公益博覽會，將結合眾多扶輪社友相關企業與工商業界先進共同展出。主要參觀對象為扶輪社友與工商業界人土並開放民眾參觀，為參展廠商推廣品牌形象，並提供大眾選購優良產品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合參展類型為：健康休閒、文創精品、旅遊美食、伴手禮…等民生消費類項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細內容請參考參展簡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扶輪社友多為在社會各行各業中努力認真的頂尖中堅份子，並投入扶輪貢獻自己職業專長參與許多社會公益服務項目，行善的付出成就出更大的回報，許多社友企業往往成為其行業翹楚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由本次博覽會扶輪社友企業參展擴大層面與各界交流，並與國發基金委員會的天使計劃舉辦青年創業講壇，期待能協助台灣青年創業者成為明日之星，更邀請多年來扶輪社友參與支持的公益團體參展，展現台灣這麼多正面向善的力量，邀請大家支持參與在我們生活的台灣共創美好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及地點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4"/>
              <w:spacing w:lineRule="exact" w:line="440"/>
              <w:ind w:left="56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早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  <w:p>
            <w:pPr>
              <w:pStyle w:val="Style24"/>
              <w:spacing w:lineRule="exact" w:line="440"/>
              <w:ind w:left="56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博爭艷館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展方式及需知等資料如附件，請有興趣之社友務必詳讀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完成報名。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440"/>
              <w:ind w:left="567" w:hanging="56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此活動如有任何問題，請逕洽活動報名單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21580</wp:posOffset>
                  </wp:positionH>
                  <wp:positionV relativeFrom="paragraph">
                    <wp:posOffset>402590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069205" cy="1188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5"/>
                                    <w:gridCol w:w="270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職業服務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顯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93.6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職業服務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顯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0:00Z</dcterms:created>
  <dc:creator>mamie</dc:creator>
  <dc:description/>
  <cp:keywords/>
  <dc:language>en-US</dc:language>
  <cp:lastModifiedBy>Asus</cp:lastModifiedBy>
  <cp:lastPrinted>2016-01-06T14:02:00Z</cp:lastPrinted>
  <dcterms:modified xsi:type="dcterms:W3CDTF">2016-01-06T06:04:00Z</dcterms:modified>
  <cp:revision>5</cp:revision>
  <dc:subject/>
  <dc:title>P</dc:title>
</cp:coreProperties>
</file>