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 xml:space="preserve">             </w:t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45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42" w:hRule="atLeast"/>
        </w:trPr>
        <w:tc>
          <w:tcPr>
            <w:tcW w:w="10456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600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新北市光耀扶輪社 發文字號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新北光耀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鳳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04112502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 xml:space="preserve">花蓮宜蘭新北市嘉義等 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 xml:space="preserve">19 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個原住民文康站改善案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函邀 各社一起參與改善花蓮宜蘭新北市嘉義等</w:t>
                  </w:r>
                  <w:r>
                    <w:rPr>
                      <w:rFonts w:eastAsia="標楷體" w:cs="標楷體" w:ascii="標楷體" w:hAnsi="標楷體"/>
                      <w:sz w:val="26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sz w:val="26"/>
                    </w:rPr>
                    <w:t>個原住民文化健康站服務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40"/>
              <w:ind w:left="708" w:hanging="708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一、 行政院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原住民族委員會在全台設立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個原住民部落文化健康站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簡稱文康站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，規劃由地方政府提供場所及安排人力資源，服務至少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位年長者，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且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每站每週開站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天，提供免費午餐，規劃健康講座和文化健康節目。照護服務人員時薪和餐費由原委會負責，地方政府就有限的預算補助設備費用。因而各縣市部落文化健康站，大多設施簡陋，基於政府財務短拙，亟需熱心服務的扶輪社協助。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響應總會理事長呼籲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期待各社一起參與改善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文康站的社區服務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請見附件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。</w:t>
            </w:r>
          </w:p>
          <w:p>
            <w:pPr>
              <w:pStyle w:val="Normal"/>
              <w:spacing w:lineRule="auto" w:line="276" w:before="0" w:after="240"/>
              <w:ind w:left="708" w:hanging="708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二、 目前台灣各地區均已著手且大部分完成此案的執行案，地區所規劃案均在宜蘭、花蓮原住民部落，各社可方便就近服務。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三、改善重點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每一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 xml:space="preserve">廁 所：提供年長者使用必須為坐式馬桶，還要有扶手。 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活動場所 ：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張長桌，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張椅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需靠背折疊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 xml:space="preserve">、 收納櫃。 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 xml:space="preserve">照明設備 ：照明要夠 </w:t>
            </w:r>
            <w:r>
              <w:rPr>
                <w:rFonts w:eastAsia="標楷體" w:cs="標楷體" w:ascii="標楷體" w:hAnsi="標楷體"/>
                <w:sz w:val="28"/>
              </w:rPr>
              <w:t>250 Lux ,</w:t>
            </w:r>
            <w:r>
              <w:rPr>
                <w:rFonts w:ascii="標楷體" w:hAnsi="標楷體" w:cs="標楷體" w:eastAsia="標楷體"/>
                <w:sz w:val="28"/>
              </w:rPr>
              <w:t>省電燈具油漆等。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</w:rPr>
              <w:t xml:space="preserve">廚房設備 ：瓦斯爐 ，流理臺，料理台 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排油煙機，冰箱，櫥櫃等。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四、敬邀各社共同參與此項服務原住民計劃 ，每社負擔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萬元成為共同主辦社，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負擔 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萬元以上為贊助社。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捐助款項於</w:t>
            </w:r>
            <w:r>
              <w:rPr>
                <w:rFonts w:eastAsia="標楷體" w:cs="標楷體" w:ascii="標楷體" w:hAnsi="標楷體"/>
                <w:sz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前匯入新北光耀扶輪社，匯款資料如下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銀     行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聯邦銀行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分     行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三重分行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戶     名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新北市光耀扶輪社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>帳     號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: 007-10-0023816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銀行代號 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: 803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六、聯絡人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 xml:space="preserve">新北光耀扶輪社 執行秘書 </w:t>
            </w:r>
            <w:r>
              <w:rPr>
                <w:rFonts w:eastAsia="標楷體" w:cs="標楷體" w:ascii="標楷體" w:hAnsi="標楷體"/>
                <w:sz w:val="28"/>
              </w:rPr>
              <w:t xml:space="preserve">Zoe </w:t>
            </w:r>
            <w:r>
              <w:rPr>
                <w:rFonts w:ascii="標楷體" w:hAnsi="標楷體" w:cs="標楷體" w:eastAsia="標楷體"/>
                <w:sz w:val="28"/>
              </w:rPr>
              <w:t>，電話</w:t>
            </w:r>
            <w:r>
              <w:rPr>
                <w:rFonts w:eastAsia="標楷體" w:cs="標楷體" w:ascii="標楷體" w:hAnsi="標楷體"/>
                <w:sz w:val="28"/>
              </w:rPr>
              <w:t>:02-2977-9336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創社社長 鄭寶鳳 </w:t>
            </w:r>
            <w:r>
              <w:rPr>
                <w:rFonts w:eastAsia="標楷體" w:cs="標楷體" w:ascii="標楷體" w:hAnsi="標楷體"/>
                <w:sz w:val="28"/>
              </w:rPr>
              <w:t xml:space="preserve">C.P. Annie  </w:t>
            </w:r>
            <w:r>
              <w:rPr>
                <w:rFonts w:ascii="標楷體" w:hAnsi="標楷體" w:cs="標楷體" w:eastAsia="標楷體"/>
                <w:sz w:val="28"/>
              </w:rPr>
              <w:t>，電  話</w:t>
            </w:r>
            <w:r>
              <w:rPr>
                <w:rFonts w:eastAsia="標楷體" w:cs="標楷體" w:ascii="標楷體" w:hAnsi="標楷體"/>
                <w:sz w:val="28"/>
              </w:rPr>
              <w:t>:0910-548-545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053965</wp:posOffset>
                  </wp:positionH>
                  <wp:positionV relativeFrom="paragraph">
                    <wp:posOffset>279400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副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監當選人、總監提名人、前總監、各分區助理總監、地區副秘書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50787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28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.65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271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28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中國龍豪行書" w:cs="標楷體" w:ascii="中國龍豪行書" w:hAnsi="中國龍豪行書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7625</wp:posOffset>
                </wp:positionV>
                <wp:extent cx="279400" cy="20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.65pt;mso-wrap-distance-left:0pt;mso-wrap-distance-right:9pt;mso-wrap-distance-top:0pt;mso-wrap-distance-bottom:0pt;margin-top:3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8:00Z</dcterms:created>
  <dc:creator>mamie</dc:creator>
  <dc:description/>
  <cp:keywords/>
  <dc:language>en-US</dc:language>
  <cp:lastModifiedBy>Asus</cp:lastModifiedBy>
  <cp:lastPrinted>2015-12-29T11:48:00Z</cp:lastPrinted>
  <dcterms:modified xsi:type="dcterms:W3CDTF">2016-01-04T05:22:00Z</dcterms:modified>
  <cp:revision>15</cp:revision>
  <dc:subject/>
  <dc:title>P</dc:title>
</cp:coreProperties>
</file>