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 xml:space="preserve">             </w:t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2" w:hRule="atLeast"/>
        </w:trPr>
        <w:tc>
          <w:tcPr>
            <w:tcW w:w="10348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7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60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公告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20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年度地區總監提名候選人審查會議決議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國際扶輪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0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辦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Default"/>
              <w:spacing w:lineRule="exact" w:line="40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假天成飯店召開總監提名候選人審查會議，資格審查結果候選人符合推薦資格，經提名委員審查投票通過吉安扶輪社社長蔡志明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地區總監提名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Default"/>
              <w:spacing w:lineRule="exact" w:line="400"/>
              <w:ind w:left="577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規定公告，有意挑戰之候選人，（依國際扶輪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020.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辦理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交相關資料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（以郵戳為憑），備文函送地區辦公室辦理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副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監當選人、總監提名人、前總監、各分區助理總監、地區副秘書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73980</wp:posOffset>
                  </wp:positionH>
                  <wp:positionV relativeFrom="paragraph">
                    <wp:posOffset>29845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50787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提名委員會主委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賴正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.6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提名委員會主委：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賴正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279400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0pt;mso-wrap-distance-right:9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L.">
    <w:altName w:val="標楷體..L.."/>
    <w:charset w:val="88"/>
    <w:family w:val="roman"/>
    <w:pitch w:val="default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L.;標楷體..L.." w:hAnsi="標楷體L.;標楷體..L.." w:eastAsia="標楷體L.;標楷體..L.." w:cs="標楷體L.;標楷體..L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8:00Z</dcterms:created>
  <dc:creator>mamie</dc:creator>
  <dc:description/>
  <cp:keywords/>
  <dc:language>en-US</dc:language>
  <cp:lastModifiedBy>Asus</cp:lastModifiedBy>
  <cp:lastPrinted>2015-12-18T11:08:00Z</cp:lastPrinted>
  <dcterms:modified xsi:type="dcterms:W3CDTF">2015-12-31T08:12:00Z</dcterms:modified>
  <cp:revision>4</cp:revision>
  <dc:subject/>
  <dc:title>P</dc:title>
</cp:coreProperties>
</file>