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2015151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附件一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報名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檢送國際扶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區國際扶輪友誼交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RFE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計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本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區，敬請各社社友踴躍報名參加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與日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進行扶輪友誼交換，藉由兩地區的社友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寶（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互相拜訪，體驗兩國文化並促進國際友好與和平。</w:t>
            </w:r>
          </w:p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相關內容說明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名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–限扶輪社友或寶（尊）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通英語或日語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日期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訪日期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（由此次參加交換者負責全程接待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　　用：全數由此次參加交換者自行負擔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請檢附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DFGHSMincho-W3;MS Mincho" w:cs="DFGHSMincho-W3;MS Mincho" w:ascii="DFGHSMincho-W3;MS Mincho" w:hAnsi="DFGHSMincho-W3;MS Mincho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表一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所屬扶輪社社長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繳部份旅費新台幣壹萬元整，報名之後如無故退出恕不退費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DFGHSMincho-W3;MS Mincho" w:cs="DFGHSMincho-W3;MS Mincho" w:ascii="DFGHSMincho-W3;MS Mincho" w:hAnsi="DFGHSMincho-W3;MS Mincho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彩色半身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受理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經由各社辦理報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將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地區辦公室，報名採預繳旅費優先順序辦理，額滿為止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預繳部份旅費匯款帳戶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戶名： 劉深根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銀行： 第一銀行 新莊分行（第一銀行代號：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007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6" w:hanging="2326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23150903619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未明之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逕洽地區扶輪友誼交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—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新世代社 劉深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.P. Steve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899353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324" w:hanging="23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92106933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5226050</wp:posOffset>
                  </wp:positionH>
                  <wp:positionV relativeFrom="margin">
                    <wp:posOffset>6878955</wp:posOffset>
                  </wp:positionV>
                  <wp:extent cx="1219200" cy="1219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F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蔣家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F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蔣家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93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彩色清單 - 輔色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2:00Z</dcterms:created>
  <dc:creator>mamie</dc:creator>
  <dc:description/>
  <cp:keywords/>
  <dc:language>en-US</dc:language>
  <cp:lastModifiedBy>Asus</cp:lastModifiedBy>
  <cp:lastPrinted>2015-11-24T16:28:00Z</cp:lastPrinted>
  <dcterms:modified xsi:type="dcterms:W3CDTF">2015-11-24T08:51:00Z</dcterms:modified>
  <cp:revision>23</cp:revision>
  <dc:subject/>
  <dc:title>P</dc:title>
</cp:coreProperties>
</file>