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42" w:hRule="atLeast"/>
        </w:trPr>
        <w:tc>
          <w:tcPr>
            <w:tcW w:w="10065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48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延長國際扶輪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地區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8-2019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度總監提名候選人推薦日期案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0"/>
              <w:spacing w:lineRule="auto" w:line="360"/>
              <w:ind w:left="1080" w:hanging="0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地區辦公室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.10.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國扶辦字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51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函諒達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地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8-20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度地區總監提名人，囿於推薦截止日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）前，均無推薦人選，為能拔擢優秀社友參與地區服務工作，擬將推薦截止日期順延至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止。</w:t>
            </w:r>
          </w:p>
          <w:p>
            <w:pPr>
              <w:pStyle w:val="Normal"/>
              <w:spacing w:lineRule="exact" w:line="240"/>
              <w:ind w:left="720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各社推薦之總監提名候選人必須具備相關資格條件，並於例會中由全體社員決議後，將地區總監提名候選人申請表，經社長、秘書及候選人簽署後，連同候選人之經歷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前，以掛號郵件寄至地區辦公室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75665</wp:posOffset>
                      </wp:positionV>
                      <wp:extent cx="5078730" cy="17837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1783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19200" cy="12192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121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地區總監提名委員會主委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center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賴正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140.45pt;mso-wrap-distance-left:0pt;mso-wrap-distance-right:9pt;mso-wrap-distance-top:0pt;mso-wrap-distance-bottom:0pt;margin-top:6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區總監提名委員會主委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center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賴正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7625</wp:posOffset>
                </wp:positionV>
                <wp:extent cx="279400" cy="20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.65pt;mso-wrap-distance-left:0pt;mso-wrap-distance-right:9pt;mso-wrap-distance-top:0pt;mso-wrap-distance-bottom:0pt;margin-top:3.7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5:55:00Z</dcterms:created>
  <dc:creator>mamie</dc:creator>
  <dc:description/>
  <cp:keywords/>
  <dc:language>en-US</dc:language>
  <cp:lastModifiedBy>Asus</cp:lastModifiedBy>
  <cp:lastPrinted>2015-07-20T13:15:00Z</cp:lastPrinted>
  <dcterms:modified xsi:type="dcterms:W3CDTF">2015-11-18T01:33:00Z</dcterms:modified>
  <cp:revision>3</cp:revision>
  <dc:subject/>
  <dc:title>P</dc:title>
</cp:coreProperties>
</file>