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3490</wp:posOffset>
            </wp:positionH>
            <wp:positionV relativeFrom="paragraph">
              <wp:posOffset>7226300</wp:posOffset>
            </wp:positionV>
            <wp:extent cx="127698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2" w:hRule="atLeast"/>
        </w:trPr>
        <w:tc>
          <w:tcPr>
            <w:tcW w:w="10207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3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一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團體報名表、</w:t>
                  </w:r>
                  <w:r>
                    <w:rPr>
                      <w:rFonts w:ascii="標楷體" w:hAnsi="標楷體" w:cs="標楷體" w:eastAsia="標楷體"/>
                    </w:rPr>
                    <w:t>團體報名表</w:t>
                  </w:r>
                  <w:r>
                    <w:rPr>
                      <w:rFonts w:eastAsia="標楷體" w:cs="標楷體" w:ascii="標楷體" w:hAnsi="標楷體"/>
                    </w:rPr>
                    <w:t>_</w:t>
                  </w:r>
                  <w:r>
                    <w:rPr>
                      <w:rFonts w:ascii="標楷體" w:hAnsi="標楷體" w:cs="標楷體" w:eastAsia="標楷體"/>
                    </w:rPr>
                    <w:t>接續頁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二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服裝尺寸、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三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路跑會場交通資訊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pacing w:lineRule="atLeast" w:line="338" w:before="0" w:after="0"/>
                    <w:outlineLvl w:val="2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函知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2015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泰迪熊愛心路跑 用愛跑出上學路」報名相關說明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一、泰迪熊公益路跑日期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</w:rPr>
              <w:t>舉行，敬請社友、寶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眷以及親朋好友一同來參加這項活動，讓我們一起用愛跑出上學路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報名相關說明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報名辦法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煩請各社執秘協助統一傳真報名，此活動不僅是社友報名，社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之親朋好友亦可納入扶輪社之團體報名的模式內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傳真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3-3973355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樂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文創，電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03-3971155)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團體報名表、團體報名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接續頁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截止日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延期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，並請回報參與人數至地區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辦公室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報名費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各社款項收齊後再統一匯款至指定帳戶，資料如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戶名：樂瑄文創事業有限公司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銀行：臺灣銀行 林口分行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28001006638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</w:rPr>
              <w:t>贈品及服裝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統一寄送至各社社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將收件地址填寫至報名表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團體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報名將享有免運費優惠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服裝尺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13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Times New Roman" w:hAnsi="Times New Roman" w:cs="Arial-BoldMT;Arial" w:eastAsia="標楷體"/>
                <w:sz w:val="26"/>
                <w:szCs w:val="26"/>
                <w:lang w:bidi="th-TH"/>
              </w:rPr>
              <w:t>副本：總監當選人、總監提名人、前總監、各分區助理總監、地區副秘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50787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路跑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佳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路跑委員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張佳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mamie</dc:creator>
  <dc:description/>
  <cp:keywords/>
  <dc:language>en-US</dc:language>
  <cp:lastModifiedBy>Asus</cp:lastModifiedBy>
  <cp:lastPrinted>2015-10-26T15:42:00Z</cp:lastPrinted>
  <dcterms:modified xsi:type="dcterms:W3CDTF">2015-11-02T05:47:00Z</dcterms:modified>
  <cp:revision>5</cp:revision>
  <dc:subject/>
  <dc:title>P</dc:title>
</cp:coreProperties>
</file>