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42" w:hRule="atLeast"/>
        </w:trPr>
        <w:tc>
          <w:tcPr>
            <w:tcW w:w="10206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8"/>
                      <w:szCs w:val="28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8"/>
                      <w:szCs w:val="28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8"/>
                      <w:szCs w:val="28"/>
                    </w:rPr>
                    <w:t>地區各扶輪社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5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5124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</w:rPr>
                    <w:t>敬邀助理總監及地區副秘書參加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</w:rPr>
                    <w:t>2015-2016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</w:rPr>
                    <w:t>年度第一次工作會報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 w:before="0" w:after="120"/>
              <w:ind w:left="1700" w:hanging="17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 w:before="0" w:after="120"/>
              <w:ind w:left="1700" w:hanging="17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2015-2016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度助理總監及地區副秘書第一次工作會報，謹訂於下列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時間、 地點舉行第一次工作會報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: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00" w:before="24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時間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:2015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星期一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>:18:00~21:00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</w:rPr>
              <w:t>開會</w:t>
            </w:r>
          </w:p>
          <w:p>
            <w:pPr>
              <w:pStyle w:val="Normal"/>
              <w:widowControl/>
              <w:spacing w:lineRule="exact" w:line="360" w:before="240" w:after="120"/>
              <w:ind w:left="1702" w:hanging="1702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礁溪長榮鳳凰酒店</w:t>
            </w:r>
          </w:p>
          <w:p>
            <w:pPr>
              <w:pStyle w:val="Normal"/>
              <w:widowControl/>
              <w:spacing w:lineRule="exact" w:line="360" w:before="240" w:after="120"/>
              <w:ind w:left="1702" w:hanging="1702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26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宜蘭縣礁溪鄉健康路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77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exact" w:line="360" w:before="240" w:after="120"/>
              <w:ind w:left="1702" w:hanging="1702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 w:before="240" w:after="120"/>
              <w:ind w:left="1593" w:hanging="1593"/>
              <w:rPr>
                <w:rFonts w:ascii="標楷體" w:hAnsi="標楷體" w:eastAsia="標楷體" w:cs="標楷體"/>
                <w:color w:val="00000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0"/>
              </w:rPr>
              <w:t>二、會議內容是依照各分區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助理總監及地區副秘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0"/>
              </w:rPr>
              <w:t>對於鼓勵輔導新社構想方案以</w:t>
            </w:r>
          </w:p>
          <w:p>
            <w:pPr>
              <w:pStyle w:val="Normal"/>
              <w:widowControl/>
              <w:spacing w:lineRule="exact" w:line="360" w:before="240" w:after="120"/>
              <w:ind w:left="1471" w:hanging="31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0"/>
              </w:rPr>
              <w:t>及成果報告。如對於輔導新社有新的提案，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敬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0"/>
              </w:rPr>
              <w:t>一同出席討論。</w:t>
            </w:r>
          </w:p>
          <w:p>
            <w:pPr>
              <w:pStyle w:val="Normal"/>
              <w:widowControl/>
              <w:spacing w:lineRule="exact" w:line="360" w:before="240" w:after="120"/>
              <w:ind w:left="1591" w:hanging="1591"/>
              <w:rPr>
                <w:rFonts w:ascii="標楷體" w:hAnsi="標楷體" w:eastAsia="標楷體" w:cs="標楷體"/>
                <w:color w:val="00000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</w:r>
          </w:p>
          <w:p>
            <w:pPr>
              <w:pStyle w:val="Normal"/>
              <w:widowControl/>
              <w:spacing w:lineRule="exact" w:line="360" w:before="240" w:after="120"/>
              <w:ind w:left="1591" w:hanging="1591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0"/>
              </w:rPr>
              <w:t>三、謹此函知。</w:t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04"/>
        <w:gridCol w:w="8491"/>
      </w:tblGrid>
      <w:tr>
        <w:trPr>
          <w:trHeight w:val="301" w:hRule="atLeast"/>
        </w:trPr>
        <w:tc>
          <w:tcPr>
            <w:tcW w:w="1353" w:type="dxa"/>
            <w:tcBorders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    本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TextBody"/>
              <w:tabs>
                <w:tab w:val="clear" w:pos="482"/>
                <w:tab w:val="left" w:pos="1620" w:leader="none"/>
              </w:tabs>
              <w:snapToGrid w:val="false"/>
              <w:spacing w:lineRule="exact" w:line="400" w:before="0" w:after="120"/>
              <w:rPr/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前總監、總監當選人、總監提名人、各分區助理總監、地區副秘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vanish/>
          <w:spacing w:val="14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vanish/>
          <w:spacing w:val="1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6020</wp:posOffset>
            </wp:positionH>
            <wp:positionV relativeFrom="paragraph">
              <wp:posOffset>153035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5078730" cy="541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 區 總 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42.6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  <w:gridCol w:w="2713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 區 總 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jc w:val="distribute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邱添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180" w:after="18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40:00Z</dcterms:created>
  <dc:creator>mamie</dc:creator>
  <dc:description/>
  <cp:keywords/>
  <dc:language>en-US</dc:language>
  <cp:lastModifiedBy>Asus</cp:lastModifiedBy>
  <cp:lastPrinted>2015-07-20T13:15:00Z</cp:lastPrinted>
  <dcterms:modified xsi:type="dcterms:W3CDTF">2015-10-08T09:27:00Z</dcterms:modified>
  <cp:revision>7</cp:revision>
  <dc:subject/>
  <dc:title>P</dc:title>
</cp:coreProperties>
</file>