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宜蘭西區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2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 xml:space="preserve">敦聘 助理總監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 xml:space="preserve">吳英哲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  <w:t>AG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</w:rPr>
                    <w:t>Tong-Ling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</w:rPr>
                    <w:t>擔任「總監特別代表」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茲敦聘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宜蘭縣第一分區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助理總監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宜蘭西區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扶輪社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 xml:space="preserve"> 前社長 吳英哲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AG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Tong-Ling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為總監特別代表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導新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宜蘭北區扶輪社」之成立。</w:t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exact" w:line="360" w:before="0" w:after="120"/>
              <w:ind w:left="1700" w:hanging="17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504"/>
        <w:gridCol w:w="8491"/>
      </w:tblGrid>
      <w:tr>
        <w:trPr>
          <w:trHeight w:val="301" w:hRule="atLeast"/>
        </w:trPr>
        <w:tc>
          <w:tcPr>
            <w:tcW w:w="1353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 本</w:t>
            </w:r>
          </w:p>
        </w:tc>
        <w:tc>
          <w:tcPr>
            <w:tcW w:w="504" w:type="dxa"/>
            <w:tcBorders/>
          </w:tcPr>
          <w:p>
            <w:pPr>
              <w:pStyle w:val="Normal"/>
              <w:tabs>
                <w:tab w:val="clear" w:pos="482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91" w:type="dxa"/>
            <w:tcBorders/>
            <w:vAlign w:val="center"/>
          </w:tcPr>
          <w:p>
            <w:pPr>
              <w:pStyle w:val="TextBody"/>
              <w:tabs>
                <w:tab w:val="clear" w:pos="482"/>
                <w:tab w:val="left" w:pos="1620" w:leader="none"/>
              </w:tabs>
              <w:snapToGrid w:val="false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總監當選人、總監提名人、各分區助理總監、地區副秘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vanish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vanish/>
          <w:spacing w:val="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6020</wp:posOffset>
            </wp:positionH>
            <wp:positionV relativeFrom="paragraph">
              <wp:posOffset>15303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078730" cy="541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42.6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jc w:val="distribute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180" w:after="18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06:00Z</dcterms:created>
  <dc:creator>mamie</dc:creator>
  <dc:description/>
  <cp:keywords/>
  <dc:language>en-US</dc:language>
  <cp:lastModifiedBy>Asus</cp:lastModifiedBy>
  <cp:lastPrinted>2015-07-20T13:15:00Z</cp:lastPrinted>
  <dcterms:modified xsi:type="dcterms:W3CDTF">2015-10-08T08:18:00Z</dcterms:modified>
  <cp:revision>3</cp:revision>
  <dc:subject/>
  <dc:title>P</dc:title>
</cp:coreProperties>
</file>