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781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pacing w:val="14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敬請各社繳納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RYE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區活動贊助經費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2015-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「國際扶輪青少年交換計劃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RYE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，各社應分攤之贊助經費，依往例由全體社員分攤並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社長當選人訓練會中公布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60"/>
              <w:ind w:left="497" w:hanging="49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2015-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國際扶輪青少年交換計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RYE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之經費每位社員平均分攤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60"/>
              <w:ind w:left="497" w:hanging="49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各社繳交分攤金之總金額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之社員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含寶眷社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基準並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，將上列金額匯款郵寄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Y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務必註明社名俾利核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謝謝配合！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firstLine="2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名：國際扶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區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firstLine="2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：板信商業銀行 營業部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firstLine="2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59-5-00066699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065</wp:posOffset>
                      </wp:positionV>
                      <wp:extent cx="5078730" cy="1821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82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6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青少年交換委員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center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耿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143.45pt;mso-wrap-distance-left:0pt;mso-wrap-distance-right:9pt;mso-wrap-distance-top:0pt;mso-wrap-distance-bottom:0pt;margin-top:2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青少年交換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center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耿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.荷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荷.;新細明體" w:hAnsi="標楷體a..荷.;新細明體" w:eastAsia="標楷體a..荷.;新細明體" w:cs="標楷體a..荷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6:00Z</dcterms:created>
  <dc:creator>mamie</dc:creator>
  <dc:description/>
  <cp:keywords/>
  <dc:language>en-US</dc:language>
  <cp:lastModifiedBy>Asus</cp:lastModifiedBy>
  <cp:lastPrinted>2015-09-15T10:24:00Z</cp:lastPrinted>
  <dcterms:modified xsi:type="dcterms:W3CDTF">2015-10-01T08:48:00Z</dcterms:modified>
  <cp:revision>6</cp:revision>
  <dc:subject/>
  <dc:title>P</dc:title>
</cp:coreProperties>
</file>