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9781" w:hRule="atLeast"/>
        </w:trPr>
        <w:tc>
          <w:tcPr>
            <w:tcW w:w="10065" w:type="dxa"/>
            <w:tcBorders/>
            <w:vAlign w:val="center"/>
          </w:tcPr>
          <w:tbl>
            <w:tblPr>
              <w:tblW w:w="10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504"/>
              <w:gridCol w:w="8152"/>
            </w:tblGrid>
            <w:tr>
              <w:trPr>
                <w:trHeight w:val="301" w:hRule="atLeast"/>
              </w:trPr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國際扶輪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地區各扶輪社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15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01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5115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spacing w:val="14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2"/>
                      <w:szCs w:val="22"/>
                    </w:rPr>
                    <w:t>附件一 報名表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更正國際扶輪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地區國際扶輪友誼交換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(RFE)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計畫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泰國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D3350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之參訪日期，請查照。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說    明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538" w:hanging="5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本地區辦公室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國扶辦字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51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檢送國際扶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區國際扶輪友誼交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RFE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泰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33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參訪日期更改，茲更正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538" w:hanging="5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相關內容說明如下：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52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訪名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–限扶輪社友或寶（尊）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略通英語或泰語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52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訪日期：暫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，共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夜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525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回訪日期：暫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份（由此次參加交換者負責全程接待）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52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費　　用：全數由此次參加交換者自行負擔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52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時請檢附：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firstLine="718"/>
              <w:rPr/>
            </w:pPr>
            <w:r>
              <w:rPr>
                <w:rFonts w:eastAsia="DFGHSMincho-W3;MS Mincho" w:cs="DFGHSMincho-W3;MS Mincho" w:ascii="DFGHSMincho-W3;MS Mincho" w:hAnsi="DFGHSMincho-W3;MS Mincho"/>
                <w:sz w:val="26"/>
                <w:szCs w:val="26"/>
              </w:rPr>
              <w:t>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表一份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須所屬扶輪社社長簽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。 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525" w:firstLine="195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預繳部份旅費新台幣貳萬元整，報名之後如無故退出恕不退費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firstLine="71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eastAsia="DFGHSMincho-W3;MS Mincho" w:cs="DFGHSMincho-W3;MS Mincho" w:ascii="DFGHSMincho-W3;MS Mincho" w:hAnsi="DFGHSMincho-W3;MS Mincho"/>
                <w:sz w:val="26"/>
                <w:szCs w:val="26"/>
              </w:rPr>
              <w:t>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月內彩色半身相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子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2158" w:hanging="2158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受理截止日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前經由各社辦理報名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564" w:hanging="56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請將報名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郵寄到地區辦公室，報名採預繳旅費優先順序辦理，額滿為止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2158" w:hanging="215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五、預繳部份旅費匯款帳戶如右 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2158" w:hanging="2158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名： 許秋玉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銀行：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6"/>
                <w:szCs w:val="26"/>
              </w:rPr>
              <w:t xml:space="preserve">合作金庫銀行 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6"/>
                <w:szCs w:val="26"/>
              </w:rPr>
              <w:t xml:space="preserve">(006)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6"/>
                <w:szCs w:val="26"/>
              </w:rPr>
              <w:t>迴龍分行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帳號：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26"/>
                <w:szCs w:val="26"/>
              </w:rPr>
              <w:t>1117765218339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676" w:hanging="6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有未明之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逕洽地區扶輪友誼交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泰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3350)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城山櫻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RF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秘書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Joyce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2-226037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98355737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本：總監當選人、總監提名人、前總監、各分區助理總監、地區副秘書</w:t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6065</wp:posOffset>
                      </wp:positionV>
                      <wp:extent cx="5078730" cy="1760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8730" cy="1760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5"/>
                                    <w:gridCol w:w="2713"/>
                                  </w:tblGrid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52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0" w:after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地區總監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 w:before="0" w:after="0"/>
                                          <w:jc w:val="distribute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drawing>
                                            <wp:inline distT="0" distB="0" distL="0" distR="0">
                                              <wp:extent cx="1219200" cy="121920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0" t="-30" r="-30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200" cy="1219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邱添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52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0" w:after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地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RFE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主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 w:before="0" w:after="0"/>
                                          <w:jc w:val="distribute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t>蔣家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9.9pt;height:138.65pt;mso-wrap-distance-left:0pt;mso-wrap-distance-right:9pt;mso-wrap-distance-top:0pt;mso-wrap-distance-bottom:0pt;margin-top:2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  <w:gridCol w:w="2713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總監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drawing>
                                      <wp:inline distT="0" distB="0" distL="0" distR="0">
                                        <wp:extent cx="1219200" cy="12192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邱添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RF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主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蔣家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left="2160" w:hanging="0"/>
        <w:rPr>
          <w:rFonts w:ascii="Arial" w:hAnsi="Arial" w:cs="Arial"/>
          <w:color w:val="222222"/>
          <w:kern w:val="0"/>
        </w:rPr>
      </w:pPr>
      <w:r>
        <w:rPr>
          <w:rFonts w:cs="Arial" w:ascii="Arial" w:hAnsi="Arial"/>
          <w:color w:val="222222"/>
          <w:kern w:val="0"/>
        </w:rPr>
      </w:r>
    </w:p>
    <w:p>
      <w:pPr>
        <w:pStyle w:val="Normal"/>
        <w:rPr>
          <w:rFonts w:ascii="Arial" w:hAnsi="Arial" w:cs="Arial"/>
          <w:vanish/>
          <w:color w:val="222222"/>
          <w:kern w:val="0"/>
        </w:rPr>
      </w:pPr>
      <w:r>
        <w:rPr>
          <w:rFonts w:cs="Arial" w:ascii="Arial" w:hAnsi="Arial"/>
          <w:vanish/>
          <w:color w:val="222222"/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a..荷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DFGHSMincho-W3">
    <w:altName w:val="MS Mincho"/>
    <w:charset w:val="80"/>
    <w:family w:val="roman"/>
    <w:pitch w:val="variable"/>
  </w:font>
  <w:font w:name="MS Mincho">
    <w:altName w:val="ＭＳ 明朝"/>
    <w:charset w:val="80"/>
    <w:family w:val="modern"/>
    <w:pitch w:val="default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荷.;新細明體" w:hAnsi="標楷體a..荷.;新細明體" w:eastAsia="標楷體a..荷.;新細明體" w:cs="標楷體a..荷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38:00Z</dcterms:created>
  <dc:creator>mamie</dc:creator>
  <dc:description/>
  <cp:keywords/>
  <dc:language>en-US</dc:language>
  <cp:lastModifiedBy>Asus</cp:lastModifiedBy>
  <cp:lastPrinted>2015-10-01T16:12:00Z</cp:lastPrinted>
  <dcterms:modified xsi:type="dcterms:W3CDTF">2015-10-01T08:26:00Z</dcterms:modified>
  <cp:revision>5</cp:revision>
  <dc:subject/>
  <dc:title>P</dc:title>
</cp:coreProperties>
</file>