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72" w:hRule="atLeast"/>
        </w:trPr>
        <w:tc>
          <w:tcPr>
            <w:tcW w:w="10326" w:type="dxa"/>
            <w:tcBorders/>
            <w:vAlign w:val="center"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617"/>
              <w:gridCol w:w="8363"/>
            </w:tblGrid>
            <w:tr>
              <w:trPr>
                <w:trHeight w:val="240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1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函請各分區提名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16-2017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度助理總監、地區副秘書各一名，請查照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00"/>
              <w:rPr/>
            </w:pPr>
            <w:bookmarkStart w:id="0" w:name="OLE_LINK2"/>
            <w:bookmarkStart w:id="1" w:name="OLE_LINK3"/>
            <w:bookmarkEnd w:id="0"/>
            <w:bookmarkEnd w:id="1"/>
            <w:r>
              <w:rPr>
                <w:rFonts w:ascii="標楷體" w:hAnsi="標楷體" w:cs="標楷體" w:eastAsia="標楷體"/>
                <w:sz w:val="26"/>
                <w:szCs w:val="26"/>
              </w:rPr>
              <w:t>一、依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版國際扶輪程序手冊之地區領導計劃架構，成立領導計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彙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7.030.1 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.030.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函請各分區提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6-2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助理總監一名；為利分擔及順利推動分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事務，亦請各分區各提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6-2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地區副秘書一名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0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檢附「地區領導計劃、助理總監的角色及遴選標準」與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6-2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助理總監提名人資料表」、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6-2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地區副秘書提名人資料表」各乙份（如附件一、二、三、四）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0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0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祈請現任各分區助理總監協助順利推舉積極熱心的適當人選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0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0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請各所屬社填妥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6-2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助理總監及地區副秘書提名人資料表」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回覆到地區辦公室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0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00"/>
              <w:ind w:left="538" w:hanging="538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請已產生社長當選人及秘書各社，協助提供資料並請於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日前回覆，以利安排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6-17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年度上任前請益溝通；尚未產生各社者請於社務會議後，協助提供資料並請於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日前回覆。資料請寄至總監當選人辦公室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  <w:shd w:fill="FFFFFF" w:val="clear"/>
                </w:rPr>
                <w:t>ri3490.gov1617@gmail.com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 xml:space="preserve">，如有問題請洽執行秘書 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(Tel:02-8965-1889)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00"/>
              <w:ind w:left="538" w:hanging="538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00"/>
              <w:ind w:left="538" w:hanging="538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六、各社務必於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日前將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2016-17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年度扶輪社職員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社長、秘書、財務、社員主委、扶輪基金主委及執行秘書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RI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線上更新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38" w:firstLine="169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2" w:name="OLE_LINK2"/>
            <w:bookmarkStart w:id="3" w:name="OLE_LINK3"/>
            <w:bookmarkEnd w:id="2"/>
            <w:bookmarkEnd w:id="3"/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21580</wp:posOffset>
                  </wp:positionH>
                  <wp:positionV relativeFrom="paragraph">
                    <wp:posOffset>402590</wp:posOffset>
                  </wp:positionV>
                  <wp:extent cx="1276985" cy="1276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5069205" cy="1188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9205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75"/>
                                    <w:gridCol w:w="2708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  區  總  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016-20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度總監當選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謝木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15pt;height:93.6pt;mso-wrap-distance-left:0pt;mso-wrap-distance-right:9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度總監當選人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謝木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617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1:00Z</dcterms:created>
  <dc:creator>mamie</dc:creator>
  <dc:description/>
  <cp:keywords/>
  <dc:language>en-US</dc:language>
  <cp:lastModifiedBy>Asus</cp:lastModifiedBy>
  <cp:lastPrinted>2015-10-01T14:53:00Z</cp:lastPrinted>
  <dcterms:modified xsi:type="dcterms:W3CDTF">2015-10-01T07:52:00Z</dcterms:modified>
  <cp:revision>5</cp:revision>
  <dc:subject/>
  <dc:title>P</dc:title>
</cp:coreProperties>
</file>