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781" w:hRule="atLeast"/>
        </w:trPr>
        <w:tc>
          <w:tcPr>
            <w:tcW w:w="10065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0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112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spacing w:val="14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2"/>
                      <w:szCs w:val="22"/>
                    </w:rPr>
                    <w:t>地區總監參選資格及任務、地區總監提名候選人推薦書及資料表、宣誓書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函請推薦國際扶輪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地區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018-2019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年度總監候選人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/>
              <w:ind w:left="538" w:hanging="5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按國際扶輪細則第十三章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.020.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之規定，函請各扶輪社推薦本地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8-20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地區總監候選人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/>
              <w:ind w:left="538" w:hanging="5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參選資格及地區總監任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詳載於國際扶輪程序手冊第二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0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中文版程序手冊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-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），細則第十五章條文規定，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中文版程序手冊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2-18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）各社推薦之總監候選人必須具備此相關資格條件，始能接受提名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/>
              <w:ind w:left="538" w:hanging="5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/>
              <w:ind w:left="538" w:hanging="5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地區總監候選人將推薦書及資料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宣誓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經社長、秘書及候選人簽署後，連同扶輪社推薦公函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前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郵戳為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以掛號郵寄至地區辦公室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/>
              <w:ind w:left="538" w:hanging="5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另函附地區總監參選資格及任務，請參閱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 w:before="0" w:after="120"/>
              <w:ind w:left="567" w:hanging="56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本：總監當選人、總監提名人、前總監、各分區助理總監、地區副秘書</w:t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6065</wp:posOffset>
                      </wp:positionV>
                      <wp:extent cx="5078730" cy="1783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8730" cy="1783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5"/>
                                    <w:gridCol w:w="2713"/>
                                  </w:tblGrid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總監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drawing>
                                            <wp:inline distT="0" distB="0" distL="0" distR="0">
                                              <wp:extent cx="1219200" cy="12192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0" t="-30" r="-30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1219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邱添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地區總監提名委員會主委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center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賴正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9pt;height:140.45pt;mso-wrap-distance-left:0pt;mso-wrap-distance-right:9pt;mso-wrap-distance-top:0pt;mso-wrap-distance-bottom:0pt;margin-top:2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區總監提名委員會主委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center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賴正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a..荷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荷.;新細明體" w:hAnsi="標楷體a..荷.;新細明體" w:eastAsia="標楷體a..荷.;新細明體" w:cs="標楷體a..荷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23:00Z</dcterms:created>
  <dc:creator>mamie</dc:creator>
  <dc:description/>
  <cp:keywords/>
  <dc:language>en-US</dc:language>
  <cp:lastModifiedBy>Asus</cp:lastModifiedBy>
  <cp:lastPrinted>2015-09-15T10:24:00Z</cp:lastPrinted>
  <dcterms:modified xsi:type="dcterms:W3CDTF">2015-10-01T07:25:00Z</dcterms:modified>
  <cp:revision>7</cp:revision>
  <dc:subject/>
  <dc:title>P</dc:title>
</cp:coreProperties>
</file>