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0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附件一 報名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檢送國際扶輪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國際扶輪友誼交換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RFE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畫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泰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D335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，敬請各社社友踴躍報名參加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hanging="5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與泰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33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扶輪友誼交換，藉由兩地區的社友及寶（尊）眷互相拜訪，體驗兩國文化並促進國際友好與和平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hanging="5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相關內容說明如下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訪名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–限扶輪社友或寶（尊）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略通英語或泰語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訪日期：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訪日期：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（由此次參加交換者負責全程接待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　　用：全數由此次參加交換者自行負擔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時請檢附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firstLine="718"/>
              <w:rPr/>
            </w:pPr>
            <w:r>
              <w:rPr>
                <w:rFonts w:eastAsia="DFGHSMincho-W3;MS Mincho" w:cs="DFGHSMincho-W3;MS Mincho" w:ascii="DFGHSMincho-W3;MS Mincho" w:hAnsi="DFGHSMincho-W3;MS Mincho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表一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所屬扶輪社社長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firstLine="195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繳部份旅費新台幣貳萬元整，報名之後如無故退出恕不退費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firstLine="71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DFGHSMincho-W3;MS Mincho" w:cs="DFGHSMincho-W3;MS Mincho" w:ascii="DFGHSMincho-W3;MS Mincho" w:hAnsi="DFGHSMincho-W3;MS Mincho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彩色半身相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受理截止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經由各社辦理報名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64" w:hanging="56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請將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寄到地區辦公室，報名採預繳旅費優先順序辦理，額滿為止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、預繳部份旅費匯款帳戶如右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名： 許秋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銀行：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合作金庫銀行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 xml:space="preserve">(006)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迴龍分行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1117765218339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676" w:hanging="6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明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逕洽地區扶輪友誼交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3350)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城山櫻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F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秘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Joyce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2-226037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98355737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5078730" cy="1760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FE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蔣家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138.65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RF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蔣家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2160" w:hanging="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rPr>
          <w:rFonts w:ascii="Arial" w:hAnsi="Arial" w:cs="Arial"/>
          <w:vanish/>
          <w:color w:val="222222"/>
          <w:kern w:val="0"/>
        </w:rPr>
      </w:pPr>
      <w:r>
        <w:rPr>
          <w:rFonts w:cs="Arial" w:ascii="Arial" w:hAnsi="Arial"/>
          <w:vanish/>
          <w:color w:val="222222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DFGHSMincho-W3">
    <w:altName w:val="MS Mincho"/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0:00Z</dcterms:created>
  <dc:creator>mamie</dc:creator>
  <dc:description/>
  <cp:keywords/>
  <dc:language>en-US</dc:language>
  <cp:lastModifiedBy>Asus</cp:lastModifiedBy>
  <cp:lastPrinted>2015-09-01T17:10:00Z</cp:lastPrinted>
  <dcterms:modified xsi:type="dcterms:W3CDTF">2015-09-17T08:30:00Z</dcterms:modified>
  <cp:revision>12</cp:revision>
  <dc:subject/>
  <dc:title>P</dc:title>
</cp:coreProperties>
</file>