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 晚宴議程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二 圓山飯店接駁車時刻表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三 報名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函請各社派員出席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2016-17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年度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RI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社長當選人 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John Germ 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訪台歡迎晚會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國際扶輪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6-1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度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RI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社長當選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ohn Germ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伉儷將於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7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來台訪問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5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5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將於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晚 上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7:3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假台北圓山大飯店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大會廳舉辦北部四地區聯合歡迎晚會。函 請各社踴躍報名參與。當日議程如附件一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環保、節能考量，敬請盡量搭乘大眾運輸工具前往，圓山飯店提供接駁車服務時間表詳如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敬請多加利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出席人員：各社社長伉儷、社當伉儷、助理總監伉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地區副祕書伉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席。也歡迎有興趣之社員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各社彙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會人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單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報名，每位出席者新台幣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,00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元整，於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9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報名及繳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匯款帳戶如下：</w:t>
            </w:r>
          </w:p>
          <w:p>
            <w:pPr>
              <w:pStyle w:val="Normal"/>
              <w:spacing w:lineRule="exact" w:line="400"/>
              <w:ind w:left="490" w:hanging="13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銀行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土地銀行板橋分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銀行代碼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5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490" w:hanging="13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地區</w:t>
            </w:r>
          </w:p>
          <w:p>
            <w:pPr>
              <w:pStyle w:val="Normal"/>
              <w:spacing w:lineRule="exact" w:line="400"/>
              <w:ind w:left="490" w:hanging="13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帳號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50001227952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49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匯款完成後，請將匯款水單以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覆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辦公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400"/>
              <w:ind w:left="49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info@rid3490.org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謹此函知，敬請踴躍參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108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歡迎會籌備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歡迎會籌備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d3490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6:00Z</dcterms:created>
  <dc:creator>mamie</dc:creator>
  <dc:description/>
  <cp:keywords/>
  <dc:language>en-US</dc:language>
  <cp:lastModifiedBy>Asus</cp:lastModifiedBy>
  <cp:lastPrinted>2015-09-01T17:10:00Z</cp:lastPrinted>
  <dcterms:modified xsi:type="dcterms:W3CDTF">2015-09-02T06:08:00Z</dcterms:modified>
  <cp:revision>6</cp:revision>
  <dc:subject/>
  <dc:title>P</dc:title>
</cp:coreProperties>
</file>