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09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附件一、馬尼拉地帶研習會會議議程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附件二、官方推廣手冊</w:t>
                  </w:r>
                </w:p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附件三、註冊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鼓勵地區社友踴躍報名參加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馬尼拉扶輪地帶研習會，請查照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spacing w:lineRule="exact" w:line="440"/>
              <w:ind w:left="10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馬尼拉扶輪地帶研習會，謹訂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假菲律賓馬尼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Sofitel  </w:t>
            </w:r>
          </w:p>
          <w:p>
            <w:pPr>
              <w:pStyle w:val="Style20"/>
              <w:spacing w:lineRule="atLeast" w:line="600"/>
              <w:ind w:left="480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Philippine Piaza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舉行，鼓勵社友踴躍報名參加。</w:t>
            </w:r>
          </w:p>
          <w:p>
            <w:pPr>
              <w:pStyle w:val="Normal"/>
              <w:spacing w:lineRule="atLeast" w:line="600"/>
              <w:ind w:left="458" w:hanging="4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) 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大會開幕式，晚上為歡迎晚宴。</w:t>
            </w:r>
          </w:p>
          <w:p>
            <w:pPr>
              <w:pStyle w:val="Normal"/>
              <w:spacing w:lineRule="atLeast" w:line="600"/>
              <w:ind w:left="458" w:hanging="458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) 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白天全日會議，晚上則是舉辦「國際之夜」晚宴。</w:t>
            </w:r>
          </w:p>
          <w:p>
            <w:pPr>
              <w:pStyle w:val="Normal"/>
              <w:spacing w:lineRule="atLeast" w:line="600"/>
              <w:ind w:left="1520" w:hanging="10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際之夜台灣安排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表演之“耀舞台灣、璀璨寶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電音三太子。</w:t>
            </w:r>
          </w:p>
          <w:p>
            <w:pPr>
              <w:pStyle w:val="Normal"/>
              <w:spacing w:lineRule="atLeast" w:line="600"/>
              <w:ind w:left="1430" w:hanging="14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) 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繼續完成會議程序，中午閉幕式後於惜別午宴中結束研習會。</w:t>
            </w:r>
          </w:p>
          <w:p>
            <w:pPr>
              <w:pStyle w:val="Normal"/>
              <w:spacing w:lineRule="atLeast" w:line="600"/>
              <w:ind w:left="390" w:hanging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議程及其他會前研習會摘要請參閱附件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次馬尼拉研習會新增之服務為中文同步翻譯。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日下午的開幕式，與 </w:t>
            </w:r>
          </w:p>
          <w:p>
            <w:pPr>
              <w:pStyle w:val="Style20"/>
              <w:spacing w:lineRule="atLeast" w:line="600"/>
              <w:ind w:left="600" w:firstLine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的大堂全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共二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台灣社友可於入口處，免費借用同步翻譯耳</w:t>
            </w:r>
          </w:p>
          <w:p>
            <w:pPr>
              <w:pStyle w:val="Style20"/>
              <w:spacing w:lineRule="atLeast" w:line="600"/>
              <w:ind w:left="600" w:firstLine="39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，享受大會的中文口譯。口譯工作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劉建德前總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PDG C.T.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義務</w:t>
            </w:r>
          </w:p>
          <w:p>
            <w:pPr>
              <w:pStyle w:val="Style20"/>
              <w:spacing w:lineRule="atLeast" w:line="600"/>
              <w:ind w:left="600" w:firstLine="3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協助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60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各社友及早註冊，請上研習會官網填寫報名表，並完成線上繳費，官網如下：  </w:t>
            </w:r>
          </w:p>
          <w:p>
            <w:pPr>
              <w:pStyle w:val="Style20"/>
              <w:spacing w:lineRule="atLeast" w:line="600"/>
              <w:ind w:left="48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ttp://2015manilarotaryinstitute.org</w:t>
              </w:r>
            </w:hyperlink>
          </w:p>
          <w:p>
            <w:pPr>
              <w:pStyle w:val="Style20"/>
              <w:spacing w:lineRule="atLeast" w:line="600"/>
              <w:ind w:left="48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次研習會務必要註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otary Institute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註冊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方能加選</w:t>
            </w:r>
          </w:p>
          <w:p>
            <w:pPr>
              <w:pStyle w:val="Style20"/>
              <w:spacing w:lineRule="atLeast" w:line="600"/>
              <w:ind w:left="480" w:first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研習會議，如攜眷屬同行，則眷屬只需註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Couple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註冊費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即可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方式如下：</w:t>
            </w:r>
          </w:p>
          <w:p>
            <w:pPr>
              <w:pStyle w:val="Style20"/>
              <w:spacing w:lineRule="atLeast" w:line="600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官網頁面上按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egister Now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並進入註冊畫面，若要一次選擇多項會議，請按</w:t>
            </w:r>
          </w:p>
          <w:p>
            <w:pPr>
              <w:pStyle w:val="Style20"/>
              <w:spacing w:lineRule="atLeast" w:line="600"/>
              <w:ind w:left="480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Add to Events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在最後一個選擇的會議再按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Register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即可一次註冊多項</w:t>
            </w:r>
          </w:p>
          <w:p>
            <w:pPr>
              <w:pStyle w:val="Style20"/>
              <w:spacing w:lineRule="atLeast" w:line="600"/>
              <w:ind w:left="480" w:firstLine="5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會議，註冊完成繳費後請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信箱下載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invoice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Ticket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門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帶</w:t>
            </w:r>
          </w:p>
          <w:p>
            <w:pPr>
              <w:pStyle w:val="Style20"/>
              <w:spacing w:lineRule="atLeast" w:line="600"/>
              <w:ind w:left="480" w:firstLine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活動會場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6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有自行線上註冊有困難者，地區辦公式可協助代為註冊，請填妥附件三之註</w:t>
            </w:r>
          </w:p>
          <w:p>
            <w:pPr>
              <w:pStyle w:val="Style20"/>
              <w:spacing w:lineRule="atLeast" w:line="60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冊表，並請簽名同意由地區辦公室代為註冊，再次懇請及早註冊，以免場地人</w:t>
            </w:r>
          </w:p>
          <w:p>
            <w:pPr>
              <w:pStyle w:val="Style20"/>
              <w:spacing w:lineRule="atLeast" w:line="600"/>
              <w:ind w:left="48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　　數額滿無法註冊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正本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100320</wp:posOffset>
                  </wp:positionH>
                  <wp:positionV relativeFrom="paragraph">
                    <wp:posOffset>45783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7680</wp:posOffset>
                      </wp:positionV>
                      <wp:extent cx="5078730" cy="11938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2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馬尼拉扶輪研習會召集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28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謝木土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94pt;mso-wrap-distance-left:0pt;mso-wrap-distance-right:9pt;mso-wrap-distance-top:0pt;mso-wrap-distance-bottom:0pt;margin-top:38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馬尼拉扶輪研習會召集人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謝木土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15manilarotaryinstitute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47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08-21T10:32:00Z</dcterms:modified>
  <cp:revision>8</cp:revision>
  <dc:subject/>
  <dc:title>P</dc:title>
</cp:coreProperties>
</file>