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 xml:space="preserve">謝木土 總監當選人 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09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敦聘擔任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015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馬尼拉扶輪地帶研習會本地區召集人一職，</w:t>
                  </w:r>
                  <w:r>
                    <w:rPr>
                      <w:rFonts w:ascii="華康細圓體;Arial Unicode MS" w:hAnsi="華康細圓體;Arial Unicode MS" w:eastAsia="標楷體"/>
                      <w:sz w:val="26"/>
                      <w:szCs w:val="26"/>
                    </w:rPr>
                    <w:t>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一、國際扶輪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>2015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年地帶研習會將於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>2015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年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月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日至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日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菲律賓馬尼拉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舉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行。</w:t>
            </w:r>
          </w:p>
          <w:p>
            <w:pPr>
              <w:pStyle w:val="Normal"/>
              <w:widowControl/>
              <w:spacing w:lineRule="exact" w:line="340"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ind w:left="424" w:hanging="424"/>
              <w:jc w:val="both"/>
              <w:rPr>
                <w:rFonts w:eastAsia="標楷體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二、茲因本地區之籌組團隊及相關聯絡事宜需要，特敦聘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謝木土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總監當選人為召集人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080" w:leader="none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ind w:left="424" w:hanging="424"/>
              <w:jc w:val="both"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協助此次研習會之相關事宜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7683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9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2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28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7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08-21T10:19:00Z</dcterms:modified>
  <cp:revision>3</cp:revision>
  <dc:subject/>
  <dc:title>P</dc:title>
</cp:coreProperties>
</file>