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05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8023"/>
            </w:tblGrid>
            <w:tr>
              <w:trPr>
                <w:trHeight w:val="301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受文者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0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ind w:left="-60" w:hanging="0"/>
                    <w:jc w:val="both"/>
                    <w:rPr/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3490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地區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2015-16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年度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接待扶輪社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日期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0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ind w:left="-60" w:hanging="0"/>
                    <w:jc w:val="both"/>
                    <w:rPr/>
                  </w:pPr>
                  <w:r>
                    <w:rPr>
                      <w:rFonts w:eastAsia="標楷體" w:cs="標楷體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5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年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8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月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12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日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發文字號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0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ind w:left="-60" w:hanging="0"/>
                    <w:jc w:val="both"/>
                    <w:rPr/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國扶辦字第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5096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號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主旨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0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ind w:left="-60" w:hanging="0"/>
                    <w:jc w:val="both"/>
                    <w:rPr/>
                  </w:pPr>
                  <w:r>
                    <w:rPr>
                      <w:rFonts w:cs="標楷體" w:eastAsia="標楷體"/>
                      <w:sz w:val="26"/>
                      <w:szCs w:val="26"/>
                    </w:rPr>
                    <w:t>函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告</w:t>
                  </w:r>
                  <w:r>
                    <w:rPr>
                      <w:rFonts w:cs="Times New Roman"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3490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地區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5-2016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年度國際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扶輪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青少年交換</w:t>
                  </w:r>
                  <w:r>
                    <w:rPr>
                      <w:rFonts w:eastAsia="標楷體" w:cs="標楷體"/>
                      <w:sz w:val="26"/>
                      <w:szCs w:val="26"/>
                    </w:rPr>
                    <w:t>(RYE) Inbound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學生歡迎會暨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語言文化營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，敬請</w:t>
                  </w:r>
                  <w:r>
                    <w:rPr>
                      <w:rFonts w:cs="Times New Roman"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貴社轉知與會人員，請</w:t>
                  </w:r>
                  <w:r>
                    <w:rPr>
                      <w:rFonts w:cs="Times New Roman"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查照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附件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02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ind w:left="-60" w:hanging="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/>
                      <w:color w:val="000000"/>
                    </w:rPr>
                    <w:t>（一）活動流程、（二）</w:t>
                  </w:r>
                  <w:r>
                    <w:rPr>
                      <w:rFonts w:eastAsia="標楷體"/>
                      <w:color w:val="000000"/>
                    </w:rPr>
                    <w:t>交通圖</w:t>
                  </w:r>
                  <w:r>
                    <w:rPr>
                      <w:rFonts w:eastAsia="標楷體"/>
                      <w:color w:val="000000"/>
                    </w:rPr>
                    <w:t>、（三）</w:t>
                  </w:r>
                  <w:r>
                    <w:rPr>
                      <w:rFonts w:eastAsia="標楷體"/>
                      <w:color w:val="000000"/>
                    </w:rPr>
                    <w:t>平面圖</w:t>
                  </w:r>
                  <w:r>
                    <w:rPr>
                      <w:rFonts w:eastAsia="標楷體"/>
                      <w:color w:val="000000"/>
                    </w:rPr>
                    <w:t>、（四）觀禮調查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distribute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說明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ind w:left="-101" w:hanging="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left="-60" w:hanging="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使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能加速融入台灣文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並學習基礎中文，地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將舉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歡迎會暨語言文化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能使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有更美好的交換經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時間、地點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交通方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720" w:hanging="0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星期五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上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9:00~09:5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FFFFFF"/>
                <w:sz w:val="26"/>
                <w:szCs w:val="26"/>
              </w:rPr>
              <w:t>活動</w:t>
            </w:r>
            <w:r>
              <w:rPr>
                <w:rFonts w:cs="標楷體" w:eastAsia="標楷體"/>
                <w:color w:val="FFFFFF"/>
                <w:sz w:val="26"/>
                <w:szCs w:val="26"/>
              </w:rPr>
              <w:t>時間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星期日）下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4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結束</w:t>
            </w:r>
          </w:p>
          <w:p>
            <w:pPr>
              <w:pStyle w:val="Normal"/>
              <w:widowControl/>
              <w:spacing w:lineRule="exact" w:line="360" w:before="0" w:after="120"/>
              <w:ind w:left="720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活動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地點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失親兒宜蘭利澤簡活動中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【宜蘭縣五結鄉利澤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下福東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6-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交通方式：（一）接待家庭親自接送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FFFFFF"/>
                <w:sz w:val="26"/>
                <w:szCs w:val="26"/>
              </w:rPr>
              <w:t>交通方式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二）經羅東火車站後站定點接駁，時間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FFFFFF"/>
                <w:sz w:val="26"/>
                <w:szCs w:val="26"/>
              </w:rPr>
              <w:t>交通方式：（二）</w:t>
            </w:r>
            <w:r>
              <w:rPr>
                <w:rFonts w:cs="標楷體" w:eastAsia="標楷體"/>
                <w:sz w:val="26"/>
                <w:szCs w:val="26"/>
              </w:rPr>
              <w:t>去程－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五</w:t>
            </w:r>
            <w:r>
              <w:rPr>
                <w:rFonts w:cs="標楷體" w:eastAsia="標楷體"/>
                <w:sz w:val="26"/>
                <w:szCs w:val="26"/>
              </w:rPr>
              <w:t>）上午</w:t>
            </w:r>
            <w:r>
              <w:rPr>
                <w:rFonts w:eastAsia="標楷體" w:cs="標楷體"/>
                <w:sz w:val="26"/>
                <w:szCs w:val="26"/>
              </w:rPr>
              <w:t>08:40~09:20</w:t>
            </w:r>
            <w:r>
              <w:rPr>
                <w:rFonts w:eastAsia="標楷體" w:cs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cs="標楷體" w:eastAsia="標楷體"/>
                <w:color w:val="FF0000"/>
                <w:sz w:val="26"/>
                <w:szCs w:val="26"/>
              </w:rPr>
              <w:t>逾時不候※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FFFFFF"/>
                <w:sz w:val="26"/>
                <w:szCs w:val="26"/>
              </w:rPr>
              <w:t>交通方式：（二）</w:t>
            </w:r>
            <w:r>
              <w:rPr>
                <w:rFonts w:cs="標楷體" w:eastAsia="標楷體"/>
                <w:sz w:val="26"/>
                <w:szCs w:val="26"/>
              </w:rPr>
              <w:t>回程－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30</w:t>
            </w:r>
            <w:r>
              <w:rPr>
                <w:rFonts w:cs="標楷體" w:eastAsia="標楷體"/>
                <w:sz w:val="26"/>
                <w:szCs w:val="26"/>
              </w:rPr>
              <w:t>日（</w:t>
            </w:r>
            <w:r>
              <w:rPr>
                <w:rFonts w:cs="標楷體" w:eastAsia="標楷體"/>
                <w:sz w:val="26"/>
                <w:szCs w:val="26"/>
              </w:rPr>
              <w:t>星期日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下</w:t>
            </w: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標楷體" w:cs="標楷體"/>
                <w:sz w:val="26"/>
                <w:szCs w:val="26"/>
              </w:rPr>
              <w:t>14:20</w:t>
            </w:r>
            <w:r>
              <w:rPr>
                <w:rFonts w:eastAsia="標楷體" w:cs="標楷體"/>
                <w:sz w:val="26"/>
                <w:szCs w:val="26"/>
              </w:rPr>
              <w:t>~</w:t>
            </w:r>
            <w:r>
              <w:rPr>
                <w:rFonts w:eastAsia="標楷體" w:cs="標楷體"/>
                <w:sz w:val="26"/>
                <w:szCs w:val="26"/>
              </w:rPr>
              <w:t>14:5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配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典禮將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天早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舉行，歡迎接待社社友與接待家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現場觀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如欲參加者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  <w:u w:val="single"/>
              </w:rPr>
              <w:t>19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  <w:u w:val="single"/>
              </w:rPr>
              <w:t>日（星期三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回傳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〈附件四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-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觀禮調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以利後續作業之進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謝謝配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語言文化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費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NT$ 3,0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／人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01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5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8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21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日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  <w:u w:val="single"/>
              </w:rPr>
              <w:t>星期五</w:t>
            </w:r>
            <w:r>
              <w:rPr>
                <w:rFonts w:eastAsia="標楷體" w:cs="標楷體"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將款項匯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地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戶（務必附言註記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中文姓名），並請將匯款單以傳真或掃描方式，通知地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辦事處核對。</w:t>
            </w:r>
          </w:p>
          <w:p>
            <w:pPr>
              <w:pStyle w:val="Normal"/>
              <w:widowControl/>
              <w:spacing w:lineRule="exact" w:line="360" w:before="120" w:after="120"/>
              <w:ind w:left="844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82550</wp:posOffset>
                      </wp:positionV>
                      <wp:extent cx="2257425" cy="71818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7560" cy="718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85pt;margin-top:6.5pt;width:177.7pt;height:56.5pt;mso-wrap-style:none;v-text-anchor:middle" type="_x0000_t109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銀行：板信商業銀行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營業部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戶名：國際扶輪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49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地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帳號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659-5-0006-6699-3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 w:before="0" w:after="12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請務必提醒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Inbound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生攜帶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盥洗用具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個人藥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居留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如未辦理請帶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護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因有戶外活動，請提醒學生穿著以方便活動為主，並多帶一套換洗衣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聯絡人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RY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執行秘書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葉竽陵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Amber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蔡雨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Elisa</w:t>
            </w:r>
          </w:p>
          <w:p>
            <w:pPr>
              <w:pStyle w:val="Normal"/>
              <w:widowControl/>
              <w:ind w:left="720" w:hanging="0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02)2968-286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傳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02)2968-285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手機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0933-66-3490</w:t>
            </w:r>
          </w:p>
          <w:p>
            <w:pPr>
              <w:pStyle w:val="Normal"/>
              <w:widowControl/>
              <w:ind w:left="720" w:hanging="0"/>
              <w:rPr/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E-mail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/>
                  <w:sz w:val="26"/>
                  <w:szCs w:val="26"/>
                </w:rPr>
                <w:t>rye@rid3490.org.tw</w:t>
              </w:r>
            </w:hyperlink>
            <w:r>
              <w:rPr>
                <w:rFonts w:cs="標楷體" w:eastAsia="標楷體"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Website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標楷體"/>
                  <w:sz w:val="26"/>
                  <w:szCs w:val="26"/>
                </w:rPr>
                <w:t>http://rye.rid3490.org.tw</w:t>
              </w:r>
            </w:hyperlink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副本：總監當選人、總監提名人、各分區助理總監、地區副秘書、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RYE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委員會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104"/>
      </w:tblGrid>
      <w:tr>
        <w:trPr>
          <w:trHeight w:val="1279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spacing w:lineRule="exact" w:line="700"/>
              <w:ind w:left="283" w:hanging="0"/>
              <w:jc w:val="distribute"/>
              <w:rPr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地區總監：</w:t>
            </w:r>
          </w:p>
          <w:p>
            <w:pPr>
              <w:pStyle w:val="Normal"/>
              <w:spacing w:lineRule="exact" w:line="700"/>
              <w:ind w:left="283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pacing w:val="-12"/>
                <w:kern w:val="0"/>
                <w:sz w:val="40"/>
                <w:szCs w:val="40"/>
              </w:rPr>
              <w:t>青少年交換委員會主委：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exact" w:line="800" w:before="0" w:after="280"/>
              <w:jc w:val="distribute"/>
              <w:rPr>
                <w:rFonts w:ascii="中國龍豪行書;Arial Unicode MS" w:hAnsi="中國龍豪行書;Arial Unicode MS" w:eastAsia="中國龍豪行書;Arial Unicode MS" w:cs="標楷體"/>
                <w:color w:val="000000"/>
                <w:spacing w:val="14"/>
                <w:sz w:val="80"/>
                <w:szCs w:val="80"/>
                <w:lang w:val="en-US" w:eastAsia="en-US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color w:val="000000"/>
                <w:spacing w:val="14"/>
                <w:sz w:val="80"/>
                <w:szCs w:val="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83410</wp:posOffset>
                  </wp:positionH>
                  <wp:positionV relativeFrom="paragraph">
                    <wp:posOffset>35560</wp:posOffset>
                  </wp:positionV>
                  <wp:extent cx="1141730" cy="11417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43510</wp:posOffset>
                  </wp:positionV>
                  <wp:extent cx="1235710" cy="4991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617220</wp:posOffset>
                  </wp:positionV>
                  <wp:extent cx="1099185" cy="49847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800" w:before="0" w:after="0"/>
              <w:jc w:val="distribute"/>
              <w:rPr>
                <w:rFonts w:ascii="中國龍豪行書;Arial Unicode MS" w:hAnsi="中國龍豪行書;Arial Unicode MS" w:eastAsia="中國龍豪行書;Arial Unicode MS" w:cs="標楷體"/>
                <w:sz w:val="80"/>
                <w:szCs w:val="80"/>
              </w:rPr>
            </w:pPr>
            <w:r>
              <w:rPr>
                <w:rFonts w:eastAsia="中國龍豪行書;Arial Unicode MS" w:cs="標楷體" w:ascii="中國龍豪行書;Arial Unicode MS" w:hAnsi="中國龍豪行書;Arial Unicode MS"/>
                <w:sz w:val="80"/>
                <w:szCs w:val="8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45720</wp:posOffset>
                </wp:positionV>
                <wp:extent cx="5655945" cy="311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一：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5-16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Inbound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歡迎會暨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語言文化營活動流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5pt;height:24.5pt;mso-wrap-distance-left:9.05pt;mso-wrap-distance-right:9.05pt;mso-wrap-distance-top:0pt;mso-wrap-distance-bottom:0pt;margin-top:3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一：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5-16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Inbound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歡迎會暨</w:t>
                      </w: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語言文化營活動流程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6535</wp:posOffset>
                </wp:positionH>
                <wp:positionV relativeFrom="paragraph">
                  <wp:posOffset>4445</wp:posOffset>
                </wp:positionV>
                <wp:extent cx="3484245" cy="58286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582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43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Aug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- Day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報到、聯誼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Registration and Fellowsh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00-10:05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宣佈開會、介紹貴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all to Order and Introduction of Guest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05-10:09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地區主委致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elcome Remarks by RYE Cha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09-10:13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地區總監致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elcome Remarks by 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13-10:17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貴賓致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elcome Remarks by Gu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0:17-11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介紹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Inbound </w:t>
                                  </w: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學生及</w:t>
                                  </w: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微軟正黑體"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ntroduction of Inbound Students and Awarding of Bad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1:1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Inbound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自我介紹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Self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Introduction by inbound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12: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移動到餐廳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Move to Restaur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20-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Lun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-13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場地準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Venue Prepar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15-14: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4:15-14: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4:55-15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:30-16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00-17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7:10-18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文化體驗課程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 xml:space="preserve">(I)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水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 xml:space="preserve">Culture Experience (I) - Water Dyeing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【接待家庭：經驗分享與交流時間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349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地區的交換計畫介紹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RYE: The 3490 W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活動行事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alendar of 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點心時間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Tea Ti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基礎實用中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 xml:space="preserve">Survival Chinese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文化體驗課程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 xml:space="preserve">(II)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五行線編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 xml:space="preserve">Culture experience (II) -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Five color bracelet weav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heck-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18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移動到大禮堂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 xml:space="preserve">Move to Main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H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8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-19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9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-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晚會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Free Party &amp; Talent Show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3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盥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Sh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就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ights Ou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458.95pt;mso-wrap-distance-left:9.05pt;mso-wrap-distance-right:9.05pt;mso-wrap-distance-top:0pt;mso-wrap-distance-bottom:0pt;margin-top:0.35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43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gridSpan w:val="2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Aug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- Day 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9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報到、聯誼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Registration and Fellowship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00-10:05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宣佈開會、介紹貴賓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all to Order and Introduction of Guest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05-10:09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地區主委致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elcome Remarks by RYE Chair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09-10:13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地區總監致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elcome Remarks by DG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13-10:17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貴賓致詞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elcome Remarks by Guests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0:17-11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介紹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Inbound </w:t>
                            </w: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學生及</w:t>
                            </w: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</w:rPr>
                              <w:t>配</w:t>
                            </w:r>
                            <w:r>
                              <w:rPr>
                                <w:rFonts w:eastAsia="微軟正黑體"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章</w:t>
                            </w:r>
                            <w:r>
                              <w:rPr>
                                <w:rFonts w:eastAsia="Times New Roman"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ntroduction of Inbound Students and Awarding of Badge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1:1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Inbound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學生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自我介紹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Self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Introduction by inbound students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12: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移動到餐廳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Move to Restauran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20-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3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Lunch 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-13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場地準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Venue Preparation 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15-14: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4:15-14:5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4:55-15:3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:30-16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00-17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7:10-18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文化體驗課程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 xml:space="preserve">(I)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水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 xml:space="preserve">Culture Experience (I) - Water Dyeing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【接待家庭：經驗分享與交流時間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349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地區的交換計畫介紹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RYE: The 3490 Wa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活動行事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alendar of Activities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點心時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Tea Tim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基礎實用中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 xml:space="preserve">Survival Chinese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文化體驗課程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 xml:space="preserve">(II)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五行線編織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 xml:space="preserve">Culture experience (II) -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Five color bracelet weaving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8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heck-In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8:3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18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移動到大禮堂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 xml:space="preserve">Move to Main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Hal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8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-19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晚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9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-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晚會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Free Party &amp; Talent Show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3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盥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Shower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141" w:type="dxa"/>
                            <w:tcBorders/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就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ights Ou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7710</wp:posOffset>
                </wp:positionH>
                <wp:positionV relativeFrom="paragraph">
                  <wp:posOffset>4445</wp:posOffset>
                </wp:positionV>
                <wp:extent cx="3374390" cy="7601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760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7" w:type="dxa"/>
                              <w:jc w:val="left"/>
                              <w:tblInd w:w="-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6"/>
                              <w:gridCol w:w="4161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ug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- Day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7:00-08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起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Morning Wake-up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8:00-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Breakfa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活動介紹</w:t>
                                  </w:r>
                                  <w:r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xplanation of </w:t>
                                  </w:r>
                                  <w:r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Activ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6" w:type="dxa"/>
                                  <w:vMerge w:val="restart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8:55-12:4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室內攀岩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</w:rPr>
                                    <w:t>Indoor Rock-Climb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6" w:type="dxa"/>
                                  <w:vMerge w:val="continue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自我突破</w:t>
                                  </w:r>
                                  <w:r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垂降體驗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elf-</w:t>
                                  </w:r>
                                  <w:r>
                                    <w:rPr>
                                      <w:rFonts w:eastAsia="微軟正黑體" w:cs="Arial"/>
                                      <w:kern w:val="0"/>
                                      <w:sz w:val="18"/>
                                      <w:szCs w:val="18"/>
                                    </w:rPr>
                                    <w:t>Breakthrough: Rappe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40-13:4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40-13:5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場地準備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Venue Prepa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50-14:3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文化體驗課程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 xml:space="preserve">I) </w:t>
                                  </w: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水染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(I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Culture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 xml:space="preserve"> experience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I)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 xml:space="preserve"> - Water Dying (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4:30-14:4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  <w:lang w:val="sv-SE"/>
                                    </w:rPr>
                                    <w:t>移動到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  <w:lang w:val="sv-SE"/>
                                    </w:rPr>
                                    <w:t>B1</w:t>
                                  </w: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  <w:lang w:val="sv-SE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Move to Classroom on 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B1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4:40-15: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  <w:lang w:val="sv-SE"/>
                                    </w:rPr>
                                    <w:t>中華民國法律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  <w:lang w:val="sv-SE"/>
                                    </w:rPr>
                                    <w:t>Laws of the Republic of Chin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  <w:lang w:val="sv-SE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5:10-16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  <w:lang w:val="sv-SE"/>
                                    </w:rPr>
                                    <w:t>文化衝擊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  <w:lang w:val="sv-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  <w:lang w:val="sv-SE"/>
                                    </w:rPr>
                                    <w:t>Culture Sh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00-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點心時間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Tea T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40-16:5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  <w:lang w:val="sv-SE"/>
                                    </w:rPr>
                                    <w:t>移動回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  <w:lang w:val="sv-SE"/>
                                    </w:rPr>
                                    <w:t>B1</w:t>
                                  </w: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  <w:lang w:val="sv-SE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  <w:lang w:val="sv-SE"/>
                                    </w:rPr>
                                    <w:t>Move Back to Classr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6:50-17:2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中文學習</w:t>
                                  </w: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資源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Learning Chines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esour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7:20-17:5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如何適應在台生活？</w:t>
                                  </w:r>
                                  <w:r>
                                    <w:rPr>
                                      <w:rFonts w:eastAsia="微軟正黑體" w:cs="Arial"/>
                                      <w:sz w:val="17"/>
                                      <w:szCs w:val="17"/>
                                    </w:rPr>
                                    <w:t>How to Adapt to Life in Taiwan?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認識台灣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Welcome to Taiw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8:00-19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晚餐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Din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9:00-19: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清理場地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Clean 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9:10-19:3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遊戲規則講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9:30-21:3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闖關遊戲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微軟正黑體" w:cs="Arial"/>
                                      <w:sz w:val="18"/>
                                      <w:szCs w:val="18"/>
                                    </w:rPr>
                                    <w:t>ame hosted by Rote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30-23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盥洗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Show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eastAsia="微軟正黑體"/>
                                      <w:sz w:val="18"/>
                                      <w:szCs w:val="18"/>
                                    </w:rPr>
                                    <w:t>就寢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Lights 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257" w:type="dxa"/>
                                  <w:gridSpan w:val="2"/>
                                  <w:tcBorders/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jc w:val="both"/>
                                    <w:rPr>
                                      <w:rFonts w:eastAsia="微軟正黑體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Aug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- Day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7:00-08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起床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Morning Wake-up C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8:00-09:0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早餐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Breakfast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&amp; Check-O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65" w:right="0" w:hanging="0"/>
                                    <w:jc w:val="both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9:00-09:5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文化體驗課程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( III)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中國功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Culture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experience (III)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Martial 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65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9:5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基礎實用中文（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Survival Chinese (I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65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-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文化體驗課程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包水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ulture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experience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Wrap dumplin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午餐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2"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20-12:3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善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lean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2"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2:30-13:5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文化體驗課程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</w:rPr>
                                    <w:t>畫陀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Culture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experience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) - </w:t>
                                  </w:r>
                                  <w:r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  <w:t>Tops painting /spin to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2"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3:50-14:05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80"/>
                                    <w:ind w:left="0" w:hanging="0"/>
                                    <w:rPr>
                                      <w:rFonts w:eastAsia="微軟正黑體"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善後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lean-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72"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4:05-14:10</w:t>
                                  </w:r>
                                </w:p>
                              </w:tc>
                              <w:tc>
                                <w:tcPr>
                                  <w:tcW w:w="41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頒發感謝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Awarding Certificates of Appreci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地區總監致詞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Closing Remarks by D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0" w:hanging="0"/>
                                    <w:rPr>
                                      <w:rFonts w:eastAsia="微軟正黑體"/>
                                    </w:rPr>
                                  </w:pP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地區主委</w:t>
                                  </w:r>
                                  <w:r>
                                    <w:rPr>
                                      <w:rFonts w:eastAsia="微軟正黑體"/>
                                      <w:sz w:val="18"/>
                                      <w:szCs w:val="18"/>
                                    </w:rPr>
                                    <w:t>宣佈閉幕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598.55pt;mso-wrap-distance-left:9.05pt;mso-wrap-distance-right:9.05pt;mso-wrap-distance-top:0pt;mso-wrap-distance-bottom:0pt;margin-top:0.35pt;mso-position-vertical-relative:text;margin-left:257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7" w:type="dxa"/>
                        <w:jc w:val="left"/>
                        <w:tblInd w:w="-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6"/>
                        <w:gridCol w:w="4161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u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29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- Day 2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7:00-08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起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Morning Wake-up Call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8:00-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早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Breakfast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8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活動介紹</w:t>
                            </w:r>
                            <w:r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Explanation of </w:t>
                            </w:r>
                            <w:r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Activity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96" w:type="dxa"/>
                            <w:vMerge w:val="restart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8:55-12:4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</w:rPr>
                              <w:t>室內攀岩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</w:rPr>
                              <w:t>Indoor Rock-Climbin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96" w:type="dxa"/>
                            <w:vMerge w:val="continue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自我突破</w:t>
                            </w:r>
                            <w:r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eastAsia="微軟正黑體"/>
                                <w:kern w:val="0"/>
                                <w:sz w:val="18"/>
                                <w:szCs w:val="18"/>
                              </w:rPr>
                              <w:t>垂降體驗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elf-</w:t>
                            </w:r>
                            <w:r>
                              <w:rPr>
                                <w:rFonts w:eastAsia="微軟正黑體" w:cs="Arial"/>
                                <w:kern w:val="0"/>
                                <w:sz w:val="18"/>
                                <w:szCs w:val="18"/>
                              </w:rPr>
                              <w:t>Breakthrough: Rappelling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40-13:4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40-13:5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場地準備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Venue Preparatio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50-14:3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文化體驗課程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 xml:space="preserve">I) </w:t>
                            </w: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水染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(II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Culture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 xml:space="preserve"> experience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I)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 xml:space="preserve"> - Water Dying (II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4:30-14:4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  <w:lang w:val="sv-SE"/>
                              </w:rPr>
                              <w:t>移動到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  <w:lang w:val="sv-SE"/>
                              </w:rPr>
                              <w:t>B1</w:t>
                            </w: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  <w:lang w:val="sv-SE"/>
                              </w:rPr>
                              <w:t>教室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  <w:lang w:val="sv-SE"/>
                              </w:rPr>
                              <w:t xml:space="preserve">Move to Classroom on 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B1F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4:40-15:1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  <w:lang w:val="sv-SE"/>
                              </w:rPr>
                              <w:t>中華民國法律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  <w:lang w:val="sv-SE"/>
                              </w:rPr>
                              <w:t>Laws of the Republic of Chin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  <w:lang w:val="sv-SE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5:10-16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  <w:lang w:val="sv-SE"/>
                              </w:rPr>
                              <w:t>文化衝擊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  <w:lang w:val="sv-SE"/>
                              </w:rPr>
                              <w:t>Culture Shock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00-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點心時間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Tea Time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40-16:5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  <w:lang w:val="sv-SE"/>
                              </w:rPr>
                              <w:t>移動回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  <w:lang w:val="sv-SE"/>
                              </w:rPr>
                              <w:t>B1</w:t>
                            </w: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  <w:lang w:val="sv-SE"/>
                              </w:rPr>
                              <w:t>教室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  <w:lang w:val="sv-SE"/>
                              </w:rPr>
                              <w:t>Move Back to Classroom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6:50-17:2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中文學習</w:t>
                            </w: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資源</w:t>
                            </w:r>
                            <w:r>
                              <w:rPr>
                                <w:rFonts w:cs="Times New Roman"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Learning Chines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esource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7:20-17:5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如何適應在台生活？</w:t>
                            </w:r>
                            <w:r>
                              <w:rPr>
                                <w:rFonts w:eastAsia="微軟正黑體" w:cs="Arial"/>
                                <w:sz w:val="17"/>
                                <w:szCs w:val="17"/>
                              </w:rPr>
                              <w:t>How to Adapt to Life in Taiwan?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認識台灣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Welcome to Taiwa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8:00-19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晚餐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Dinner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9:00-19:1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清理場地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Clean u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9:10-19:3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遊戲規則講解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9:30-21:3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闖關遊戲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eastAsia="微軟正黑體" w:cs="Arial"/>
                                <w:sz w:val="18"/>
                                <w:szCs w:val="18"/>
                              </w:rPr>
                              <w:t>ame hosted by Rotex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30-23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盥洗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Shower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eastAsia="微軟正黑體"/>
                                <w:sz w:val="18"/>
                                <w:szCs w:val="18"/>
                              </w:rPr>
                              <w:t>就寢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Lights Ou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257" w:type="dxa"/>
                            <w:gridSpan w:val="2"/>
                            <w:tcBorders/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jc w:val="both"/>
                              <w:rPr>
                                <w:rFonts w:eastAsia="微軟正黑體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ug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- Day 3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7:00-08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起床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Morning Wake-up Call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8:00-09:0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早餐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Breakfast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&amp; Check-Out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65" w:right="0" w:hanging="0"/>
                              <w:jc w:val="both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9:00-09:5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文化體驗課程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( III)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中國功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Culture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experience (III)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Martial Art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6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9:5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基礎實用中文（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I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）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Survival Chinese (II)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65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-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文化體驗課程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IV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包水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ulture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experience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IV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Wrap dumpling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午餐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Lunch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2"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20-12:3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善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lean-Up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2"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2:30-13:5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文化體驗課程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</w:rPr>
                              <w:t>畫陀螺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Culture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experience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V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 xml:space="preserve">) - </w:t>
                            </w:r>
                            <w:r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  <w:t>Tops painting /spin tops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2"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3:50-14:05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80"/>
                              <w:ind w:left="0" w:hanging="0"/>
                              <w:rPr>
                                <w:rFonts w:eastAsia="微軟正黑體"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善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lean-Up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96" w:type="dxa"/>
                            <w:tcBorders/>
                            <w:shd w:fill="FDE9D9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72"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4:05-14:10</w:t>
                            </w:r>
                          </w:p>
                        </w:tc>
                        <w:tc>
                          <w:tcPr>
                            <w:tcW w:w="41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/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頒發感謝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Awarding Certificates of Appreciation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地區總監致詞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Closing Remarks by D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0" w:hanging="0"/>
                              <w:rPr>
                                <w:rFonts w:eastAsia="微軟正黑體"/>
                              </w:rPr>
                            </w:pP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地區主委</w:t>
                            </w:r>
                            <w:r>
                              <w:rPr>
                                <w:rFonts w:eastAsia="微軟正黑體"/>
                                <w:sz w:val="18"/>
                                <w:szCs w:val="18"/>
                              </w:rPr>
                              <w:t>宣佈閉幕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-5080</wp:posOffset>
                </wp:positionV>
                <wp:extent cx="2892425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二：利澤簡活動中心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交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24.7pt;mso-wrap-distance-left:9.05pt;mso-wrap-distance-right:9.05pt;mso-wrap-distance-top:0pt;mso-wrap-distance-bottom:0pt;margin-top:-0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附件二：利澤簡活動中心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交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364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自行開車】</w:t>
      </w:r>
      <w:r>
        <w:rPr>
          <w:rFonts w:eastAsia="標楷體" w:cs="標楷體"/>
          <w:b/>
          <w:sz w:val="26"/>
          <w:szCs w:val="26"/>
        </w:rPr>
        <w:t>GPS</w:t>
      </w:r>
      <w:r>
        <w:rPr>
          <w:rFonts w:cs="標楷體" w:eastAsia="標楷體"/>
          <w:b/>
          <w:sz w:val="26"/>
          <w:szCs w:val="26"/>
        </w:rPr>
        <w:t>定位搜尋：利澤派出所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國道五號（南下）→下五結羅東交流道口（直走）→中山路一段（台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丙線）左轉→利成路二段右轉→宜</w:t>
      </w:r>
      <w:r>
        <w:rPr>
          <w:rFonts w:eastAsia="標楷體" w:cs="標楷體"/>
          <w:sz w:val="26"/>
          <w:szCs w:val="26"/>
        </w:rPr>
        <w:t>38</w:t>
      </w:r>
      <w:r>
        <w:rPr>
          <w:rFonts w:cs="標楷體" w:eastAsia="標楷體"/>
          <w:sz w:val="26"/>
          <w:szCs w:val="26"/>
        </w:rPr>
        <w:t>縣道（台電分所）左轉→利澤簡活動中心（派出所後方）</w:t>
      </w:r>
    </w:p>
    <w:p>
      <w:pPr>
        <w:pStyle w:val="Normal"/>
        <w:spacing w:lineRule="atLeast" w:line="0"/>
        <w:ind w:left="364" w:hanging="0"/>
        <w:rPr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車輛可於園區附近臨停</w:t>
      </w:r>
    </w:p>
    <w:p>
      <w:pPr>
        <w:pStyle w:val="Normal"/>
        <w:spacing w:lineRule="atLeast" w:line="0"/>
        <w:ind w:left="364" w:hanging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tLeast" w:line="0"/>
        <w:ind w:left="364" w:hanging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【大眾交通】</w:t>
      </w:r>
      <w:r>
        <w:rPr>
          <w:rFonts w:eastAsia="標楷體" w:cs="標楷體"/>
          <w:sz w:val="26"/>
          <w:szCs w:val="26"/>
        </w:rPr>
        <w:br/>
      </w:r>
      <w:r>
        <w:rPr>
          <w:rFonts w:cs="標楷體" w:eastAsia="標楷體"/>
          <w:sz w:val="26"/>
          <w:szCs w:val="26"/>
        </w:rPr>
        <w:t>可搭乘台鐵、首都客運、葛瑪蘭客運至羅東站，再轉乘國光號客運（羅東至岳明）於利澤簡站下車，步行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分鐘內即可抵達。</w: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標楷體" w:cs="標楷體"/>
          <w:sz w:val="28"/>
          <w:szCs w:val="28"/>
        </w:rPr>
        <w:drawing>
          <wp:inline distT="0" distB="0" distL="0" distR="0">
            <wp:extent cx="5760720" cy="543687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91" t="22028" r="-7" b="33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0</wp:posOffset>
                </wp:positionH>
                <wp:positionV relativeFrom="paragraph">
                  <wp:posOffset>39370</wp:posOffset>
                </wp:positionV>
                <wp:extent cx="3256280" cy="313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附件三：利澤簡活動中心平面圖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24.7pt;mso-wrap-distance-left:9.05pt;mso-wrap-distance-right:9.05pt;mso-wrap-distance-top:0pt;mso-wrap-distance-bottom:0pt;margin-top:3.1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2"/>
                        </w:rPr>
                        <w:t>附件三：利澤簡活動中心平面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323850</wp:posOffset>
                </wp:positionV>
                <wp:extent cx="6309995" cy="5504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0080" cy="5504760"/>
                          <a:chOff x="0" y="0"/>
                          <a:chExt cx="6310080" cy="550476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\\192.168.0.220\83_美編資料\14.利澤簡\利澤簡_大樓平面圖\jpg\1F.jpg"/>
                          <pic:cNvPicPr/>
                        </pic:nvPicPr>
                        <pic:blipFill>
                          <a:blip r:embed="rId8"/>
                          <a:srcRect l="1696" t="0" r="0" b="0"/>
                          <a:stretch/>
                        </pic:blipFill>
                        <pic:spPr>
                          <a:xfrm>
                            <a:off x="0" y="0"/>
                            <a:ext cx="6310080" cy="55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33720" y="5030640"/>
                            <a:ext cx="121932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 xml:space="preserve"> 報到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62480" y="4434120"/>
                            <a:ext cx="76320" cy="571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25.5pt;width:496.85pt;height:433.45pt" coordorigin="-30,510" coordsize="9937,86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-30;top:510;width:9936;height:866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6165;top:8433;width:19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 xml:space="preserve"> 報到處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line id="shape_0" from="6840,7493" to="6959,8392" stroked="t" o:allowincell="f" style="position:absolute;flip:xy">
                  <v:stroke color="red" weight="76320" endarrow="classic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746" w:gutter="0" w:header="22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http://rye.rid3490.org.tw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9:00Z</dcterms:created>
  <dc:creator>mamie</dc:creator>
  <dc:description/>
  <dc:language>en-US</dc:language>
  <cp:lastModifiedBy>RID3490 RYE</cp:lastModifiedBy>
  <cp:lastPrinted>2015-08-12T14:58:00Z</cp:lastPrinted>
  <dcterms:modified xsi:type="dcterms:W3CDTF">2015-08-12T06:59:00Z</dcterms:modified>
  <cp:revision>2</cp:revision>
  <dc:subject/>
  <dc:title>P</dc:title>
</cp:coreProperties>
</file>