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受 文 者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09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函請各社支持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2021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台北國際扶輪年會地主籌備委員會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(HOC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spacing w:lineRule="exact" w:line="440"/>
              <w:ind w:left="10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40"/>
              <w:ind w:left="984" w:hanging="624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北國際扶輪年會地主籌備委員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HOC, Host Organization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mmittee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JK-99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K-9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辦理。</w:t>
            </w:r>
          </w:p>
          <w:p>
            <w:pPr>
              <w:pStyle w:val="Style20"/>
              <w:spacing w:lineRule="exact" w:line="440"/>
              <w:ind w:left="10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40"/>
              <w:ind w:left="970" w:hanging="6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由台灣七個地區總監、總監當選人、總監提名人、指定總監提名人及各地區的前總監聯誼會會長、台灣扶輪總會會長、台灣前總監協會會長、中華扶輪教育基金會董事長、台日親善會、扶輪出版委員會…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參加的台灣七個地區如何支持台北市申請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21/20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扶輪年會主辦城市之討論會議。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spacing w:lineRule="exact" w:line="440"/>
              <w:ind w:left="10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40"/>
              <w:ind w:left="970" w:hanging="6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參加人員充分討論後，如爭取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21/202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I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年會在台北市舉行，則第二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015-16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起到國際年會的前一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2019-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止五年，台灣各社每年依當年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報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I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社員人數編列每位社員新台幣壹仟元的預算，連續五年。“寶眷社友”可不算在內，也就是夫妻同為扶輪社友時，只需一人繳交捐款新台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,0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來贊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2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北國際扶輪年會的地主籌備委員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HOC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Style20"/>
              <w:spacing w:lineRule="exact" w:line="440"/>
              <w:ind w:left="10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40"/>
              <w:ind w:left="956" w:hanging="6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於巴西召開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RI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理事會已經決議通過台北市將成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202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際扶輪年會的主辦城市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社編列此預算。</w:t>
            </w:r>
          </w:p>
          <w:p>
            <w:pPr>
              <w:pStyle w:val="Style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40"/>
              <w:ind w:left="956" w:hanging="63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社繳交之總金額以各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之社員人數為準，煩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將款項入地區指定帳戶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務必註明社名俾利核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謝謝配合！</w:t>
            </w:r>
          </w:p>
          <w:p>
            <w:pPr>
              <w:pStyle w:val="Style20"/>
              <w:spacing w:lineRule="exact" w:line="440"/>
              <w:ind w:left="567" w:hanging="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  <w:p>
            <w:pPr>
              <w:pStyle w:val="Style20"/>
              <w:spacing w:lineRule="exact" w:line="440"/>
              <w:ind w:left="567" w:hanging="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土地銀行 板橋分行</w:t>
            </w:r>
          </w:p>
          <w:p>
            <w:pPr>
              <w:pStyle w:val="Style20"/>
              <w:spacing w:lineRule="exact" w:line="440"/>
              <w:ind w:left="567" w:hanging="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000-122795-2</w:t>
            </w:r>
          </w:p>
          <w:p>
            <w:pPr>
              <w:pStyle w:val="Style20"/>
              <w:spacing w:lineRule="exact" w:line="440"/>
              <w:ind w:left="567" w:hanging="8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40"/>
              <w:ind w:left="956" w:hanging="6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謹此函知；感謝各位前總監、總監當選人、總監提名人、各社社長、各位社友的協助及支持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5065</wp:posOffset>
            </wp:positionH>
            <wp:positionV relativeFrom="paragraph">
              <wp:posOffset>435800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42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35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08-06T02:44:00Z</dcterms:modified>
  <cp:revision>10</cp:revision>
  <dc:subject/>
  <dc:title>P</dc:title>
</cp:coreProperties>
</file>