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344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364"/>
              <w:gridCol w:w="7768"/>
            </w:tblGrid>
            <w:tr>
              <w:trPr>
                <w:trHeight w:val="301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color w:val="000000"/>
                      <w:spacing w:val="14"/>
                      <w:sz w:val="26"/>
                      <w:szCs w:val="26"/>
                    </w:rPr>
                    <w:t>新莊扶輪社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20"/>
                    <w:ind w:left="-60" w:hanging="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5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8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3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20"/>
                    <w:ind w:left="-60" w:hanging="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5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090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20"/>
                    <w:ind w:left="-60" w:hanging="0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煩請</w:t>
                  </w:r>
                  <w:r>
                    <w:rPr>
                      <w:rFonts w:eastAsia="Times New Roman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貴社配合完成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5-2016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度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緊急改分派之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Inbound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學生接待相關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文件</w:t>
                  </w:r>
                  <w:r>
                    <w:rPr>
                      <w:rFonts w:cs="標楷體" w:eastAsia="標楷體"/>
                      <w:color w:val="000000"/>
                      <w:sz w:val="26"/>
                      <w:szCs w:val="26"/>
                    </w:rPr>
                    <w:t>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left="-60" w:hanging="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如文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876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7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原預訂將由貴社接待之</w:t>
            </w:r>
            <w:r>
              <w:rPr>
                <w:rFonts w:eastAsia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eastAsia="標楷體"/>
                <w:color w:val="000000"/>
                <w:sz w:val="26"/>
                <w:szCs w:val="26"/>
              </w:rPr>
              <w:t>Carlos ARTEAGA ESQUIVE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因故退出交換計畫，緊急改由同地區</w:t>
            </w:r>
            <w:r>
              <w:rPr>
                <w:rFonts w:eastAsia="標楷體"/>
                <w:color w:val="000000"/>
                <w:sz w:val="26"/>
                <w:szCs w:val="26"/>
              </w:rPr>
              <w:t>Carolina CRUZ DE LA VEG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派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準備接待</w:t>
            </w:r>
            <w:r>
              <w:rPr>
                <w:rFonts w:eastAsia="標楷體"/>
                <w:color w:val="000000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Mexico, Carolina CRUZ DE LA VEG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貴社詳閱接待文件申請程序須知，煩請收到後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特急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理。所有文件需以電腦打字、列印並簽字後，確認所有應寄出文件，以限時掛號、宅急便或快遞方式寄回地區青少年交換委員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接待相關資料：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接待社應於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FF0000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color w:val="FF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color w:val="FF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日【星期一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前繳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Guarantee Form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入學許可證正本各三份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此外，以下三表請以電子檔形式提供：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接待社組織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接待家庭預定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Host Information Sheet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地區收齊上述資料後將盡速寄至多地區，以利發函給教育部及外交部，準備</w:t>
            </w:r>
            <w:r>
              <w:rPr>
                <w:rFonts w:eastAsia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簽證核發所需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扶輪社認證相關資料：貴社已完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  <w:r>
              <w:rPr>
                <w:rFonts w:eastAsia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執行秘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葉竽陵（</w:t>
            </w:r>
            <w:r>
              <w:rPr>
                <w:rFonts w:eastAsia="標楷體"/>
                <w:color w:val="000000"/>
                <w:sz w:val="26"/>
                <w:szCs w:val="26"/>
              </w:rPr>
              <w:t>Amber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話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2)2968-2866  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傳真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(02)2968-2856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  <w:r>
              <w:rPr>
                <w:rFonts w:eastAsia="標楷體"/>
                <w:color w:val="000000"/>
                <w:sz w:val="26"/>
                <w:szCs w:val="26"/>
              </w:rPr>
              <w:t>0933-663490</w:t>
              <w:br/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rye@rid3490.org.tw    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  <w:lang w:val="de-DE"/>
                </w:rPr>
                <w:t>http://rye.rid3490.org.tw</w:t>
              </w:r>
            </w:hyperlink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本：總監當選人、總監提名人、各分區助理總監、地區副秘書、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委員會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480</wp:posOffset>
            </wp:positionH>
            <wp:positionV relativeFrom="paragraph">
              <wp:posOffset>126365</wp:posOffset>
            </wp:positionV>
            <wp:extent cx="1141730" cy="11417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2235</wp:posOffset>
                </wp:positionV>
                <wp:extent cx="494157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2713"/>
                            </w:tblGrid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ind w:left="283" w:hanging="0"/>
                                    <w:jc w:val="distribut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00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kern w:val="0"/>
                                      <w:sz w:val="40"/>
                                      <w:szCs w:val="40"/>
                                    </w:rPr>
                                    <w:t>青少年交換委員會主委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;Arial Unicode MS" w:hAnsi="中國龍豪行書;Arial Unicode MS" w:eastAsia="中國龍豪行書;Arial Unicode MS" w:cs="標楷體"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中國龍豪行書;Arial Unicode MS" w:cs="標楷體" w:ascii="中國龍豪行書;Arial Unicode MS" w:hAnsi="中國龍豪行書;Arial Unicode MS"/>
                                      <w:color w:val="000000"/>
                                      <w:sz w:val="80"/>
                                      <w:szCs w:val="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9185" cy="498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35710" cy="49911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;Arial Unicode MS" w:hAnsi="中國龍豪行書;Arial Unicode MS" w:eastAsia="中國龍豪行書;Arial Unicode MS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;Arial Unicode MS" w:cs="標楷體" w:ascii="中國龍豪行書;Arial Unicode MS" w:hAnsi="中國龍豪行書;Arial Unicode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1.65pt;mso-wrap-distance-left:9pt;mso-wrap-distance-right:9pt;mso-wrap-distance-top:0pt;mso-wrap-distance-bottom:0pt;margin-top:8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2713"/>
                      </w:tblGrid>
                      <w:tr>
                        <w:trPr>
                          <w:trHeight w:val="1279" w:hRule="atLeast"/>
                        </w:trPr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ind w:left="283" w:hanging="0"/>
                              <w:jc w:val="distribut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left="28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kern w:val="0"/>
                                <w:sz w:val="40"/>
                                <w:szCs w:val="40"/>
                              </w:rPr>
                              <w:t>青少年交換委員會主委：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 w:before="0" w:after="280"/>
                              <w:jc w:val="distribute"/>
                              <w:rPr>
                                <w:rFonts w:ascii="中國龍豪行書;Arial Unicode MS" w:hAnsi="中國龍豪行書;Arial Unicode MS" w:eastAsia="中國龍豪行書;Arial Unicode MS" w:cs="標楷體"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18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35710" cy="499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;Arial Unicode MS" w:hAnsi="中國龍豪行書;Arial Unicode MS" w:eastAsia="中國龍豪行書;Arial Unicode MS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;Arial Unicode MS" w:cs="標楷體" w:ascii="中國龍豪行書;Arial Unicode MS" w:hAnsi="中國龍豪行書;Arial Unicode MS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2:00Z</dcterms:created>
  <dc:creator>mamie</dc:creator>
  <dc:description/>
  <cp:keywords/>
  <dc:language>en-US</dc:language>
  <cp:lastModifiedBy>RID3490 RYE</cp:lastModifiedBy>
  <cp:lastPrinted>2015-08-03T10:24:00Z</cp:lastPrinted>
  <dcterms:modified xsi:type="dcterms:W3CDTF">2015-08-03T02:25:00Z</dcterms:modified>
  <cp:revision>4</cp:revision>
  <dc:subject/>
  <dc:title>P</dc:title>
</cp:coreProperties>
</file>