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22"/>
      </w:tblGrid>
      <w:tr>
        <w:trPr>
          <w:trHeight w:val="842" w:hRule="atLeast"/>
        </w:trPr>
        <w:tc>
          <w:tcPr>
            <w:tcW w:w="10564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8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函知本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舉辦之地區公共形象研習會，敬請各社轉知與會人員。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left="-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會。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</w:rPr>
              <w:t>地點：花蓮市美崙大飯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國際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園路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應參加人員為本年度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公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會所屬之各委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公共形象委員會主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慶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DG Young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港區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left="-180" w:firstLine="12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電子媒體委員會主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劉榮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PP Herbert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重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平面媒體委員會主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正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P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uspic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峽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地區公共形象委員會主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長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 Building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工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媒體社群網站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趙景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tn John(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網路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扶輪電子訊息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俊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 Justin(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網路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left="1028" w:hanging="5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分區助理總監、地區副秘書、各社社長、秘書、公共形象主委、執行秘書及其他有興趣之扶輪社員，每社至少４名參加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敬請於即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報名參加，註冊費每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spacing w:lineRule="exact" w:line="400"/>
              <w:ind w:left="-180" w:firstLine="2522"/>
              <w:rPr>
                <w:rFonts w:ascii="標楷體" w:hAnsi="標楷體" w:eastAsia="標楷體" w:cs="標楷體"/>
                <w:b/>
                <w:b/>
                <w:color w:val="051BB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51BBB"/>
                <w:sz w:val="28"/>
                <w:szCs w:val="28"/>
              </w:rPr>
              <w:t>戶名：邱添木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spacing w:lineRule="exact" w:line="400"/>
              <w:ind w:left="-180" w:firstLine="2522"/>
              <w:rPr>
                <w:rFonts w:ascii="標楷體" w:hAnsi="標楷體" w:eastAsia="標楷體" w:cs="標楷體"/>
                <w:b/>
                <w:b/>
                <w:color w:val="051BB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51BBB"/>
                <w:sz w:val="28"/>
                <w:szCs w:val="28"/>
              </w:rPr>
              <w:t>銀行：台灣土地銀行  板橋分行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firstLine="2382"/>
              <w:rPr>
                <w:rFonts w:ascii="標楷體" w:hAnsi="標楷體" w:eastAsia="標楷體" w:cs="標楷體"/>
                <w:color w:val="051BB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51BBB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51BBB"/>
                <w:sz w:val="28"/>
                <w:szCs w:val="28"/>
              </w:rPr>
              <w:t>050005447477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ind w:left="582" w:hanging="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請將匯款單註明社名後傳真或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至總監辦公處，以利核帳。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ind w:left="-180" w:firstLine="248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區總監辦公處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ind w:left="-180" w:firstLine="248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ind w:left="-180" w:firstLine="2509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2-2968-1665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ind w:left="-180" w:firstLine="2509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FAX: 02-2967-2104</w:t>
            </w:r>
          </w:p>
          <w:p>
            <w:pPr>
              <w:pStyle w:val="Normal"/>
              <w:tabs>
                <w:tab w:val="clear" w:pos="480"/>
                <w:tab w:val="center" w:pos="-180" w:leader="none"/>
              </w:tabs>
              <w:ind w:left="-180" w:firstLine="2509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ri3490.gov1516@gmail.com</w:t>
              </w:r>
            </w:hyperlink>
          </w:p>
          <w:p>
            <w:pPr>
              <w:pStyle w:val="Normal"/>
              <w:spacing w:lineRule="exact" w:line="340"/>
              <w:ind w:left="520" w:hanging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地區公共形象研習會採線上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社直接連結進入地區公共形象研習會線上報名系統報名。</w:t>
            </w:r>
            <w:r>
              <w:rPr>
                <w:rFonts w:eastAsia="Times New Roman"/>
                <w:color w:val="0000FF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FF"/>
                <w:sz w:val="26"/>
                <w:szCs w:val="26"/>
                <w:u w:val="single"/>
              </w:rPr>
              <w:t>http://</w:t>
            </w:r>
            <w:r>
              <w:rPr>
                <w:color w:val="0000FF"/>
                <w:sz w:val="26"/>
                <w:szCs w:val="26"/>
                <w:u w:val="single"/>
              </w:rPr>
              <w:t>dpis0801</w:t>
            </w:r>
            <w:r>
              <w:rPr>
                <w:color w:val="0000FF"/>
                <w:sz w:val="26"/>
                <w:szCs w:val="26"/>
                <w:u w:val="single"/>
              </w:rPr>
              <w:t>.rid3490.org.tw</w:t>
            </w:r>
          </w:p>
          <w:p>
            <w:pPr>
              <w:pStyle w:val="Normal"/>
              <w:spacing w:lineRule="exact" w:line="340"/>
              <w:ind w:left="520" w:hanging="5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520" w:hanging="5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657098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504"/>
                                    <w:gridCol w:w="8491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副    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0"/>
                                            <w:tab w:val="left" w:pos="1620" w:leader="none"/>
                                          </w:tabs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前總監、總監當選人、總監提名人、各分區助理總監、地區副秘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0pt;mso-wrap-distance-left:0pt;mso-wrap-distance-right:9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504"/>
                              <w:gridCol w:w="84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    本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pacing w:val="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前總監、總監當選人、總監提名人、各分區助理總監、地區副秘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5760720" cy="1242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0"/>
                                    <w:gridCol w:w="2772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6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502"/>
                                            <w:sz w:val="28"/>
                                            <w:szCs w:val="28"/>
                                          </w:rPr>
                                          <w:t>地區總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88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6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訓練委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李進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97.8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772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8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進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中國龍豪行書" w:hAnsi="中國龍豪行書" w:eastAsia="中國龍豪行書" w:cs="標楷體"/>
                <w:color w:val="000000"/>
                <w:sz w:val="56"/>
                <w:szCs w:val="56"/>
              </w:rPr>
            </w:pPr>
            <w:r>
              <w:rPr>
                <w:rFonts w:eastAsia="中國龍豪行書" w:cs="標楷體" w:ascii="中國龍豪行書" w:hAnsi="中國龍豪行書"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4125</wp:posOffset>
          </wp:positionH>
          <wp:positionV relativeFrom="paragraph">
            <wp:posOffset>24130</wp:posOffset>
          </wp:positionV>
          <wp:extent cx="1228725" cy="9721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41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8:00Z</dcterms:created>
  <dc:creator>mamie</dc:creator>
  <dc:description/>
  <cp:keywords/>
  <dc:language>en-US</dc:language>
  <cp:lastModifiedBy>Asus</cp:lastModifiedBy>
  <cp:lastPrinted>2015-07-02T12:54:00Z</cp:lastPrinted>
  <dcterms:modified xsi:type="dcterms:W3CDTF">2015-07-07T01:30:00Z</dcterms:modified>
  <cp:revision>7</cp:revision>
  <dc:subject/>
  <dc:title>P</dc:title>
</cp:coreProperties>
</file>