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303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發文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發文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1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 xml:space="preserve">附    </w:t>
            </w:r>
            <w:r>
              <w:rPr>
                <w:rFonts w:ascii="標楷體" w:hAnsi="標楷體" w:cs="標楷體" w:eastAsia="標楷體"/>
                <w:kern w:val="0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送「國際扶輪重大事功獎」之申請辦法，請各社依規定提出申請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3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504" w:hanging="504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扶輪重大事功獎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Rotary International Significant Achievement Award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）的目的在於表彰解決社區問題或需求的扶輪社活動。鼓勵每個扶輪社辦理新的計劃及增進認識扶輪社模範計劃的重要性。</w:t>
      </w:r>
    </w:p>
    <w:p>
      <w:pPr>
        <w:pStyle w:val="Normal"/>
        <w:spacing w:lineRule="exact" w:line="360"/>
        <w:ind w:left="490" w:hanging="490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扶輪重大事功獎係由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社長給獎，每一個地區只可提名一個扶輪社。先前已獲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此獎表彰之計劃概無資格。</w:t>
      </w:r>
    </w:p>
    <w:p>
      <w:pPr>
        <w:pStyle w:val="Normal"/>
        <w:autoSpaceDE w:val="false"/>
        <w:ind w:left="520" w:hanging="52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/>
        </w:rPr>
        <w:t>三、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解決當地社區的一項重大問題或需要。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國際服務計劃概無資格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autoSpaceDE w:val="false"/>
        <w:ind w:left="520" w:hanging="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為社內大部份或全部社員親身參與，而非僅僅捐錢而已。</w:t>
      </w:r>
    </w:p>
    <w:p>
      <w:pPr>
        <w:pStyle w:val="Normal"/>
        <w:autoSpaceDE w:val="false"/>
        <w:ind w:left="520" w:hanging="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與該社社員人數多寡及資源相稱。</w:t>
      </w:r>
    </w:p>
    <w:p>
      <w:pPr>
        <w:pStyle w:val="Normal"/>
        <w:autoSpaceDE w:val="false"/>
        <w:ind w:left="520" w:hanging="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社區提升扶輪的形象。</w:t>
      </w:r>
    </w:p>
    <w:p>
      <w:pPr>
        <w:pStyle w:val="Normal"/>
        <w:autoSpaceDE w:val="false"/>
        <w:ind w:left="520" w:hanging="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5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為其他扶輪社仿效。</w:t>
      </w:r>
    </w:p>
    <w:p>
      <w:pPr>
        <w:pStyle w:val="Normal"/>
        <w:autoSpaceDE w:val="false"/>
        <w:ind w:left="520" w:right="-191" w:hanging="3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在頒獎之扶輪年度期間正積極辦理或已達結束階段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 xml:space="preserve">不一定要在當年度中發起辦  </w:t>
      </w:r>
    </w:p>
    <w:p>
      <w:pPr>
        <w:pStyle w:val="Normal"/>
        <w:autoSpaceDE w:val="false"/>
        <w:ind w:left="520" w:right="-191" w:hanging="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理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538" w:hanging="5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四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檢附國際扶輪重大事功獎提名表英文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件一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及中文版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附件二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各乙份。請各社於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0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15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年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前將中、英文版「國際扶輪重大事功獎提名表」郵寄至</w:t>
      </w:r>
      <w:r>
        <w:rPr>
          <w:rFonts w:ascii="標楷體" w:hAnsi="標楷體" w:cs="標楷體" w:eastAsia="標楷體"/>
          <w:color w:val="FF0000"/>
          <w:kern w:val="0"/>
          <w:sz w:val="26"/>
          <w:szCs w:val="26"/>
        </w:rPr>
        <w:t>地區辦公室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，俾利評選後由地區代為向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RI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出申請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uto" w:line="360"/>
        <w:ind w:left="850" w:hanging="56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39665</wp:posOffset>
            </wp:positionH>
            <wp:positionV relativeFrom="paragraph">
              <wp:posOffset>66675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tabs>
          <w:tab w:val="clear" w:pos="480"/>
          <w:tab w:val="left" w:pos="781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7250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67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991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1:00Z</dcterms:created>
  <dc:creator>mamie</dc:creator>
  <dc:description/>
  <cp:keywords/>
  <dc:language>en-US</dc:language>
  <cp:lastModifiedBy>Asus</cp:lastModifiedBy>
  <cp:lastPrinted>2015-01-12T13:40:00Z</cp:lastPrinted>
  <dcterms:modified xsi:type="dcterms:W3CDTF">2015-01-16T02:53:00Z</dcterms:modified>
  <cp:revision>4</cp:revision>
  <dc:subject/>
  <dc:title>P</dc:title>
</cp:coreProperties>
</file>