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十五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提案討論選舉人資格證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扶輪社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社社員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，享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名選舉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社推派之提案討論選舉人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2"/>
        <w:gridCol w:w="3748"/>
      </w:tblGrid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ckna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內職務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無積欠國際扶輪帳款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未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。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尚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美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程序手冊國際扶輪細則</w:t>
      </w:r>
      <w:r>
        <w:rPr>
          <w:rFonts w:eastAsia="標楷體" w:cs="標楷體" w:ascii="標楷體" w:hAnsi="標楷體"/>
          <w:sz w:val="28"/>
          <w:szCs w:val="28"/>
        </w:rPr>
        <w:t>15.050.1.</w:t>
      </w:r>
      <w:r>
        <w:rPr>
          <w:rFonts w:ascii="標楷體" w:hAnsi="標楷體" w:cs="標楷體" w:eastAsia="標楷體"/>
          <w:sz w:val="28"/>
          <w:szCs w:val="28"/>
        </w:rPr>
        <w:t>規定：地區內每一扶輪社 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、呈報、並派遣選舉人出席本地區年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凡是其國際扶輪會籍被理事會暫停之扶輪社，皆無權參加投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選舉人均應為該社之社員。選舉人必須出席地區年會才有權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社遴選選舉人，可推派人數請依下列規定推派：</w:t>
      </w:r>
    </w:p>
    <w:tbl>
      <w:tblPr>
        <w:tblW w:w="7169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1701"/>
        <w:gridCol w:w="1559"/>
      </w:tblGrid>
      <w:tr>
        <w:trPr>
          <w:trHeight w:val="4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員人數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寶眷社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-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</w:t>
            </w:r>
          </w:p>
        </w:tc>
      </w:tr>
      <w:tr>
        <w:trPr>
          <w:trHeight w:val="4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派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名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951" w:hanging="51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12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社員人數」應以投票日之前最近一次半年繳款日期之社員人數為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選舉人資格證明書一式三份，一份在提案討論選舉人選出後填妥，由社長、秘書簽字送交總監辦事處，一份由選舉人帶到地區年會呈驗，一份保留存查。</w:t>
      </w:r>
    </w:p>
    <w:p>
      <w:pPr>
        <w:pStyle w:val="Normal"/>
        <w:spacing w:lineRule="atLeast" w:line="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證明書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總監辦</w:t>
      </w:r>
      <w:r>
        <w:rPr>
          <w:rFonts w:ascii="標楷體" w:hAnsi="標楷體" w:cs="標楷體" w:eastAsia="標楷體"/>
          <w:sz w:val="28"/>
          <w:szCs w:val="28"/>
        </w:rPr>
        <w:t>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2:00Z</dcterms:created>
  <dc:creator>c</dc:creator>
  <dc:description/>
  <dc:language>en-US</dc:language>
  <cp:lastModifiedBy>asusq</cp:lastModifiedBy>
  <cp:lastPrinted>2008-01-29T09:28:00Z</cp:lastPrinted>
  <dcterms:modified xsi:type="dcterms:W3CDTF">2015-01-09T03:32:00Z</dcterms:modified>
  <cp:revision>2</cp:revision>
  <dc:subject/>
  <dc:title>國際扶輪3490地區第十七屆地區年會</dc:title>
</cp:coreProperties>
</file>