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55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2" w:hanging="62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際扶輪</w:t>
            </w:r>
            <w:r>
              <w:rPr>
                <w:rFonts w:cs="Times New Roman" w:ascii="Times New Roman" w:hAnsi="Times New Roman"/>
              </w:rPr>
              <w:t>3490</w:t>
            </w:r>
            <w:r>
              <w:rPr>
                <w:rFonts w:ascii="Times New Roman" w:hAnsi="Times New Roman" w:cs="Times New Roman"/>
              </w:rPr>
              <w:t>地區</w:t>
            </w:r>
            <w:r>
              <w:rPr>
                <w:rFonts w:cs="Times New Roman" w:ascii="Times New Roman" w:hAnsi="Times New Roman"/>
              </w:rPr>
              <w:t>2014-2015</w:t>
            </w: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ascii="Times New Roman" w:hAnsi="Times New Roman" w:cs="Times New Roman"/>
                <w:spacing w:val="14"/>
              </w:rPr>
              <w:t>各接待</w:t>
            </w:r>
            <w:r>
              <w:rPr>
                <w:rFonts w:ascii="Times New Roman" w:hAnsi="Times New Roman" w:cs="Times New Roman"/>
              </w:rPr>
              <w:t>學校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4</w:t>
            </w:r>
            <w:r>
              <w:rPr>
                <w:rFonts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8</w:t>
            </w:r>
            <w:r>
              <w:rPr>
                <w:rFonts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25</w:t>
            </w:r>
            <w:r>
              <w:rPr>
                <w:rFonts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4094</w:t>
            </w:r>
            <w:r>
              <w:rPr>
                <w:rFonts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：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惠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貴校協助</w:t>
            </w:r>
            <w:r>
              <w:rPr>
                <w:rFonts w:ascii="Times New Roman" w:hAnsi="Times New Roman" w:cs="Times New Roman"/>
              </w:rPr>
              <w:t>國際扶輪</w:t>
            </w:r>
            <w:r>
              <w:rPr>
                <w:rFonts w:cs="Times New Roman" w:ascii="Times New Roman" w:hAnsi="Times New Roman"/>
              </w:rPr>
              <w:t>3490</w:t>
            </w:r>
            <w:r>
              <w:rPr>
                <w:rFonts w:ascii="Times New Roman" w:hAnsi="Times New Roman" w:cs="Times New Roman"/>
              </w:rPr>
              <w:t>地區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4-2015</w:t>
            </w: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cs="Times New Roman" w:ascii="Times New Roman" w:hAnsi="Times New Roman"/>
              </w:rPr>
              <w:t>Inbound</w:t>
            </w:r>
            <w:r>
              <w:rPr>
                <w:rFonts w:ascii="Times New Roman" w:hAnsi="Times New Roman" w:cs="Times New Roman"/>
              </w:rPr>
              <w:t>學生</w:t>
            </w:r>
            <w:r>
              <w:rPr>
                <w:rFonts w:ascii="Times New Roman" w:hAnsi="Times New Roman" w:cs="Times New Roman"/>
              </w:rPr>
              <w:t>參與</w:t>
            </w:r>
            <w:r>
              <w:rPr>
                <w:rFonts w:ascii="Times New Roman" w:hAnsi="Times New Roman" w:cs="Times New Roman"/>
              </w:rPr>
              <w:t>歡迎會暨</w:t>
            </w:r>
            <w:r>
              <w:rPr>
                <w:rFonts w:ascii="Times New Roman" w:hAnsi="Times New Roman" w:cs="Times New Roman"/>
              </w:rPr>
              <w:t>語言文化營活動請假一事</w:t>
            </w:r>
            <w:r>
              <w:rPr>
                <w:rFonts w:ascii="Times New Roman" w:hAnsi="Times New Roman" w:cs="Times New Roman"/>
              </w:rPr>
              <w:t>，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查照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：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流程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992" w:hanging="1992"/>
        <w:rPr>
          <w:rFonts w:eastAsia="標楷體"/>
        </w:rPr>
      </w:pPr>
      <w:r>
        <w:rPr>
          <w:rFonts w:cs="標楷體"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76"/>
        <w:ind w:left="570" w:hanging="570"/>
        <w:rPr>
          <w:rFonts w:eastAsia="標楷體"/>
          <w:color w:val="000000"/>
        </w:rPr>
      </w:pP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使</w:t>
      </w:r>
      <w:r>
        <w:rPr>
          <w:rFonts w:eastAsia="標楷體"/>
          <w:color w:val="000000"/>
        </w:rPr>
        <w:t>Inbound</w:t>
      </w:r>
      <w:r>
        <w:rPr>
          <w:rFonts w:eastAsia="標楷體"/>
          <w:color w:val="000000"/>
        </w:rPr>
        <w:t>學生能加速融入台灣文化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學習基礎中文，地區</w:t>
      </w:r>
      <w:r>
        <w:rPr>
          <w:rFonts w:eastAsia="標楷體"/>
          <w:color w:val="000000"/>
        </w:rPr>
        <w:t>RYE</w:t>
      </w:r>
      <w:r>
        <w:rPr>
          <w:rFonts w:eastAsia="標楷體"/>
          <w:color w:val="000000"/>
        </w:rPr>
        <w:t>委員會今年</w:t>
      </w:r>
      <w:r>
        <w:rPr>
          <w:rFonts w:eastAsia="標楷體"/>
          <w:color w:val="000000"/>
        </w:rPr>
        <w:t>特</w:t>
      </w:r>
      <w:r>
        <w:rPr>
          <w:rFonts w:eastAsia="標楷體"/>
          <w:color w:val="000000"/>
        </w:rPr>
        <w:t>舉辦此</w:t>
      </w:r>
      <w:r>
        <w:rPr>
          <w:rFonts w:eastAsia="標楷體"/>
          <w:color w:val="000000"/>
        </w:rPr>
        <w:t>Inbound</w:t>
      </w:r>
      <w:r>
        <w:rPr>
          <w:rFonts w:eastAsia="標楷體"/>
          <w:color w:val="000000"/>
        </w:rPr>
        <w:t>學生歡迎會暨語言文化營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期能使</w:t>
      </w:r>
      <w:r>
        <w:rPr>
          <w:rFonts w:eastAsia="標楷體"/>
          <w:color w:val="000000"/>
        </w:rPr>
        <w:t>Inbound</w:t>
      </w:r>
      <w:r>
        <w:rPr>
          <w:rFonts w:eastAsia="標楷體"/>
          <w:color w:val="000000"/>
        </w:rPr>
        <w:t>學生們有更美好的交換經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200"/>
        <w:ind w:left="573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200"/>
        <w:ind w:left="573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76"/>
        <w:ind w:left="570" w:hanging="570"/>
        <w:rPr>
          <w:rFonts w:eastAsia="標楷體"/>
        </w:rPr>
      </w:pPr>
      <w:r>
        <w:rPr>
          <w:rFonts w:eastAsia="標楷體"/>
          <w:color w:val="000000"/>
        </w:rPr>
        <w:t>時間、地點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日）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二）</w:t>
      </w:r>
      <w:r>
        <w:rPr>
          <w:rFonts w:eastAsia="標楷體"/>
          <w:color w:val="000000"/>
        </w:rPr>
        <w:t>17:30</w:t>
      </w:r>
    </w:p>
    <w:p>
      <w:pPr>
        <w:pStyle w:val="Normal"/>
        <w:spacing w:lineRule="auto" w:line="276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活動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陽明山衛理福音園</w:t>
      </w:r>
      <w:r>
        <w:rPr>
          <w:rFonts w:eastAsia="標楷體"/>
          <w:color w:val="000000"/>
        </w:rPr>
        <w:t>【台北市士林區仰德大道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號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00"/>
        <w:ind w:left="573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200"/>
        <w:ind w:left="573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76"/>
        <w:ind w:left="570" w:hanging="570"/>
        <w:rPr/>
      </w:pPr>
      <w:r>
        <w:rPr>
          <w:rFonts w:eastAsia="標楷體"/>
          <w:color w:val="000000"/>
        </w:rPr>
        <w:t>由於活動期間適逢各校新年度開學日，謹此惠請貴校協助</w:t>
      </w:r>
      <w:r>
        <w:rPr>
          <w:rFonts w:eastAsia="標楷體"/>
          <w:color w:val="000000"/>
        </w:rPr>
        <w:t>Inbound</w:t>
      </w:r>
      <w:r>
        <w:rPr>
          <w:rFonts w:eastAsia="標楷體"/>
          <w:color w:val="000000"/>
        </w:rPr>
        <w:t>學生請假事宜。影響貴校新生入學作業，造成不便請多見諒。</w:t>
      </w:r>
    </w:p>
    <w:p>
      <w:pPr>
        <w:pStyle w:val="Normal"/>
        <w:spacing w:lineRule="exact" w:line="200"/>
        <w:ind w:left="573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276"/>
        <w:ind w:left="570" w:hanging="570"/>
        <w:rPr>
          <w:rFonts w:eastAsia="標楷體"/>
          <w:color w:val="000000"/>
        </w:rPr>
      </w:pPr>
      <w:r>
        <w:rPr>
          <w:rFonts w:eastAsia="標楷體"/>
          <w:color w:val="000000"/>
        </w:rPr>
        <w:t>如有任何問題，歡迎與我們聯繫。</w:t>
      </w:r>
    </w:p>
    <w:p>
      <w:pPr>
        <w:pStyle w:val="Normal"/>
        <w:spacing w:lineRule="auto" w:line="276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RYE</w:t>
      </w:r>
      <w:r>
        <w:rPr>
          <w:rFonts w:eastAsia="標楷體"/>
          <w:color w:val="000000"/>
        </w:rPr>
        <w:t>執行秘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范姜群敬</w:t>
      </w:r>
      <w:r>
        <w:rPr>
          <w:rFonts w:eastAsia="標楷體"/>
          <w:color w:val="000000"/>
        </w:rPr>
        <w:t>(Ted)</w:t>
      </w:r>
      <w:r>
        <w:rPr>
          <w:rFonts w:eastAsia="標楷體"/>
          <w:color w:val="000000"/>
        </w:rPr>
        <w:t>、葉竽陵</w:t>
      </w:r>
      <w:r>
        <w:rPr>
          <w:rFonts w:eastAsia="標楷體"/>
          <w:color w:val="000000"/>
        </w:rPr>
        <w:t>(Amber)</w:t>
      </w:r>
    </w:p>
    <w:p>
      <w:pPr>
        <w:pStyle w:val="Normal"/>
        <w:spacing w:lineRule="auto" w:line="276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(02)2968-2866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傳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(02)2968-2856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手機：</w:t>
      </w:r>
      <w:r>
        <w:rPr>
          <w:rFonts w:eastAsia="標楷體"/>
          <w:color w:val="000000"/>
        </w:rPr>
        <w:t>0933-66-3490</w:t>
      </w:r>
    </w:p>
    <w:p>
      <w:pPr>
        <w:pStyle w:val="Normal"/>
        <w:spacing w:lineRule="auto" w:line="276"/>
        <w:ind w:left="57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color w:val="000000"/>
          </w:rPr>
          <w:t>rye@rid3490.org.tw</w:t>
        </w:r>
      </w:hyperlink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Website</w:t>
      </w:r>
      <w:r>
        <w:rPr>
          <w:rFonts w:eastAsia="標楷體"/>
          <w:color w:val="000000"/>
        </w:rPr>
        <w:t>：</w:t>
      </w:r>
      <w:hyperlink r:id="rId3">
        <w:r>
          <w:rPr>
            <w:rStyle w:val="InternetLink"/>
            <w:color w:val="000000"/>
          </w:rPr>
          <w:t>http://rye.rid3490.org.tw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tLeast" w:line="200"/>
        <w:rPr>
          <w:rFonts w:ascii="Times New Roman" w:hAnsi="Times New Roman" w:eastAsia="標楷體"/>
          <w:color w:val="000000"/>
          <w:sz w:val="16"/>
          <w:szCs w:val="16"/>
        </w:rPr>
      </w:pPr>
      <w:r>
        <w:rPr>
          <w:rFonts w:eastAsia="標楷體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Times New Roman" w:hAnsi="Times New Roman" w:eastAsia="標楷體"/>
          <w:szCs w:val="24"/>
          <w:lang w:val="de-DE"/>
        </w:rPr>
      </w:pPr>
      <w:r>
        <w:rPr>
          <w:rFonts w:ascii="Times New Roman" w:hAnsi="Times New Roman" w:eastAsia="標楷體"/>
          <w:color w:val="000000"/>
          <w:szCs w:val="24"/>
        </w:rPr>
        <w:t>副本：</w:t>
      </w:r>
      <w:r>
        <w:rPr>
          <w:rFonts w:ascii="Times New Roman" w:hAnsi="Times New Roman" w:eastAsia="標楷體"/>
          <w:szCs w:val="24"/>
        </w:rPr>
        <w:t>地區</w:t>
      </w:r>
      <w:r>
        <w:rPr>
          <w:rFonts w:eastAsia="標楷體" w:ascii="Times New Roman" w:hAnsi="Times New Roman"/>
          <w:szCs w:val="24"/>
        </w:rPr>
        <w:t>RYE</w:t>
      </w:r>
      <w:r>
        <w:rPr>
          <w:rFonts w:ascii="Times New Roman" w:hAnsi="Times New Roman" w:eastAsia="標楷體"/>
          <w:szCs w:val="24"/>
          <w:lang w:val="de-DE"/>
        </w:rPr>
        <w:t>委員會</w:t>
      </w:r>
      <w:r>
        <w:rPr>
          <w:rFonts w:ascii="Times New Roman" w:hAnsi="Times New Roman" w:eastAsia="標楷體"/>
          <w:szCs w:val="24"/>
          <w:lang w:val="de-DE"/>
        </w:rPr>
        <w:t>、</w:t>
      </w:r>
      <w:r>
        <w:rPr>
          <w:rFonts w:eastAsia="標楷體" w:ascii="Times New Roman" w:hAnsi="Times New Roman"/>
          <w:color w:val="000000"/>
          <w:szCs w:val="24"/>
        </w:rPr>
        <w:t>2014-2015</w:t>
      </w:r>
      <w:r>
        <w:rPr>
          <w:rFonts w:ascii="Times New Roman" w:hAnsi="Times New Roman" w:eastAsia="標楷體"/>
          <w:color w:val="000000"/>
          <w:szCs w:val="24"/>
        </w:rPr>
        <w:t>年度各接待扶輪社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200"/>
        <w:ind w:left="480" w:hanging="480"/>
        <w:rPr>
          <w:rFonts w:ascii="Times New Roman" w:hAnsi="Times New Roman" w:eastAsia="標楷體"/>
          <w:sz w:val="16"/>
          <w:szCs w:val="16"/>
          <w:lang w:val="de-DE" w:eastAsia="en-US"/>
        </w:rPr>
      </w:pPr>
      <w:r>
        <w:rPr>
          <w:rFonts w:eastAsia="標楷體" w:ascii="Times New Roman" w:hAnsi="Times New Roman"/>
          <w:sz w:val="16"/>
          <w:szCs w:val="16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4920</wp:posOffset>
            </wp:positionH>
            <wp:positionV relativeFrom="paragraph">
              <wp:posOffset>36830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sz w:val="40"/>
          <w:szCs w:val="40"/>
        </w:rPr>
      </w:pP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640"/>
        <w:rPr>
          <w:rFonts w:eastAsia="標楷體" w:cs="標楷體"/>
          <w:b/>
          <w:b/>
          <w:sz w:val="60"/>
          <w:szCs w:val="60"/>
        </w:rPr>
      </w:pPr>
      <w:r>
        <w:rPr>
          <w:rFonts w:cs="標楷體" w:eastAsia="標楷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cs="標楷體" w:eastAsia="標楷體"/>
          <w:kern w:val="0"/>
          <w:sz w:val="40"/>
          <w:szCs w:val="40"/>
        </w:rPr>
        <w:t>：</w:t>
      </w:r>
      <w:r>
        <w:rPr>
          <w:rFonts w:cs="標楷體" w:eastAsia="標楷體"/>
          <w:b/>
          <w:sz w:val="60"/>
          <w:szCs w:val="60"/>
        </w:rPr>
        <w:t>許麗玲</w:t>
      </w:r>
      <w:r>
        <w:br w:type="page"/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7950</wp:posOffset>
                </wp:positionV>
                <wp:extent cx="565594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-1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Inbound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歡迎會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語言文化營活動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24.5pt;mso-wrap-distance-left:9.05pt;mso-wrap-distance-right:9.05pt;mso-wrap-distance-top:0pt;mso-wrap-distance-bottom:0pt;margin-top:8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-15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Inbound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歡迎會暨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語言文化營活動流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140335</wp:posOffset>
                </wp:positionV>
                <wp:extent cx="3484245" cy="695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695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3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g 31 - Day 1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大禮堂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Large Ha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報到、聯誼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egistration and Fellow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00-10:05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宣佈開會、介紹貴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all to Order and Introduction of Guest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05-10:09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地區主委致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elcome Remarks by RYE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09-10:13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地區總監致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elcome Remarks by 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13-10:17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貴賓致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elcome Remarks by Gu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17-11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介紹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Inbound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學生及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佩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ntroduction of Inbound Students and Awarding of Bad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1:00-11:1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移動至分組教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ove to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ifferent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41" w:type="dxa"/>
                                  <w:vMerge w:val="restart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1:10-12:1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Inboun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Inbound Stud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第一支舞教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Teaching “First Danc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41" w:type="dxa"/>
                                  <w:vMerge w:val="continue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  <w:lang w:eastAsia="en-US"/>
                                    </w:rPr>
                                    <w:t>接待家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  <w:lang w:eastAsia="en-US"/>
                                    </w:rPr>
                                    <w:t xml:space="preserve">Host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Famil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  <w:lang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經驗分享與交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xperience Sharing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onsul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2:10-12:2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前往餐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Move to Restau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2:20-13:2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20-13:3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移至大禮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Return to Large 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30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4:00-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4:30-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5:00-1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5:20-15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5:50-1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6:20-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6:50-17:3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90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地區的交換計畫介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YE: The 3490 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活動行事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alendar of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文化衝擊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ulture Sh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點心時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Tea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認識台灣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Welcome to Tai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中華民國法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Laws of the Republic of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中文學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Learning Chin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與接待社、接待學校、接待家庭的相處之道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 xml:space="preserve">Gett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Along with Clubs, Schools, and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7:30-17:5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hec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7:50-18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前往餐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Move to Restau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9:00-20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基礎實用中文（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urvival Chinese (I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367" w:hanging="36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數字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ounting numb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ind w:left="367" w:hanging="36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方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Expressing Dir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0:00-22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象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hinese Check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ind w:left="367" w:hanging="360"/>
                                    <w:jc w:val="both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規則介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Explanation of Game Ru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ind w:left="367" w:hanging="36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實際遊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Play Life-sized Chinese Chec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2:00-23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盥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Sh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就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Lights 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547.55pt;mso-wrap-distance-left:9.05pt;mso-wrap-distance-right:9.05pt;mso-wrap-distance-top:0pt;mso-wrap-distance-bottom:0pt;margin-top:11.0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3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gridSpan w:val="2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g 31 - Day 1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>大禮堂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>Large Hall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報到、聯誼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egistration and Fellowship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00-10:05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宣佈開會、介紹貴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all to Order and Introduction of Guest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05-10:09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地區主委致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elcome Remarks by RYE Chai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09-10:13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地區總監致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elcome Remarks by DG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13-10:17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貴賓致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elcome Remarks by Guests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17-11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介紹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Inbound 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學生及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佩</w:t>
                            </w:r>
                            <w:r>
                              <w:rPr>
                                <w:rFonts w:eastAsia="微軟正黑體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ntroduction of Inbound Students and Awarding of Badge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1:00-11:1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</w:rPr>
                              <w:t>移動至分組教室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ove to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ifferent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enues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41" w:type="dxa"/>
                            <w:vMerge w:val="restart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1:10-12:1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Inbound</w:t>
                            </w:r>
                            <w:r>
                              <w:rPr>
                                <w:rFonts w:eastAsia="微軟正黑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Inbound Students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第一支舞教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Teaching “First Dance”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41" w:type="dxa"/>
                            <w:vMerge w:val="continue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  <w:lang w:eastAsia="en-US"/>
                              </w:rPr>
                              <w:t>接待家庭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  <w:lang w:eastAsia="en-US"/>
                              </w:rPr>
                              <w:t xml:space="preserve">Host 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</w:rPr>
                              <w:t>Families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經驗分享與交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Experience Sharing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&amp;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onsultin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2:10-12:2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前往餐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Move to Restauran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2:20-13:2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午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20-13:3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移至大禮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Return to Large Hall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30-14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4:00-14: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4:30-15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5:00-15: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5:20-15: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5:50-16: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6:20-16: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6:50-17:3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90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地區的交換計畫介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YE: The 3490 Wa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活動行事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alendar of Activitie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文化衝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ulture Shock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點心時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Teati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認識台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Welcome to Taiwa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中華民國法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Laws of the Republic of Chin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中文學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Learning Chines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與接待社、接待學校、接待家庭的相處之道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 xml:space="preserve">Getting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Along with Clubs, Schools, and Familie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7:30-17:5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heck-In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7:50-18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前往餐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Move to Restaurant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晚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Dinne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9:00-20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基礎實用中文（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Survival Chinese (I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67" w:hanging="36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數字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ounting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67" w:hanging="36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方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Expressing Direction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0:00-22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象棋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hinese Chec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367" w:hanging="36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規則介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Explanation of Game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ind w:left="367" w:hanging="36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實際遊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Play Life-sized Chinese Checker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2:00-23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盥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Shower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就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Lights 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8515</wp:posOffset>
                </wp:positionH>
                <wp:positionV relativeFrom="paragraph">
                  <wp:posOffset>140335</wp:posOffset>
                </wp:positionV>
                <wp:extent cx="3374390" cy="7040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704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-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41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p 01 - Day 2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戶外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Outdo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7:00-08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起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Morning Wake-up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9:30-12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團隊合作課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Teamwork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自我突破課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elf-Discovery; Self-Aware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晚會表演籌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Talent Show 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7:50-18:1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移至營火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Move to Campfire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8:10-20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營火晚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ampfire 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0:00-20:1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頒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Awar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0:10-21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Free 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1:00-22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清理場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lean-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盥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Sho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就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Lights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p 02 - Day 3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中禮堂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</w:rPr>
                                    <w:t>Medium Ha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7:00-08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起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Morning Wake-up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基礎實用中文（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urvival Chinese (I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ind w:left="226" w:hanging="199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複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evie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ind w:left="226" w:hanging="199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日常用語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Greet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ind w:left="226" w:hanging="199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選擇表達用語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Expressing preferen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ind w:left="226" w:hanging="199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基本自我介紹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imple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elf-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/>
                                    <w:ind w:left="226" w:hanging="199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緊急情況用語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mergency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tu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1:00-13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文化體驗課程（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ulture (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包水餃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rap dumpl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水餃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Dumplings</w:t>
                                  </w: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點心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剉冰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Shaved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00-13:15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color w:val="4F81B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善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lean-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30-14:1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文化體驗課程（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ulture (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水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Water Dy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4:10-15:4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文化體驗課程（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ulture (III)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80"/>
                                    <w:ind w:left="226" w:hanging="226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書法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alligraphy</w:t>
                                  </w:r>
                                </w:p>
                                <w:p>
                                  <w:pPr>
                                    <w:pStyle w:val="Style26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80"/>
                                    <w:ind w:left="226" w:hanging="226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臉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hinese Opera M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5:40-15:5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Brea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5:50-16:4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文化體驗課程（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ulture 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中國功夫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Martial Arts (Chinese Kung-F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6:40-17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善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lean-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2" w:right="0" w:hanging="0"/>
                                    <w:jc w:val="right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7:00-17:3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閉幕式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Adjourn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554.35pt;mso-wrap-distance-left:9.05pt;mso-wrap-distance-right:9.05pt;mso-wrap-distance-top:0pt;mso-wrap-distance-bottom:0pt;margin-top:11.0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7" w:type="dxa"/>
                        <w:jc w:val="left"/>
                        <w:tblInd w:w="-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41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p 01 - Day 2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>戶外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>Outdoor)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7:00-08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起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Morning Wake-up Call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8:00-09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早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9:30-12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團隊合作課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Teamwork Program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午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自我突破課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elf-Discovery; Self-Awarenes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晚會表演籌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Talent Show Preparatio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晚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Dinner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7:50-18:1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移至營火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Move to Campfire Are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8:10-20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營火晚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ampfire Nigh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0:00-20:1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頒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Awarding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0:10-21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Free Danc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1:00-22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清理場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lean-U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2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盥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Show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就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Lights Ou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ep 02 - Day 3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>中禮堂</w:t>
                            </w:r>
                            <w:r>
                              <w:rPr>
                                <w:rFonts w:eastAsia="微軟正黑體"/>
                                <w:b/>
                              </w:rPr>
                              <w:t>Medium Hall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7:00-08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起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Morning Wake-up Call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8:00-09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早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基礎實用中文（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I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urvival Chinese (I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ind w:left="226" w:hanging="199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複習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e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ind w:left="226" w:hanging="199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日常用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Gr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ind w:left="226" w:hanging="199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選擇表達用語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Expressing pre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ind w:left="226" w:hanging="199"/>
                              <w:rPr/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基本自我介紹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Simple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elf-int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ind w:left="226" w:hanging="199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緊急情況用語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mergency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tuation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1:00-13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文化體驗課程（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ulture (I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包水餃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rap dumpling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午餐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水餃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Dumplings</w:t>
                            </w: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點心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剉冰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Shaved Ic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00-13:15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善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lean-U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30-14:1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文化體驗課程（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</w:rPr>
                              <w:t>II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ulture (II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水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Water Dyeing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4:10-15:4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文化體驗課程（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II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ulture (III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6"/>
                              </w:numPr>
                              <w:spacing w:lineRule="exact" w:line="280"/>
                              <w:ind w:left="226" w:hanging="226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書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alligraphy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6"/>
                              </w:numPr>
                              <w:spacing w:lineRule="exact" w:line="280"/>
                              <w:ind w:left="226" w:hanging="226"/>
                              <w:rPr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臉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hinese Opera Mask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5:40-15:5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休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Break Tim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5:50-16:4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文化體驗課程（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ulture (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中國功夫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Martial Arts (Chinese Kung-Fu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6:40-17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善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lean-Up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2" w:right="0" w:hanging="0"/>
                              <w:jc w:val="right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7:00-17:3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閉幕式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Adjourn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color w:val="984806"/>
          <w:sz w:val="56"/>
          <w:szCs w:val="56"/>
        </w:rPr>
      </w:pPr>
      <w:r>
        <w:rPr>
          <w:rFonts w:eastAsia="標楷體"/>
          <w:b/>
          <w:color w:val="984806"/>
          <w:sz w:val="56"/>
          <w:szCs w:val="5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567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88900</wp:posOffset>
          </wp:positionV>
          <wp:extent cx="732155" cy="9747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-222250</wp:posOffset>
          </wp:positionV>
          <wp:extent cx="1656080" cy="707390"/>
          <wp:effectExtent l="0" t="0" r="0" b="0"/>
          <wp:wrapTight wrapText="bothSides">
            <wp:wrapPolygon edited="0">
              <wp:start x="16382" y="3206"/>
              <wp:lineTo x="8313" y="5538"/>
              <wp:lineTo x="3596" y="6993"/>
              <wp:lineTo x="3596" y="12248"/>
              <wp:lineTo x="3969" y="12543"/>
              <wp:lineTo x="11915" y="12543"/>
              <wp:lineTo x="3100" y="14875"/>
              <wp:lineTo x="2108" y="15465"/>
              <wp:lineTo x="2108" y="18377"/>
              <wp:lineTo x="2481" y="18673"/>
              <wp:lineTo x="3969" y="18673"/>
              <wp:lineTo x="12656" y="18673"/>
              <wp:lineTo x="12784" y="18673"/>
              <wp:lineTo x="13030" y="17217"/>
              <wp:lineTo x="17501" y="17217"/>
              <wp:lineTo x="19488" y="14294"/>
              <wp:lineTo x="19115" y="12543"/>
              <wp:lineTo x="19734" y="12248"/>
              <wp:lineTo x="19734" y="8164"/>
              <wp:lineTo x="19115" y="7869"/>
              <wp:lineTo x="19361" y="6413"/>
              <wp:lineTo x="18246" y="3501"/>
              <wp:lineTo x="16878" y="3206"/>
              <wp:lineTo x="16382" y="3206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36"/>
        <w:szCs w:val="36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8">
    <w:name w:val="註釋標題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參照"/>
    <w:basedOn w:val="Style13"/>
    <w:qFormat/>
    <w:rPr>
      <w:sz w:val="18"/>
      <w:szCs w:val="18"/>
    </w:rPr>
  </w:style>
  <w:style w:type="character" w:styleId="Style20">
    <w:name w:val="註解文字 字元"/>
    <w:basedOn w:val="Style13"/>
    <w:qFormat/>
    <w:rPr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hyperlink" Target="http://rye.rid3490.org.tw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9:00Z</dcterms:created>
  <dc:creator>mamie</dc:creator>
  <dc:description/>
  <cp:keywords/>
  <dc:language>en-US</dc:language>
  <cp:lastModifiedBy>user</cp:lastModifiedBy>
  <cp:lastPrinted>2014-08-15T18:19:00Z</cp:lastPrinted>
  <dcterms:modified xsi:type="dcterms:W3CDTF">2014-08-25T07:17:00Z</dcterms:modified>
  <cp:revision>22</cp:revision>
  <dc:subject/>
  <dc:title>P</dc:title>
</cp:coreProperties>
</file>