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3-2014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879"/>
        <w:gridCol w:w="4508"/>
      </w:tblGrid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3.07.19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四屆第五次董監事聯席會議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3.08.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40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3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五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25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" w:hAnsi="華康儷楷書" w:eastAsia="華康儷楷書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8:00Z</dcterms:created>
  <dc:creator>user</dc:creator>
  <dc:description/>
  <cp:keywords/>
  <dc:language>en-US</dc:language>
  <cp:lastModifiedBy>flower</cp:lastModifiedBy>
  <cp:lastPrinted>2010-07-07T16:05:00Z</cp:lastPrinted>
  <dcterms:modified xsi:type="dcterms:W3CDTF">2013-07-22T07:46:00Z</dcterms:modified>
  <cp:revision>114</cp:revision>
  <dc:subject/>
  <dc:title> </dc:title>
</cp:coreProperties>
</file>