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86500" cy="79152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left="-12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120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8470</wp:posOffset>
                </wp:positionV>
                <wp:extent cx="6355715" cy="673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2556"/>
                              <w:gridCol w:w="1260"/>
                              <w:gridCol w:w="2421"/>
                              <w:gridCol w:w="966"/>
                              <w:gridCol w:w="1348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Rotary Titl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扶輪職稱：</w:t>
                                  </w:r>
                                  <w:r>
                                    <w:rPr>
                                      <w:rFonts w:cs="Calibri" w:eastAsia="Calibri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社長</w:t>
                                  </w:r>
                                  <w:r>
                                    <w:rPr>
                                      <w:rFonts w:cs="Calibri" w:eastAsia="Calibri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28"/>
                                      <w:szCs w:val="28"/>
                                    </w:rPr>
                                    <w:t>President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Club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社名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formal Roman" w:hAnsi="Informal Roman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Informal Roman" w:hAnsi="Informal Roma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formal Roman" w:hAnsi="Informal Roman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Informal Roman" w:hAnsi="Informal Roma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Print Nam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正楷姓名：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 xml:space="preserve">Signature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簽名：</w:t>
                                  </w:r>
                                </w:p>
                              </w:tc>
                              <w:tc>
                                <w:tcPr>
                                  <w:tcW w:w="242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Informal Roman" w:hAnsi="Informal Roman" w:cs="Arial"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Informal Roman" w:hAnsi="Informal Roman"/>
                                      <w:i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Dat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日期：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53pt;mso-wrap-distance-left:0pt;mso-wrap-distance-right:9pt;mso-wrap-distance-top:0pt;mso-wrap-distance-bottom:0pt;margin-top:36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2556"/>
                        <w:gridCol w:w="1260"/>
                        <w:gridCol w:w="2421"/>
                        <w:gridCol w:w="966"/>
                        <w:gridCol w:w="1348"/>
                      </w:tblGrid>
                      <w:tr>
                        <w:trPr/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Rotary Titl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扶輪職稱：</w:t>
                            </w:r>
                            <w:r>
                              <w:rPr>
                                <w:rFonts w:cs="Calibri" w:eastAsia="Calibri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社長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President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Club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社名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nformal Roman" w:hAnsi="Informal Roman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Informal Roman" w:hAnsi="Informal Roman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nformal Roman" w:hAnsi="Informal Roman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Informal Roman" w:hAnsi="Informal Roman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Print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正楷姓名：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 xml:space="preserve">Signature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簽名：</w:t>
                            </w:r>
                          </w:p>
                        </w:tc>
                        <w:tc>
                          <w:tcPr>
                            <w:tcW w:w="242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Informal Roman" w:hAnsi="Informal Roman" w:cs="Arial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Informal Roman" w:hAnsi="Informal Roman"/>
                                <w:i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日期：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outlineLvl w:val="8"/>
    </w:pPr>
    <w:rPr>
      <w:rFonts w:ascii="Arial" w:hAnsi="Arial" w:eastAsia="標楷體" w:cs="Arial"/>
      <w:kern w:val="0"/>
      <w:sz w:val="22"/>
      <w:szCs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9">
    <w:name w:val="標題 9 字元"/>
    <w:qFormat/>
    <w:rPr>
      <w:rFonts w:ascii="Arial" w:hAnsi="Arial" w:eastAsia="標楷體" w:cs="Arial"/>
      <w:kern w:val="0"/>
      <w:sz w:val="22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2:34:00Z</dcterms:created>
  <dc:creator>User</dc:creator>
  <dc:description/>
  <dc:language>en-US</dc:language>
  <cp:lastModifiedBy>Asus</cp:lastModifiedBy>
  <cp:lastPrinted>2013-06-21T09:46:00Z</cp:lastPrinted>
  <dcterms:modified xsi:type="dcterms:W3CDTF">2013-06-25T02:34:00Z</dcterms:modified>
  <cp:revision>2</cp:revision>
  <dc:subject/>
  <dc:title/>
</cp:coreProperties>
</file>