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接待家庭預定表</w:t>
      </w:r>
    </w:p>
    <w:p>
      <w:pPr>
        <w:pStyle w:val="Normal"/>
        <w:widowControl/>
        <w:autoSpaceDE w:val="false"/>
        <w:spacing w:before="0" w:after="120"/>
        <w:ind w:left="720" w:hanging="0"/>
        <w:jc w:val="both"/>
        <w:textAlignment w:val="bottom"/>
        <w:rPr/>
      </w:pPr>
      <w:r>
        <w:rPr>
          <w:rFonts w:eastAsia="標楷體"/>
          <w:sz w:val="28"/>
        </w:rPr>
        <w:t>扶輪社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填寫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　</w:t>
      </w:r>
    </w:p>
    <w:p>
      <w:pPr>
        <w:pStyle w:val="Normal"/>
        <w:widowControl/>
        <w:autoSpaceDE w:val="false"/>
        <w:ind w:left="720" w:hanging="0"/>
        <w:jc w:val="both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接待學生姓名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ind w:left="720" w:hanging="0"/>
        <w:jc w:val="both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若共同接待</w:t>
      </w:r>
      <w:r>
        <w:rPr>
          <w:rFonts w:eastAsia="標楷體"/>
          <w:b/>
          <w:sz w:val="28"/>
          <w:u w:val="single"/>
        </w:rPr>
        <w:t>Inbound</w:t>
      </w:r>
      <w:r>
        <w:rPr>
          <w:rFonts w:eastAsia="標楷體"/>
          <w:b/>
          <w:sz w:val="28"/>
          <w:u w:val="single"/>
        </w:rPr>
        <w:t>請填入各社社名，沒有則不必打</w:t>
      </w:r>
      <w:r>
        <w:rPr>
          <w:rFonts w:eastAsia="標楷體"/>
          <w:b/>
          <w:sz w:val="28"/>
          <w:u w:val="single"/>
        </w:rPr>
        <w:t>V</w:t>
      </w:r>
      <w:r>
        <w:rPr>
          <w:rFonts w:eastAsia="標楷體"/>
          <w:b/>
          <w:sz w:val="28"/>
          <w:u w:val="single"/>
        </w:rPr>
        <w:t xml:space="preserve">，謝謝合作！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260"/>
        <w:gridCol w:w="426"/>
        <w:gridCol w:w="637"/>
        <w:gridCol w:w="71"/>
        <w:gridCol w:w="1418"/>
        <w:gridCol w:w="709"/>
        <w:gridCol w:w="2268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顧問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友社名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地址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電話或手機：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8"/>
      </w:tblGrid>
      <w:tr>
        <w:trPr>
          <w:trHeight w:val="6482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輪社安排接待家庭須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位學生至少要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~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接待家庭，一個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不要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第一接待家庭最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有些基本英文溝通能力，於初期可幫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提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習能力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台灣文化。但請勿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fr-FR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為主要溝通語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任的接待家庭特質：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相關心並互相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各種多元的議題有興趣，也喜歡戶外的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及適應性高，可接受交換學生住家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幽默感，並能夠客觀的討論可能發生的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textAlignment w:val="auto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耐心，並願意克服日常溝通上的誤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家庭如果是扶輪社友，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擔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社委員會的主委或學生的顧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ind w:left="420" w:hanging="420"/>
              <w:contextualSpacing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家庭不一定要是社友，但要有愛心有興趣接待，經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面談，檢核合格即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並且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交換學生履行扶輪社義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參與地區接待家庭講習，讓學生與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、接待扶輪社保持密切聯繫與互動，任何地區活動為第一優先。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三社都只有一個接待家庭，則三社可輪流共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接待家庭。協調後，請務必特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地告知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RY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委員會，此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生為共同接待。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 xml:space="preserve">g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安排接待家庭時，也請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生上學通勤便利性納入考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8:00Z</dcterms:created>
  <dc:creator>尚未指定</dc:creator>
  <dc:description/>
  <cp:keywords/>
  <dc:language>en-US</dc:language>
  <cp:lastModifiedBy>user</cp:lastModifiedBy>
  <cp:lastPrinted>2007-03-02T19:27:00Z</cp:lastPrinted>
  <dcterms:modified xsi:type="dcterms:W3CDTF">2013-04-24T02:16:00Z</dcterms:modified>
  <cp:revision>16</cp:revision>
  <dc:subject/>
  <dc:title>【地區委員會的功能】</dc:title>
</cp:coreProperties>
</file>