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1"/>
        <w:textAlignment w:val="center"/>
        <w:rPr>
          <w:rFonts w:ascii="華康楷書體W7;Arial Unicode MS" w:hAnsi="華康楷書體W7;Arial Unicode MS" w:eastAsia="華康楷書體W7;Arial Unicode MS"/>
          <w:b/>
          <w:b/>
          <w:sz w:val="44"/>
          <w:szCs w:val="44"/>
        </w:rPr>
      </w:pPr>
      <w:r>
        <w:rPr>
          <w:rFonts w:eastAsia="華康楷書體W7;Arial Unicode MS" w:ascii="華康楷書體W7;Arial Unicode MS" w:hAnsi="華康楷書體W7;Arial Unicode MS"/>
          <w:b/>
          <w:sz w:val="44"/>
          <w:szCs w:val="44"/>
        </w:rPr>
        <w:t>2014-2015</w:t>
      </w:r>
      <w:r>
        <w:rPr>
          <w:rFonts w:ascii="華康楷書體W7;Arial Unicode MS" w:hAnsi="華康楷書體W7;Arial Unicode MS" w:eastAsia="華康楷書體W7;Arial Unicode MS"/>
          <w:b/>
          <w:sz w:val="44"/>
          <w:szCs w:val="44"/>
        </w:rPr>
        <w:t>地區總監提名人履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2214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姓名：洪清暉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Nickname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Ortho               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1595</wp:posOffset>
                      </wp:positionV>
                      <wp:extent cx="1575435" cy="164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554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29.7pt;mso-wrap-distance-left:9.05pt;mso-wrap-distance-right:9.05pt;mso-wrap-distance-top:0pt;mso-wrap-distance-bottom:0pt;margin-top:4.8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54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所屬社：板橋西區扶輪社             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細明體;MingLiU" w:eastAsia="華康楷書體W7;Arial Unicode MS"/>
                <w:sz w:val="28"/>
                <w:szCs w:val="28"/>
              </w:rPr>
              <w:t>加入扶輪社年度</w:t>
            </w: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  <w:t>: 1993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莊淑雁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業分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牙醫師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：美國南加大碩士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公司：博暉齒列矯正專科診所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負責醫師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北市敦化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471688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5453069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-129310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70802192@ms11.hinet.net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主要興趣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與社團服務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品茶 品酒 旅遊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b/>
                <w:b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b/>
                <w:sz w:val="28"/>
                <w:szCs w:val="28"/>
              </w:rPr>
              <w:t>扶輪資歷</w:t>
            </w:r>
            <w:r>
              <w:rPr>
                <w:rFonts w:eastAsia="華康楷書體W7;Arial Unicode MS" w:ascii="華康楷書體W7;Arial Unicode MS" w:hAnsi="華康楷書體W7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過去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5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年參加下列會議次數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帶及地域扶輪研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5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講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現在擔任扶輪職務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地區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金委員會 委員</w:t>
            </w:r>
          </w:p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理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義工委員會主委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過去擔任的扶輪職務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1-20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年會鼓勵出席委員會執行長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心肺復甦術急救術推廣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識字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獎助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赴國際年會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聯誼活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台北扶輪研習會推廣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公共形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社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3-199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扶輪知識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4-19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會服務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5-19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雜誌委員會委員、社會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6-199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委員、國際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7-199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刊委員會委員、日本姐妹社關係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1998-19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節目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職業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9-20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長當選人、社務服務委員會主委、高爾夫聯誼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長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2001-2002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2-200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榮譽出席顧問、扶輪知識委員會主委、國際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聯誼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際服務委員會主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家庭委員會主委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刊委員會委員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、服務計劃委員會主持理事、社區服務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小組委員會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扶輪知識委員會委員、防止社員流失委員會委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、社區服務委員會委員、中華基金發展委員會主委、姐妹會委員會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發展委員會委員、國際服務委員會委員、姐妹會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國際服務委員會主委、中華基金發展委員會委</w:t>
            </w:r>
          </w:p>
          <w:p>
            <w:pPr>
              <w:pStyle w:val="Normal"/>
              <w:spacing w:lineRule="exact" w:line="340" w:before="108" w:after="108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知識委員會委員、國際服務委員會委員、扶輪義工委員會主委、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主委、扶輪家庭委員會委員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扶輪社特別貢獻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本社社務，出席率目前維持百分百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扶輪社與個人專業的團體的社會服務計畫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參與規劃將本社歷屆決餘款成立基金，針對本社區專科以上學校，開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申請有關就業講座或各項就業輔導計畫。</w:t>
            </w:r>
          </w:p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次參與本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交換學生接待與住宿。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獎的榮譽事項： </w:t>
            </w:r>
          </w:p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獎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資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社會的顯著貢獻及受獎榮譽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台北縣牙醫師公會口衛主委，籌組偏遠地區口腔醫療團，照護北縣偏遠地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學童口腔，教導老師與學童口腔衛教，降低偏遠地區齲齒率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受頒中華民國牙醫師公會全國聯合會銅質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. 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推廣全國學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口腔衛教與衛生署含氟水漱口防齲計畫執行成果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中華民國牙醫師公會全國聯合會國際主委任內，配合政府國際合作會，組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口腔醫療團，對南太平四邦交國進行醫療外交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擔任母校板橋國小校牙醫，協助口腔檢查與培訓潔牙小天使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頒中華民國齒顎矯正學會貢獻獎：擔任秘書長期間，會務發展與國際事務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，貢獻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受頒衛生署感謝狀：熱心參與中華民國齒顎矯正學會與衛生署國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健康局合作的「牙齒矯正，自信未來」計畫，免費提供矯正治療給弱勢家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學童。</w:t>
            </w:r>
          </w:p>
        </w:tc>
      </w:tr>
    </w:tbl>
    <w:p>
      <w:pPr>
        <w:pStyle w:val="Normal"/>
        <w:spacing w:lineRule="exact" w:line="400" w:before="108" w:after="1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user</dc:creator>
  <dc:description/>
  <cp:keywords/>
  <dc:language>en-US</dc:language>
  <cp:lastModifiedBy>MC SYSTEM</cp:lastModifiedBy>
  <cp:lastPrinted>2008-09-30T16:39:00Z</cp:lastPrinted>
  <dcterms:modified xsi:type="dcterms:W3CDTF">2012-04-19T08:49:00Z</dcterms:modified>
  <cp:revision>3</cp:revision>
  <dc:subject/>
  <dc:title>國際扶輪3490地區</dc:title>
</cp:coreProperties>
</file>