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ind w:firstLine="12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1-2012</w:t>
      </w:r>
      <w:r>
        <w:rPr>
          <w:rFonts w:ascii="標楷體" w:hAnsi="標楷體" w:cs="標楷體" w:eastAsia="標楷體"/>
          <w:b/>
          <w:sz w:val="40"/>
          <w:szCs w:val="40"/>
        </w:rPr>
        <w:t>年度地區團隊訓練會議日程表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96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      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地區引導人訓練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1/3/5 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總監、地區副秘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南區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基隆長榮桂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地區團隊訓練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/3/19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總監、地區各委員會主委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副秘書、總監辦事處團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宜蘭東區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w w:val="80"/>
              </w:rPr>
              <w:t>蘭城晶英酒店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社長當選人訓練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1/3/26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總監伉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總監伉儷、地區副秘書伉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扶輪社長當選人伉儷、執行秘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宜蘭西區社</w:t>
            </w:r>
          </w:p>
          <w:p>
            <w:pPr>
              <w:pStyle w:val="Normal"/>
              <w:widowControl/>
              <w:ind w:firstLine="192"/>
              <w:rPr>
                <w:rFonts w:ascii="標楷體" w:hAnsi="標楷體" w:eastAsia="標楷體" w:cs="標楷體"/>
                <w:bCs/>
                <w:color w:val="FF0000"/>
                <w:w w:val="80"/>
              </w:rPr>
            </w:pPr>
            <w:r>
              <w:rPr>
                <w:rFonts w:ascii="標楷體" w:hAnsi="標楷體" w:cs="標楷體" w:eastAsia="標楷體"/>
                <w:color w:val="FF0000"/>
                <w:w w:val="80"/>
              </w:rPr>
              <w:t>蘭城晶英酒店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地區講習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1/4/23 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扶輪社長當選人、秘書、財務及各委員會主委、新社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毎社至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國立宜蘭大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地區社員發展研習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1/6/4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扶輪社長當選人、社員發展主委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社員發展主委、助理總監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毎社至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荷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美崙大飯店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地區公共關係研習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/7/23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扶輪社社長、公共關係主委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公共關係領導人、助理總監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毎社至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合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致理技術學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地區扶輪基金研習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1/9/03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扶輪社社長、扶輪基金主委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扶輪基金領導人、助理總監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毎社至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南欣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致理技術學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w w:val="80"/>
              </w:rPr>
            </w:pPr>
            <w:r>
              <w:rPr>
                <w:rFonts w:eastAsia="標楷體" w:cs="標楷體" w:ascii="標楷體" w:hAnsi="標楷體"/>
                <w:color w:val="FF0000"/>
                <w:w w:val="8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w w:val="80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w w:val="80"/>
                <w:kern w:val="0"/>
                <w:lang w:bidi="ta-IN"/>
              </w:rPr>
              <w:t>地區領導人研習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新細明體;PMingLiU" w:ascii="標楷體" w:hAnsi="標楷體"/>
                <w:w w:val="80"/>
                <w:kern w:val="0"/>
                <w:lang w:bidi="ta-IN"/>
              </w:rPr>
              <w:t>/</w:t>
            </w:r>
            <w:r>
              <w:rPr>
                <w:rFonts w:ascii="標楷體" w:hAnsi="標楷體" w:cs="新細明體;PMingLiU" w:eastAsia="標楷體"/>
                <w:w w:val="80"/>
                <w:kern w:val="0"/>
                <w:lang w:bidi="ta-IN"/>
              </w:rPr>
              <w:t>地區年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2012/4/21~4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、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有興趣且曾任社長或扶輪社領導角色之扶輪社員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/ 3490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地區全體社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宜蘭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w w:val="80"/>
              </w:rPr>
            </w:pPr>
            <w:r>
              <w:rPr>
                <w:rFonts w:ascii="標楷體" w:hAnsi="標楷體" w:cs="新細明體;PMingLiU" w:eastAsia="標楷體"/>
                <w:color w:val="FF0000"/>
                <w:w w:val="80"/>
                <w:kern w:val="0"/>
                <w:lang w:bidi="ta-IN"/>
              </w:rPr>
              <w:t>宜蘭縣運動公園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2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2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9:57:00Z</dcterms:created>
  <dc:creator>dadi</dc:creator>
  <dc:description/>
  <cp:keywords/>
  <dc:language>en-US</dc:language>
  <cp:lastModifiedBy>MC SYSTEM</cp:lastModifiedBy>
  <dcterms:modified xsi:type="dcterms:W3CDTF">2011-08-01T19:57:00Z</dcterms:modified>
  <cp:revision>2</cp:revision>
  <dc:subject/>
  <dc:title>2011-2012年度地區團隊訓練會議日程表</dc:title>
</cp:coreProperties>
</file>