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---------- </w:t>
      </w:r>
      <w:r>
        <w:rPr>
          <w:rFonts w:ascii="新細明體;PMingLiU" w:hAnsi="新細明體;PMingLiU" w:cs="新細明體;PMingLiU"/>
          <w:kern w:val="0"/>
        </w:rPr>
        <w:t xml:space="preserve">轉寄的郵件 </w:t>
      </w:r>
      <w:r>
        <w:rPr>
          <w:rFonts w:cs="新細明體;PMingLiU" w:ascii="新細明體;PMingLiU" w:hAnsi="新細明體;PMingLiU"/>
          <w:kern w:val="0"/>
        </w:rPr>
        <w:t>----------</w:t>
      </w:r>
    </w:p>
    <w:p>
      <w:pPr>
        <w:pStyle w:val="Normal"/>
        <w:widowControl/>
        <w:spacing w:lineRule="exact" w:line="400"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日期： 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11:02</w:t>
        <w:br/>
      </w:r>
      <w:r>
        <w:rPr>
          <w:rFonts w:ascii="新細明體;PMingLiU" w:hAnsi="新細明體;PMingLiU" w:cs="新細明體;PMingLiU"/>
          <w:kern w:val="0"/>
        </w:rPr>
        <w:t xml:space="preserve">主旨： 花博網站 </w:t>
      </w:r>
      <w:r>
        <w:rPr>
          <w:rFonts w:cs="新細明體;PMingLiU" w:ascii="新細明體;PMingLiU" w:hAnsi="新細明體;PMingLiU"/>
          <w:kern w:val="0"/>
        </w:rPr>
        <w:t xml:space="preserve">~ ~ </w:t>
      </w:r>
      <w:r>
        <w:rPr>
          <w:rFonts w:ascii="新細明體;PMingLiU" w:hAnsi="新細明體;PMingLiU" w:cs="新細明體;PMingLiU"/>
          <w:kern w:val="0"/>
        </w:rPr>
        <w:t>報導</w:t>
      </w:r>
      <w:r>
        <w:rPr>
          <w:rFonts w:cs="新細明體;PMingLiU" w:ascii="新細明體;PMingLiU" w:hAnsi="新細明體;PMingLiU"/>
          <w:kern w:val="0"/>
        </w:rPr>
        <w:t xml:space="preserve">3490 </w:t>
      </w:r>
      <w:r>
        <w:rPr>
          <w:rFonts w:ascii="新細明體;PMingLiU" w:hAnsi="新細明體;PMingLiU" w:cs="新細明體;PMingLiU"/>
          <w:kern w:val="0"/>
        </w:rPr>
        <w:t>地區國際學生一日志工服務</w:t>
      </w:r>
      <w:r>
        <w:rPr>
          <w:rFonts w:cs="新細明體;PMingLiU" w:ascii="新細明體;PMingLiU" w:hAnsi="新細明體;PMingLiU"/>
          <w:kern w:val="0"/>
        </w:rPr>
        <w:t>.</w:t>
        <w:br/>
      </w:r>
    </w:p>
    <w:p>
      <w:pPr>
        <w:pStyle w:val="Normal"/>
        <w:widowControl/>
        <w:spacing w:lineRule="exact" w:line="400"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36"/>
        </w:rPr>
        <w:t xml:space="preserve">花博網站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 xml:space="preserve">~ ~ 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36"/>
        </w:rPr>
        <w:t>報導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 xml:space="preserve">3490 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36"/>
        </w:rPr>
        <w:t>地區國際學生一日志工服務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>.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  <w:sz w:val="36"/>
        </w:rPr>
        <w:t>謝謝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>3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36"/>
        </w:rPr>
        <w:t>位長官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>: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36"/>
        </w:rPr>
        <w:t>出席鼓勵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>.(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花博總製作人丁錫鏞及國際扶輪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3490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地區 賴正時總監 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,3480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地區 賴崇賢前總監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>)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  <w:sz w:val="36"/>
        </w:rPr>
        <w:t>恭喜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>2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36"/>
        </w:rPr>
        <w:t>位最費周章的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36"/>
        </w:rPr>
        <w:t>PP.</w:t>
      </w:r>
      <w:r>
        <w:rPr>
          <w:rFonts w:ascii="新細明體;PMingLiU" w:hAnsi="新細明體;PMingLiU" w:cs="新細明體;PMingLiU"/>
          <w:color w:val="800080"/>
          <w:kern w:val="0"/>
          <w:sz w:val="27"/>
          <w:szCs w:val="27"/>
        </w:rPr>
        <w:t>張煥章主委</w:t>
      </w:r>
      <w:r>
        <w:rPr>
          <w:rFonts w:cs="新細明體;PMingLiU" w:ascii="新細明體;PMingLiU" w:hAnsi="新細明體;PMingLiU"/>
          <w:color w:val="800080"/>
          <w:kern w:val="0"/>
          <w:sz w:val="27"/>
          <w:szCs w:val="27"/>
        </w:rPr>
        <w:t>&amp;</w:t>
      </w:r>
      <w:r>
        <w:rPr>
          <w:rFonts w:ascii="新細明體;PMingLiU" w:hAnsi="新細明體;PMingLiU" w:cs="新細明體;PMingLiU"/>
          <w:color w:val="800080"/>
          <w:kern w:val="0"/>
          <w:sz w:val="27"/>
          <w:szCs w:val="27"/>
        </w:rPr>
        <w:t>吳保同委員</w:t>
      </w:r>
      <w:r>
        <w:rPr>
          <w:rFonts w:cs="新細明體;PMingLiU" w:ascii="新細明體;PMingLiU" w:hAnsi="新細明體;PMingLiU"/>
          <w:color w:val="800080"/>
          <w:kern w:val="0"/>
          <w:sz w:val="27"/>
          <w:szCs w:val="27"/>
        </w:rPr>
        <w:t>.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</w:rPr>
        <w:t>PS.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官網文案定版是永遠的活動記錄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</w:rPr>
        <w:t>,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照片也以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</w:rPr>
        <w:t>3490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地區的扶輪大旗為扶輪形象訴求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</w:rPr>
        <w:t>.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希望大家滿意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</w:rPr>
        <w:t>.(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照片是黃鈺晴小姐當天拍攝的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</w:rPr>
        <w:t>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真感謝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</w:rPr>
        <w:t>.)(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重要五位名字都有列入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</w:rPr>
        <w:t>.)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附上花博網站可供大家上網瀏覽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http://www.2010taipeiexpo.tw/mp.asp?mp=3</w:t>
        </w:r>
      </w:hyperlink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15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國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31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位歐美亞交換學生 花博一日志工行 秀學半年國語 推輪椅陪同脊髓傷友遊花博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840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發布機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臺北市政府產業發展局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ind w:left="840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5143500" cy="3087370"/>
            <wp:effectExtent l="0" t="0" r="0" b="0"/>
            <wp:wrapNone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布日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2011/2/19 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 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今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2/19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雖然下著細雨，不過在花博園區內，卻有一場極具意義的公益善舉。國際扶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3490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地區來自歐美亞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15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個國家，共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31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位青少年交換學生，在該地區青少年學生交換委員會安排下，帶著台北縣脊髓損傷者協會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位殘障朋友，推著輪椅帶他們遊覽花博。這群來台灣才半年的外國學生，雖然國語還不太流利，許多人也是第一次做志工服務，但與殘障朋友們聊天分享、共同欣賞各國花卉之美的同時，也藉著陪伴傷友的一日志工服務，體驗從別人需要看見自己的服務價值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群國際學生與脊髓損傷者協會的朋友，在花博園區共度美好的一天。由花博導覽大使與志工引導下參觀寰宇庭園區內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22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27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個展點的國際庭園和舞蝶館的香草寶貝表演，爭艷館及爭艷館外七道彩虹和戶外花海區，中午也將一同用餐，最後停留在花博形象牆前與美麗花海一起留下身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許多國際學生都表示「很難得有機會參與這樣特別的志工服務，學著幫助他們，自己也相當的開心」。其中來自泰國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8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交換學生吳凱蒂則說自己第一次當志工「能盡自己一份心力，陪他們聊天、作朋友，自己覺得很開心快樂」來自巴西，在三重穀保家商就讀的游方娜，則用學了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個月中文說「之前就很期待這個有意義的志工服務，從走過無障礙通行道、推輪椅、解說…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跟他們一起用餐，覺得自己能夠為台灣的朋友服務，會讓自己的台灣行充滿回味和意義。」脊髓損傷者協會的陳明傑先生則說「第一次有機會跟外國人相處，雖然下著大雨，不過感受到這些年輕學生的熱情，也希望能在花博參觀到許多台灣文化與特色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  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花博總製作人丁錫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國際扶輪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3490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地區 賴正時總監 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,3480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地區 賴崇賢前總監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及青少年學生交換委員會</w:t>
      </w:r>
      <w:r>
        <w:rPr>
          <w:rFonts w:ascii="新細明體;PMingLiU" w:hAnsi="新細明體;PMingLiU" w:cs="新細明體;PMingLiU"/>
          <w:color w:val="800080"/>
          <w:kern w:val="0"/>
          <w:sz w:val="27"/>
          <w:szCs w:val="27"/>
        </w:rPr>
        <w:t>委員吳保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貴賓也出席活動，花博總製作人丁錫鏞表示「謝謝這些國際學生，將愛心從海外帶進台灣及花博」，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 賴正時總監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則表示「希望這群來台灣學習語言與融入生活文化的外國青少年學生，不只單純欣賞花博，還能融入扶輪人行善天下的精神，藉由親手推著坐輪椅的傷友逛花博，體驗自己在異鄉的一日志工服務。」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據國際扶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3490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地區青少年學生交換委員會</w:t>
      </w:r>
      <w:r>
        <w:rPr>
          <w:rFonts w:ascii="新細明體;PMingLiU" w:hAnsi="新細明體;PMingLiU" w:cs="新細明體;PMingLiU"/>
          <w:color w:val="800080"/>
          <w:kern w:val="0"/>
          <w:sz w:val="27"/>
          <w:szCs w:val="27"/>
        </w:rPr>
        <w:t>主委張煥章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表示，這個青少年交換計畫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簡稱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YEP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都是由扶輪社及地區贊助接待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15-19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來自世界各國的學生到台灣做為期一年的文化交流、在地生活和語言學習，每年全球約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8000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個扶輪青少年交換學生在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80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多個國家的扶輪地區交換，台灣七個扶輪地區每年約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250~300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位青少年學生到世界各國從事一年期的交換，學生都居住在當地扶輪社所安排的接待家庭中，是國際扶輪極受到各界好評的新世代服務計劃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新聞聯絡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執行秘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林柏君 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info@3490yep.com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花博新聞媒體中心 黃鈺晴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言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主委張煥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PP Archi) </w:t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archi9988@gmail.com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委員吳保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PP Yoko) </w:t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jen.huey@hibox.hinet.net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0taipeiexpo.tw/mp.asp?mp=3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3490yep.com" TargetMode="External"/><Relationship Id="rId5" Type="http://schemas.openxmlformats.org/officeDocument/2006/relationships/hyperlink" Target="mailto:archi9988@gmail.com" TargetMode="External"/><Relationship Id="rId6" Type="http://schemas.openxmlformats.org/officeDocument/2006/relationships/hyperlink" Target="mailto:jen.huey@hibox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5:00Z</dcterms:created>
  <dc:creator>admin</dc:creator>
  <dc:description/>
  <cp:keywords/>
  <dc:language>en-US</dc:language>
  <cp:lastModifiedBy>admin</cp:lastModifiedBy>
  <dcterms:modified xsi:type="dcterms:W3CDTF">2011-02-23T02:05:00Z</dcterms:modified>
  <cp:revision>1</cp:revision>
  <dc:subject/>
  <dc:title>---------- 轉寄的郵件 ----------</dc:title>
</cp:coreProperties>
</file>