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際扶輪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-14</w:t>
      </w:r>
      <w:r>
        <w:rPr>
          <w:rFonts w:cs="標楷體" w:eastAsia="標楷體"/>
          <w:b/>
          <w:sz w:val="32"/>
          <w:szCs w:val="32"/>
        </w:rPr>
        <w:t>年試辦計畫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Implementation Plan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280" w:before="0" w:after="360"/>
        <w:rPr/>
      </w:pPr>
      <w:r>
        <w:rPr>
          <w:rFonts w:cs="標楷體" w:eastAsia="標楷體"/>
          <w:b/>
        </w:rPr>
        <w:t>時程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－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482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－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國際扶輪通</w:t>
            </w:r>
            <w:r>
              <w:rPr/>
              <w:t>知地區總監及總監當選人新試辦計畫</w:t>
            </w:r>
            <w:r>
              <w:rPr/>
              <w:t>相關資訊</w:t>
            </w:r>
            <w:r>
              <w:rPr/>
              <w:t>，並</w:t>
            </w:r>
            <w:r>
              <w:rPr/>
              <w:t>請</w:t>
            </w:r>
            <w:r>
              <w:rPr/>
              <w:t>求鼓勵地區內扶輪社參</w:t>
            </w:r>
            <w:r>
              <w:rPr/>
              <w:t>加</w:t>
            </w:r>
            <w:r>
              <w:rPr/>
              <w:t>。</w:t>
            </w:r>
            <w:r>
              <w:rPr/>
              <w:t>寄送</w:t>
            </w:r>
            <w:r>
              <w:rPr/>
              <w:t>試辦計畫資料</w:t>
            </w:r>
            <w:r>
              <w:rPr/>
              <w:t>給</w:t>
            </w:r>
            <w:r>
              <w:rPr/>
              <w:t>扶輪社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扶輪社必須繳交一份申請表</w:t>
            </w:r>
            <w:r>
              <w:rPr/>
              <w:t>(</w:t>
            </w:r>
            <w:r>
              <w:rPr/>
              <w:t>經扶輪社社長及扶輪社社長當選人簽名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秘書長</w:t>
            </w:r>
            <w:r>
              <w:rPr/>
              <w:t>通</w:t>
            </w:r>
            <w:r>
              <w:rPr/>
              <w:t>知獲選參</w:t>
            </w:r>
            <w:r>
              <w:rPr/>
              <w:t>加</w:t>
            </w:r>
            <w:r>
              <w:rPr/>
              <w:t>試辦計畫的扶輪社</w:t>
            </w:r>
            <w:r>
              <w:rPr/>
              <w:t>之</w:t>
            </w:r>
            <w:r>
              <w:rPr/>
              <w:t>扶輪社職員及地區職員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2011-12</w:t>
            </w:r>
            <w:r>
              <w:rPr>
                <w:rFonts w:cs="標楷體" w:eastAsia="標楷體"/>
                <w:b/>
                <w:u w:val="single"/>
              </w:rPr>
              <w:t>年度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試辦計畫第一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開始</w:t>
            </w:r>
            <w:r>
              <w:rPr/>
              <w:t>依照</w:t>
            </w:r>
            <w:r>
              <w:rPr/>
              <w:t>試辦計畫指導</w:t>
            </w:r>
            <w:r>
              <w:rPr/>
              <w:t>準</w:t>
            </w:r>
            <w:r>
              <w:rPr/>
              <w:t>則實</w:t>
            </w:r>
            <w:r>
              <w:rPr/>
              <w:t>施</w:t>
            </w:r>
            <w:r>
              <w:rPr/>
              <w:t>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</w:t>
            </w:r>
            <w:r>
              <w:rPr/>
              <w:t>繳交</w:t>
            </w:r>
            <w:r>
              <w:rPr/>
              <w:t>年終報告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2012-13</w:t>
            </w:r>
            <w:r>
              <w:rPr>
                <w:rFonts w:cs="標楷體" w:eastAsia="標楷體"/>
                <w:b/>
                <w:u w:val="single"/>
              </w:rPr>
              <w:t>年度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試辦計畫第二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向國際扶輪理事會</w:t>
            </w:r>
            <w:r>
              <w:rPr/>
              <w:t>繳交</w:t>
            </w:r>
            <w:r>
              <w:rPr/>
              <w:t>第一份</w:t>
            </w:r>
            <w:r>
              <w:rPr/>
              <w:t>試辦情</w:t>
            </w:r>
            <w:r>
              <w:rPr/>
              <w:t>況報告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</w:t>
            </w:r>
            <w:r>
              <w:rPr/>
              <w:t>繳交</w:t>
            </w:r>
            <w:r>
              <w:rPr/>
              <w:t>年終報告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2013-14</w:t>
            </w:r>
            <w:r>
              <w:rPr>
                <w:rFonts w:cs="標楷體" w:eastAsia="標楷體"/>
                <w:b/>
                <w:u w:val="single"/>
              </w:rPr>
              <w:t>年度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試辦計畫第三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向國際扶輪理事會</w:t>
            </w:r>
            <w:r>
              <w:rPr/>
              <w:t>繳交</w:t>
            </w:r>
            <w:r>
              <w:rPr/>
              <w:t>第二份試辦</w:t>
            </w:r>
            <w:r>
              <w:rPr/>
              <w:t>情</w:t>
            </w:r>
            <w:r>
              <w:rPr/>
              <w:t>況報告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</w:t>
            </w:r>
            <w:r>
              <w:rPr/>
              <w:t>繳交</w:t>
            </w:r>
            <w:r>
              <w:rPr/>
              <w:t>年終報告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計畫結束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向國際扶輪理事會</w:t>
            </w:r>
            <w:r>
              <w:rPr/>
              <w:t>繳交</w:t>
            </w:r>
            <w:r>
              <w:rPr/>
              <w:t>最終報告</w:t>
            </w:r>
            <w:r>
              <w:rPr/>
              <w:t>並</w:t>
            </w:r>
            <w:r>
              <w:rPr/>
              <w:t>附上相關資料</w:t>
            </w:r>
            <w:r>
              <w:rPr/>
              <w:t>，這些資料</w:t>
            </w:r>
            <w:r>
              <w:rPr/>
              <w:t>可能會</w:t>
            </w:r>
            <w:r>
              <w:rPr/>
              <w:t>對一</w:t>
            </w:r>
            <w:r>
              <w:rPr/>
              <w:t>立法會議</w:t>
            </w:r>
            <w:r>
              <w:rPr/>
              <w:t>建議</w:t>
            </w:r>
            <w:r>
              <w:rPr/>
              <w:t>案</w:t>
            </w:r>
            <w:r>
              <w:rPr/>
              <w:t>產生</w:t>
            </w:r>
            <w:r>
              <w:rPr/>
              <w:t>影響，</w:t>
            </w:r>
            <w:r>
              <w:rPr/>
              <w:t>並</w:t>
            </w:r>
            <w:r>
              <w:rPr/>
              <w:t>(</w:t>
            </w:r>
            <w:r>
              <w:rPr/>
              <w:t>基於上述結果</w:t>
            </w:r>
            <w:r>
              <w:rPr/>
              <w:t>)</w:t>
            </w:r>
            <w:r>
              <w:rPr/>
              <w:t>造成</w:t>
            </w:r>
            <w:r>
              <w:rPr/>
              <w:t>2016</w:t>
            </w:r>
            <w:r>
              <w:rPr/>
              <w:t>年立法會議</w:t>
            </w:r>
            <w:r>
              <w:rPr/>
              <w:t>通過某些</w:t>
            </w:r>
            <w:r>
              <w:rPr/>
              <w:t>建議立法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10:00Z</dcterms:created>
  <dc:creator>Customer</dc:creator>
  <dc:description/>
  <cp:keywords/>
  <dc:language>en-US</dc:language>
  <cp:lastModifiedBy>user</cp:lastModifiedBy>
  <cp:lastPrinted>2011-02-17T17:20:00Z</cp:lastPrinted>
  <dcterms:modified xsi:type="dcterms:W3CDTF">2011-02-18T02:41:00Z</dcterms:modified>
  <cp:revision>15</cp:revision>
  <dc:subject/>
  <dc:title>試辦計畫實施計畫</dc:title>
</cp:coreProperties>
</file>