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25"/>
        <w:gridCol w:w="2880"/>
        <w:gridCol w:w="1314"/>
        <w:gridCol w:w="2376"/>
      </w:tblGrid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son Chan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Ali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ea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g Kong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ria Che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Andr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enswa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g Kong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uk Shing Ch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uen W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g Kong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son Yeu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pou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ec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wloon 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g Kong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hur A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Vic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insu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g Kong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as Jethanand Harilel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Avis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wloon Golden Mi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g Kong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 Ch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nch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g Kong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 Shiu Hoi W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loon 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g Kong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i Chou W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Chun Y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uan L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ng-Yu Le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Chu-C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chia Nor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g-Chih Ch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chung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-Yen Hor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chung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-Hsing H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Shu-Na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uan-L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g-Cheng 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chung Harb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g-Chu Che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Li-O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-L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-Te Che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Te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ya Sou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u Fu Chang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Sh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-L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Chin Ts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He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n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ndan O’Conn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ueh J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g-Yen H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-L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u-Jung Li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Hsueh-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 Y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o-San 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n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yh-Yuh J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-L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i-Jen Ch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nan Phoeni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-Hsiung H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n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o Ken Ch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yi Centr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-Tong Che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Shir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H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-Hsien L. Hs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Lin-Ch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Tat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en W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R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Pea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n Shen Hsie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Cather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ipei Castl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 Tung Y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y C.K. H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-Mei 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Fu-J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-Wen Chi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u-Lin Chi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Hsin-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i Tsu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u-Hui C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Wen S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phine W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Fuj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Hu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H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-Chun Wa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Li-C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H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zu-Chung L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H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o Kang Ch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H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o Yang Che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Shu C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H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n-Hsiao H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H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Kun-Yuan L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pouse: Li-C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H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quare F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Northg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ng-Tsai W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ti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ang-Pin 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Sunsh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5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ng-Cheng K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Sunsh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6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 Chen Su Ye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Sun Yo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h-Huang K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Sunsh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7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-Yong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Sunsh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pt-BR" w:eastAsia="zh-TW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ng-Shu 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Ang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-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-Jea Ya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J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 Cho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u Wen H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-Tung 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i Ping W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 Chung Nan Sh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ue-Liang H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o Wan Hsie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 Shen,Chen &amp; Sp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chiao Nor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eastAsia="Times New Roman" w:cs="Times New Roman"/>
                <w:color w:val="FF0000"/>
                <w:sz w:val="24"/>
                <w:szCs w:val="24"/>
                <w:lang w:val="pt-BR" w:eastAsia="zh-TW"/>
              </w:rPr>
            </w:pPr>
            <w:r>
              <w:rPr>
                <w:rFonts w:eastAsia="Times New Roman" w:cs="Times New Roman" w:ascii="新細明體;PMingLiU" w:hAnsi="新細明體;PMingLiU"/>
                <w:color w:val="FF0000"/>
                <w:sz w:val="24"/>
                <w:szCs w:val="24"/>
                <w:lang w:val="pt-BR" w:eastAsia="zh-T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 Hsien,Lee &amp; Sp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chiao Nor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ang-Chen Li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Tzu Liu Ch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-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g-Lin Hsi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Spouse:He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 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84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zh-TW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g-Ming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lien Harbou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 w:eastAsia="zh-TW"/>
              </w:rPr>
              <w:t xml:space="preserve">    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i Fa,L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o-h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n Yu,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hung Chiansh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 Hsiang,Ts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alien Mei Lung S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 Fong,Chien &amp; Sp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 Ku Jin Jo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 Chou,Y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hung Nor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u Hsiung,Lin &amp; Sp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hung Centr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 Ho,W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o-h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n Yun,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o-h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 Fang,H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hou Yongl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 Tai,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 Ku Jin Jo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 Lung,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 Ku Jin Jo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u Chieh,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hung Nor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i Jen,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hou Yongl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ung Wei,Huang 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hou Yongl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i Mei,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hou Yongl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 Hua,W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hou Yongl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 Hsin,Li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County Lil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Cheng,Wu &amp; Sp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c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 w:eastAsia="zh-T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 Jen,Lin &amp; Sp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hiao 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 Kuei,L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 K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 Chi,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alien Mei Lung S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n Ting,C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n Chih,Ch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an 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Mei,Chang 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County Lil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 Chang,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 Ku Jin Jo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 Chih,H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 Tien,W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h Tsung,Hsi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g Chih,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Long,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 Ching,Y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g Shun,Li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 Chuan,L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g-Tien,C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-Chiun,Hsi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alien Harbou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h-Hsien,Ch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alien Harbou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 w:eastAsia="zh-T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G,CHIN-YU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Chia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4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zh-T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hony Cha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Ju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i-chou T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Kam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u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Kuan-Chun Hsu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Spouse: L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-Li 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-Tien Li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Gr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ngme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u-Nan 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-ch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-Fang Che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ng-Me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u-Lung C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-N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son S. C. Hs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Bet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e Shih-Ti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A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Sou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wa-Ching Li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Jen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L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u Ying Ya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ng-Chu H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-T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wa-Yen Li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Hwei-M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g-Hsi Ch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n-Ching Tse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Juo-P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ing-Chen L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g-Tung Chua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Yu-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g-Yuan Ye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Su-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n-Ching Y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-Han W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Shu-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n-Cheng P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g-Tien Ts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n-Sun Li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Su-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-Ming Li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Yu-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-Yao W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Su-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en-Ling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ang Ts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Chume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ao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Chume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g-Yuan H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Nor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u-Lan Y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Sou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u-Jung T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Sou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u-Hui Hsie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Sou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i-Feng H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Sou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-Ying Ch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Sou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i-Mei Ch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Sou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-Li Ch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Sou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ng-Su Ch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Sou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-Tien P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Sou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en Ch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Tat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g-Shue Che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Wen Ling C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-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en-Ling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Sou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i-Chen Li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Cheng-T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on Centr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o-Ching H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Sou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en-Nan 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Wul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-Ming Ch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Wul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g-Ching P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ngme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g-Yu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-li 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-Liang 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ngme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-Hung H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chu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-Hai 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N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o-Yun Y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North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uan-Feng Ts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-Li South St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-Yen 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-Li South St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u-Chin Chen-Ku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-Li South St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g-Mu W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-Li South St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iwan 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ng-Chien 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Eu-Cha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u-Chih Hsue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Eu-Cha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-Shan Le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Hsiu-T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Li-Chung Sh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en-Te 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 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Ti 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-Li South St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 Ching 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an Phoeni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an-Chiun 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en-Chung Y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 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eh-Ming U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h-Tsung Ch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n-Hong L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e-Hsien 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y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4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-Lou 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y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an-Chuan Huang, R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y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6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Ming Cho, 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y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-Hsiung Ye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osi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h-Jiann Le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Lil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ng Shan Sou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i Ling 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-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o-Hsiung Li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Flo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gtung 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-Ming 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ngshan W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u-Lien Ts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gtung 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-Fu W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ohsi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iu-Ming Li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J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Tung-Te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Tson So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hihl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mas W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Pail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uun Che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Li-F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Nor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un-Li Cha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Cat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Northe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po 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outhg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ine Leung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Pei 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n Jen 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Nan D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i Lin Sh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wansh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ng-Hsi W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Orie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u-Zhao 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ng-I S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W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ng-Nan Ku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Liang-Ch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ng-Chen Hsie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i-L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h-Ming Tsa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i-Pi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zu-Chuan Li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Man-Y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ang-I Cha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A-H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n-Chiung Hua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w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-Wei W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n-Hua Ch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g Sen Ch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eh-Mou H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-Fun Ch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i-Chu Hs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use: Chi-Ch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wa-Yue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-Wen L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Capitai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-Wen L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Capitai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ony C. 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 G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en-Hua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o 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Shihl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ippines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-Mei C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Orie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g Tsai 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pei Hwahs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Mai Fan Chi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Sou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 Hsueh L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Yie Shi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5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 Mao 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Yie Shi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5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n Chen J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Yie Shi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 Hua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Yie Shi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i Hui 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Yie Shi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 Ping W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Yie Shi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i Hua Ch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Yie Shi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n Hsun 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Yie Shi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 Chin Hu 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Yie Shi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u-Chon T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Hwa Yue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7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i-Mei Ch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Hwa Yue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-Chin 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Tunghu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 Chau L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Chung-S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8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e-Chun W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Tunghu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i-Lan Lin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h-Chieh 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8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-Yuan 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ei Sunr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w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Symbol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cs="Symbol"/>
      <w:lang w:val="en-AU"/>
    </w:rPr>
  </w:style>
  <w:style w:type="character" w:styleId="Style16">
    <w:name w:val="頁尾 字元"/>
    <w:basedOn w:val="Style14"/>
    <w:qFormat/>
    <w:rPr>
      <w:rFonts w:ascii="Arial" w:hAnsi="Arial" w:cs="Symbo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7:00Z</dcterms:created>
  <dc:creator>KRIT</dc:creator>
  <dc:description/>
  <cp:keywords/>
  <dc:language>en-US</dc:language>
  <cp:lastModifiedBy>User</cp:lastModifiedBy>
  <dcterms:modified xsi:type="dcterms:W3CDTF">2010-11-15T12:04:00Z</dcterms:modified>
  <cp:revision>6</cp:revision>
  <dc:subject/>
  <dc:title>Jason Chan, </dc:title>
</cp:coreProperties>
</file>