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FF0000"/>
          <w:kern w:val="0"/>
          <w:sz w:val="48"/>
          <w:szCs w:val="24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48"/>
          <w:szCs w:val="24"/>
        </w:rPr>
        <w:t>★</w:t>
      </w:r>
      <w:r>
        <w:rPr>
          <w:rFonts w:ascii="新細明體;PMingLiU" w:hAnsi="新細明體;PMingLiU" w:cs="新細明體;PMingLiU" w:eastAsia="標楷體"/>
          <w:color w:val="FF0000"/>
          <w:kern w:val="0"/>
          <w:sz w:val="48"/>
          <w:szCs w:val="24"/>
        </w:rPr>
        <w:t>飛機時刻及飯店明細表★</w:t>
      </w:r>
    </w:p>
    <w:tbl>
      <w:tblPr>
        <w:tblW w:w="10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5"/>
        <w:gridCol w:w="5781"/>
        <w:gridCol w:w="76"/>
      </w:tblGrid>
      <w:tr>
        <w:trPr/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出團名稱：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曼谷扶輪研習會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　　國際扶輪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349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地區泰國研習之旅　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BKK05BR101119A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團體出發日期：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7"/>
                <w:szCs w:val="27"/>
                <w:u w:val="single"/>
              </w:rPr>
              <w:t>集合時間： 上午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7"/>
                <w:szCs w:val="27"/>
                <w:u w:val="single"/>
              </w:rPr>
              <w:t>7:10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7"/>
                <w:szCs w:val="27"/>
                <w:u w:val="single"/>
              </w:rPr>
              <w:t>飛機起飛前二小時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7"/>
                <w:szCs w:val="27"/>
                <w:u w:val="single"/>
              </w:rPr>
              <w:t>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7"/>
                <w:szCs w:val="27"/>
                <w:u w:val="single"/>
              </w:rPr>
              <w:t>集合地點：桃園機場第二航廈長榮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7"/>
                <w:szCs w:val="27"/>
                <w:u w:val="single"/>
              </w:rPr>
              <w:t>團體櫃台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7"/>
                <w:szCs w:val="27"/>
                <w:u w:val="single"/>
              </w:rPr>
              <w:t>8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 xml:space="preserve">機場服務：林煌木 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952038662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領　　隊：林成泰 先生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全團人數：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台灣手機：</w:t>
            </w:r>
            <w:r>
              <w:rPr>
                <w:rFonts w:cs="新細明體;PMingLiU" w:ascii="time s new roman;Times New Roman" w:hAnsi="time s new roman;Times New Roman"/>
                <w:kern w:val="0"/>
                <w:szCs w:val="24"/>
              </w:rPr>
              <w:t xml:space="preserve">0988-526488 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國外手機：</w:t>
            </w:r>
            <w:r>
              <w:rPr>
                <w:rFonts w:cs="新細明體;PMingLiU" w:ascii="time s new roman;Times New Roman" w:hAnsi="time s new roman;Times New Roman"/>
                <w:kern w:val="0"/>
                <w:szCs w:val="24"/>
              </w:rPr>
              <w:t>090-9470-589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gridSpan w:val="2"/>
            <w:tcBorders/>
            <w:vAlign w:val="center"/>
          </w:tcPr>
          <w:tbl>
            <w:tblPr>
              <w:tblW w:w="99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  <w:gridCol w:w="2295"/>
              <w:gridCol w:w="2437"/>
              <w:gridCol w:w="2720"/>
            </w:tblGrid>
            <w:tr>
              <w:trPr/>
              <w:tc>
                <w:tcPr>
                  <w:tcW w:w="99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27"/>
                      <w:szCs w:val="27"/>
                    </w:rPr>
                    <w:t>飛機航班時間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FF"/>
                      <w:kern w:val="0"/>
                      <w:szCs w:val="24"/>
                    </w:rPr>
                    <w:t>搭乘日期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FF"/>
                      <w:kern w:val="0"/>
                      <w:szCs w:val="24"/>
                    </w:rPr>
                    <w:t>航班號碼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FF"/>
                      <w:kern w:val="0"/>
                      <w:szCs w:val="24"/>
                    </w:rPr>
                    <w:t>起訖城市</w:t>
                  </w:r>
                </w:p>
              </w:tc>
              <w:tc>
                <w:tcPr>
                  <w:tcW w:w="2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FF"/>
                      <w:kern w:val="0"/>
                      <w:szCs w:val="24"/>
                    </w:rPr>
                    <w:t>搭乘時間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11/19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BR067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台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曼谷</w:t>
                  </w:r>
                </w:p>
              </w:tc>
              <w:tc>
                <w:tcPr>
                  <w:tcW w:w="2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09:10~11:50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11/23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BR068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曼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台北</w:t>
                  </w:r>
                </w:p>
              </w:tc>
              <w:tc>
                <w:tcPr>
                  <w:tcW w:w="2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7:20~21:45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3"/>
            <w:tcBorders/>
            <w:vAlign w:val="center"/>
          </w:tcPr>
          <w:tbl>
            <w:tblPr>
              <w:tblW w:w="99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99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8"/>
                    <w:gridCol w:w="3227"/>
                    <w:gridCol w:w="3465"/>
                  </w:tblGrid>
                  <w:tr>
                    <w:trPr/>
                    <w:tc>
                      <w:tcPr>
                        <w:tcW w:w="99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FF"/>
                            <w:kern w:val="0"/>
                            <w:sz w:val="27"/>
                            <w:szCs w:val="27"/>
                          </w:rPr>
                          <w:t>外站聯絡處</w:t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FF"/>
                            <w:kern w:val="0"/>
                          </w:rPr>
                          <w:t>旅行社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color w:val="0000FF"/>
                            <w:kern w:val="0"/>
                          </w:rPr>
                          <w:t>/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color w:val="0000FF"/>
                            <w:kern w:val="0"/>
                          </w:rPr>
                          <w:t>外站</w:t>
                        </w:r>
                      </w:p>
                    </w:tc>
                    <w:tc>
                      <w:tcPr>
                        <w:tcW w:w="3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FF"/>
                            <w:kern w:val="0"/>
                          </w:rPr>
                          <w:t>聯絡人</w:t>
                        </w:r>
                      </w:p>
                    </w:tc>
                    <w:tc>
                      <w:tcPr>
                        <w:tcW w:w="3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FF"/>
                            <w:kern w:val="0"/>
                          </w:rPr>
                          <w:t>聯絡電話</w:t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FF"/>
                            <w:kern w:val="0"/>
                          </w:rPr>
                          <w:t>泰國大雅曼谷總公司</w:t>
                        </w:r>
                      </w:p>
                    </w:tc>
                    <w:tc>
                      <w:tcPr>
                        <w:tcW w:w="3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color w:val="0000FF"/>
                            <w:kern w:val="0"/>
                          </w:rPr>
                          <w:t>林楚芳</w:t>
                        </w:r>
                      </w:p>
                    </w:tc>
                    <w:tc>
                      <w:tcPr>
                        <w:tcW w:w="3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81-4507366</w:t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出團旅行社（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曼谷扶輪研習會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</w:tc>
                    <w:tc>
                      <w:tcPr>
                        <w:tcW w:w="3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林金英 林成泰</w:t>
                        </w:r>
                      </w:p>
                    </w:tc>
                    <w:tc>
                      <w:tcPr>
                        <w:tcW w:w="3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516-0228 0988-5264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269"/>
        <w:gridCol w:w="4096"/>
        <w:gridCol w:w="2410"/>
        <w:gridCol w:w="1758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Cs w:val="24"/>
              </w:rPr>
              <w:t>天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Cs w:val="24"/>
              </w:rPr>
              <w:t>日期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Cs w:val="24"/>
              </w:rPr>
              <w:t>城市及班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Cs w:val="24"/>
              </w:rPr>
              <w:t>飯店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4"/>
              </w:rPr>
              <w:t>TEL/FAX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第一天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台北～曼谷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1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扶輪研習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大會會場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The Imperial Quee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 Park Hote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Imperial Quee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 Park Hotel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u w:val="none"/>
                </w:rPr>
                <w:t>TEL:(02)261-9000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X:(02)261-94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第二天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曼谷～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1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扶輪研習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大會會場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The Imperial Quee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 Park Hote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MADA PLAZA MENAM PIVERSID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u w:val="none"/>
                </w:rPr>
                <w:t>TEL:(02)6881000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X:(02)29194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第三天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歐式水上市場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玫瑰花園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曼谷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Siam Nirami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暹邏劇場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MADA PLAZA MENAM PIVERSID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u w:val="none"/>
                </w:rPr>
                <w:t>TEL:(02)6881000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X:(02)29194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第四天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曼谷～大城古都～夜遊湄南河維多莉亞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MADA PLAZA MENAM PIVERSID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u w:val="none"/>
                </w:rPr>
                <w:t>TEL:(02)6881000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X:(02)29194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第五天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飯店～淨水器捐贈儀式～台北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暖的家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 s new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261-9000" TargetMode="External"/><Relationship Id="rId3" Type="http://schemas.openxmlformats.org/officeDocument/2006/relationships/hyperlink" Target="tel:(02)6881000" TargetMode="External"/><Relationship Id="rId4" Type="http://schemas.openxmlformats.org/officeDocument/2006/relationships/hyperlink" Target="tel:(02)6881000" TargetMode="External"/><Relationship Id="rId5" Type="http://schemas.openxmlformats.org/officeDocument/2006/relationships/hyperlink" Target="tel:(02)688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01:00Z</dcterms:created>
  <dc:creator>Valued eMachines Customer</dc:creator>
  <dc:description/>
  <cp:keywords/>
  <dc:language>en-US</dc:language>
  <cp:lastModifiedBy>Valued eMachines Customer</cp:lastModifiedBy>
  <cp:lastPrinted>2010-11-10T12:30:00Z</cp:lastPrinted>
  <dcterms:modified xsi:type="dcterms:W3CDTF">2010-11-10T04:47:00Z</dcterms:modified>
  <cp:revision>3</cp:revision>
  <dc:subject/>
  <dc:title/>
</cp:coreProperties>
</file>