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新細明體;PMingLiU"/>
          <w:b/>
          <w:b/>
          <w:kern w:val="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0-11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永久基金捐款認捐單</w:t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b/>
          <w:b/>
          <w:sz w:val="26"/>
          <w:szCs w:val="26"/>
        </w:rPr>
      </w:pPr>
      <w:r>
        <w:rPr>
          <w:rFonts w:eastAsia="華康粗明體(P)" w:cs="新細明體;PMingLiU" w:ascii="華康粗明體(P)" w:hAnsi="華康粗明體(P)"/>
          <w:b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本會每年所收捐款中之個別捐款及統一捐款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分別用於每年獎勵國內碩士班及博士班研究生之中華扶輪獎學金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及為促進國際間之瞭解與友誼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獎勵國外青年來台留學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而頒發之台灣扶輪文化大使獎學金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。有鑑於如遇經濟不景氣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通貨膨脹等因素時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獎學金之服務工作即受影響而設置永久基金捐獻及使用辦法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用以厚實基金會基石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為可長可久基金會奠基</w:t>
      </w:r>
      <w:r>
        <w:rPr>
          <w:rFonts w:ascii="華康粗明體(P)" w:hAnsi="華康粗明體(P)" w:cs="標楷體" w:eastAsia="華康粗明體(P)"/>
          <w:sz w:val="27"/>
          <w:szCs w:val="27"/>
        </w:rPr>
        <w:t>，永</w:t>
      </w:r>
      <w:r>
        <w:rPr>
          <w:rFonts w:ascii="華康粗明體(P)" w:hAnsi="華康粗明體(P)" w:eastAsia="華康粗明體(P)"/>
          <w:sz w:val="27"/>
          <w:szCs w:val="27"/>
        </w:rPr>
        <w:t>續扶輪教育服務的理念。</w:t>
      </w:r>
    </w:p>
    <w:p>
      <w:pPr>
        <w:pStyle w:val="Normal"/>
        <w:jc w:val="center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45782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扶輪名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屬扶輪社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地  區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認捐金額：新台幣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事由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方式：□支票（抬頭：財團法人中華扶輪教育基金會）</w:t>
      </w:r>
    </w:p>
    <w:p>
      <w:pPr>
        <w:pStyle w:val="Normal"/>
        <w:spacing w:lineRule="exact" w:line="500"/>
        <w:ind w:left="28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郵政劃撥（帳號：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2937838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500"/>
        <w:ind w:firstLine="1755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匯款（帳號：彰化銀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09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中港分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98185105283-90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500"/>
        <w:ind w:firstLine="1755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信用卡（請另填四大考驗認同卡卡友捐款單）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抬頭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□同捐款人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寄送地址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■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聯絡電話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  <w:lang w:val="en-US" w:eastAsia="en-US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695450" cy="149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4052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7.95pt;mso-wrap-distance-left:9.05pt;mso-wrap-distance-right:9.05pt;mso-wrap-distance-top:0pt;mso-wrap-distance-bottom:0pt;margin-top:2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4052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269230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明體(P)" w:cs="華康粗明體(P)" w:ascii="華康粗明體(P)" w:hAnsi="華康粗明體(P)"/>
          <w:sz w:val="27"/>
          <w:szCs w:val="27"/>
        </w:rPr>
        <w:t>※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服務專線：電話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2328-2971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傳真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328-2972※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5:00Z</dcterms:created>
  <dc:creator>張秘書</dc:creator>
  <dc:description/>
  <cp:keywords/>
  <dc:language>en-US</dc:language>
  <cp:lastModifiedBy>flower</cp:lastModifiedBy>
  <cp:lastPrinted>2006-06-26T13:14:00Z</cp:lastPrinted>
  <dcterms:modified xsi:type="dcterms:W3CDTF">2010-07-14T01:36:00Z</dcterms:modified>
  <cp:revision>3</cp:revision>
  <dc:subject/>
  <dc:title>中華扶輪教育基金會</dc:title>
</cp:coreProperties>
</file>