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0"/>
        <w:jc w:val="center"/>
        <w:rPr/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tabs>
          <w:tab w:val="clear" w:pos="480"/>
          <w:tab w:val="center" w:pos="4535" w:leader="none"/>
          <w:tab w:val="left" w:pos="7425" w:leader="none"/>
        </w:tabs>
        <w:spacing w:lineRule="exact" w:line="440" w:before="0" w:after="120"/>
        <w:rPr>
          <w:rFonts w:ascii="華康粗明體(P)" w:hAnsi="華康粗明體(P)" w:eastAsia="華康粗明體(P)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ab/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捐款類別及使用辦法</w:t>
      </w:r>
      <w:r>
        <w:rPr>
          <w:rFonts w:eastAsia="華康粗明體(P)" w:ascii="華康粗明體(P)" w:hAnsi="華康粗明體(P)"/>
          <w:b/>
          <w:w w:val="120"/>
          <w:sz w:val="40"/>
          <w:szCs w:val="40"/>
        </w:rPr>
        <w:tab/>
      </w:r>
    </w:p>
    <w:p>
      <w:pPr>
        <w:pStyle w:val="Normal"/>
        <w:spacing w:lineRule="exact" w:line="360" w:before="60" w:after="6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一、一般捐款：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076"/>
        <w:gridCol w:w="456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款名稱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款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方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款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用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途</w:t>
            </w:r>
          </w:p>
        </w:tc>
      </w:tr>
      <w:tr>
        <w:trPr>
          <w:trHeight w:val="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統一捐款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台灣地區全體社友每人每月奉獻一杯咖啡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新台幣五十元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)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，一年六百元的捐款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於頒發台灣扶輪文化大使獎學金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  <w:u w:val="single"/>
              </w:rPr>
              <w:t>鼓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勵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國外青年來台留學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促進國際間之友誼及瞭解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及辦理其他符合本會設立宗旨之相關公益性教育事務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如特殊人才之進修獎勵。</w:t>
            </w:r>
          </w:p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※ 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獻地區即照顧地區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個別捐款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依社友個人或各地區、各扶輪社之意願樂捐，金額及次數不受限制，採逐年累計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left="60" w:right="6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於頒發國內碩士班及博士班在學優秀青年獎學金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為國育才。捐款每達新台幣十五萬元以上可委託優先頒發碩士班獎學金一名，每達廿萬元以上可委託優先頒發博士班獎學金一名。</w:t>
            </w:r>
          </w:p>
        </w:tc>
      </w:tr>
      <w:tr>
        <w:trPr>
          <w:trHeight w:val="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冠名捐款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個別捐款一次捐新台幣十五萬元或新台幣廿萬元之社友，可聲明以其個人名義或公司名義或指定特定人之名義為冠名獎學金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left="60" w:right="60" w:hanging="0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個別捐款</w:t>
            </w:r>
            <w:r>
              <w:rPr>
                <w:rFonts w:ascii="華康粗明體(P)" w:hAnsi="華康粗明體(P)" w:eastAsia="華康粗明體(P)"/>
                <w:b/>
                <w:sz w:val="27"/>
                <w:szCs w:val="27"/>
              </w:rPr>
              <w:t>一次捐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新台幣十五萬元時，可委託頒發碩士班冠名獎學金一名。</w:t>
            </w:r>
            <w:r>
              <w:rPr>
                <w:rFonts w:ascii="華康粗明體(P)" w:hAnsi="華康粗明體(P)" w:eastAsia="華康粗明體(P)"/>
                <w:b/>
                <w:sz w:val="27"/>
                <w:szCs w:val="27"/>
              </w:rPr>
              <w:t>一次捐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新台幣廿萬元時，可委託頒發博士班冠名獎學金一名。如捐款人要指定特定人或特定院校系時應予尊重。※（獎勵對象同個別捐款）</w:t>
            </w:r>
          </w:p>
        </w:tc>
      </w:tr>
      <w:tr>
        <w:trPr>
          <w:trHeight w:val="57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永久基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個別或團體一次以新台幣</w:t>
            </w:r>
            <w:r>
              <w:rPr>
                <w:rFonts w:ascii="華康粗明體(P)" w:hAnsi="華康粗明體(P)" w:eastAsia="華康粗明體(P)"/>
                <w:b/>
                <w:sz w:val="27"/>
                <w:szCs w:val="27"/>
              </w:rPr>
              <w:t>十萬元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以上捐款，並指定為永久基金者</w:t>
            </w:r>
            <w:r>
              <w:rPr>
                <w:rFonts w:ascii="華康中黑體" w:hAnsi="華康中黑體" w:eastAsia="華康中黑體"/>
                <w:sz w:val="27"/>
                <w:szCs w:val="27"/>
              </w:rPr>
              <w:t>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此項捐款只用息不用本，其捐款彙入基金內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用以厚實基金會的基石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為可長可久基金會奠基，永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續扶輪教育服務的理念。</w:t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6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二、特別捐款：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款名稱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款方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捐款用途</w:t>
            </w:r>
          </w:p>
        </w:tc>
      </w:tr>
      <w:tr>
        <w:trPr>
          <w:trHeight w:val="203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國內外</w:t>
            </w:r>
          </w:p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特別捐款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國內外社會人士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包括公司、行號、社團、人民團體等</w:t>
            </w:r>
            <w:r>
              <w:rPr>
                <w:rFonts w:eastAsia="華康粗明體(P)" w:ascii="華康粗明體(P)" w:hAnsi="華康粗明體(P)"/>
                <w:sz w:val="27"/>
                <w:szCs w:val="27"/>
              </w:rPr>
              <w:t>)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姊妹社或社友所屬公司行號等之捐款。金額及次數不受限制。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60" w:right="60" w:hanging="0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依其指定</w:t>
            </w:r>
            <w:r>
              <w:rPr>
                <w:rFonts w:ascii="華康粗明體(P)" w:hAnsi="華康粗明體(P)" w:cs="標楷體" w:eastAsia="華康粗明體(P)"/>
                <w:sz w:val="27"/>
                <w:szCs w:val="27"/>
              </w:rPr>
              <w:t>，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用於經基金會董事會通過之社會公益及文化教育項目。</w:t>
            </w:r>
          </w:p>
        </w:tc>
      </w:tr>
    </w:tbl>
    <w:p>
      <w:pPr>
        <w:pStyle w:val="Normal"/>
        <w:spacing w:lineRule="exact" w:line="100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0:00Z</dcterms:created>
  <dc:creator>user</dc:creator>
  <dc:description/>
  <cp:keywords/>
  <dc:language>en-US</dc:language>
  <cp:lastModifiedBy>張秘書</cp:lastModifiedBy>
  <cp:lastPrinted>2009-07-07T15:37:00Z</cp:lastPrinted>
  <dcterms:modified xsi:type="dcterms:W3CDTF">2010-07-07T02:40:00Z</dcterms:modified>
  <cp:revision>45</cp:revision>
  <dc:subject/>
  <dc:title>捐款捐獻辦法</dc:title>
</cp:coreProperties>
</file>