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100"/>
        <w:gridCol w:w="1900"/>
        <w:gridCol w:w="1760"/>
        <w:gridCol w:w="1717"/>
        <w:gridCol w:w="1159"/>
      </w:tblGrid>
      <w:tr>
        <w:trPr>
          <w:trHeight w:val="66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 xml:space="preserve">Summary of contribution form by District 3490 , R.C. 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ot. Club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&amp; I.D. #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nor's Nam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&amp; I.D. #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ou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S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Check #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lang w:val="da-DK"/>
              </w:rPr>
              <w:t>Designation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da-DK"/>
              </w:rPr>
              <w:t>MG#,Polio,AF,PF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cognition Level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47" w:hRule="atLeast"/>
        </w:trPr>
        <w:tc>
          <w:tcPr>
            <w:tcW w:w="10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cognition mail to 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5:00Z</dcterms:created>
  <dc:creator>user</dc:creator>
  <dc:description/>
  <cp:keywords/>
  <dc:language>en-US</dc:language>
  <cp:lastModifiedBy>user15</cp:lastModifiedBy>
  <dcterms:modified xsi:type="dcterms:W3CDTF">2010-10-01T07:26:00Z</dcterms:modified>
  <cp:revision>3</cp:revision>
  <dc:subject/>
  <dc:title>Rot</dc:title>
</cp:coreProperties>
</file>