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934"/>
        <w:gridCol w:w="5746"/>
      </w:tblGrid>
      <w:tr>
        <w:trPr>
          <w:trHeight w:val="60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負責人姓名</w:t>
            </w:r>
          </w:p>
        </w:tc>
        <w:tc>
          <w:tcPr>
            <w:tcW w:w="5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團體名稱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白旺哲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山銀行總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清掃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陳怡蒨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台北扶輪青年團、福爾摩莎扶輪青年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昭淡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龍里環保義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錫榮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縣三重市文化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王秀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國際扶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yellow"/>
              </w:rPr>
              <w:t>34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地區花蓮中區扶輪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鹽滿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圓剛集團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洪文燦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國際扶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yellow"/>
              </w:rPr>
              <w:t>34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地區台北縣第二、四、七分區十六扶輪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淑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圓展科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秀美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和市廟美里辦公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敬吾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縣社會服務關懷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政雄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正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明輝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正里環保義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先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豐鄉埔和社區河川巡守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劉阿國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板橋北區扶輪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景濱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市樹下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清木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縣龜山鄉大同村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銘豐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重市六合里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鴻志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重市順德里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起峯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龍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政權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重承德里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聯樹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貴子村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麗如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投區永明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進旺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圳安里環保義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金發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和市正興里辦公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連燊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湖庄社區規劃師工作團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宗權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韻如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醫學大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宸緯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灣海洋休閒運動發展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.O.R.S.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崇順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巫厝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正城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市西區劉厝社區法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信義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延平社區發展協會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棟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彰山內家拳術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炳峰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鈴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達成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立全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維新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市西區福民社區發展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民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香妙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救國團台中市北屯區團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景斌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中縣豐原市西安社區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盧萬水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合興社區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敏蓉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興安社區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卓訓良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埔里鎮公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仁貴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市福安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正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市中苗里中正同心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玉梅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明寺環保義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美蓮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英社區環保義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炎宗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市玉清社區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陳美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市嘉盛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鳳香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上苗中正一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錫烘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彰化市平和社區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錦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縣後龍鎮溪洲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士軒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中青年學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耀鍾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員林社區大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順交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斗國中行動服務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文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小姐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虎尾鎮公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明法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官田鄉官田環保義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鳳木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團法人高雄縣林園鄉社區健康營造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泉尚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興里辦公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順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憲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六龜鄉文武社區暖晴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陽光炎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救國團關廟鄉團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5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紀瑩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虎尾高級中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坤福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虎尾鎮頂溪社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逸隆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義守大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貽新                 陳冠宇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海洋大學環境工程系學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境保育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秋月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竹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文華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成商工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權明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灣裡里環保志工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芳君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縣青年志工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縣志願服務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本霖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基督教門諾會醫院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得雄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市志工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6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喜妹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良社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美社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靜慧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玉里榮民醫院璞石學苑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丁小姐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宜蘭市公所清潔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陳國賢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蘇澳扶輪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yello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蘇澳鎮公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秀敏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救國團澎湖縣馬公市團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珮莉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澎湖縣馬公市重光社區健康營造中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長雯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城鎮鳳祥社區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純敬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仁愛扶輪社      台北市大仁扶輪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日朗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魅力商圈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秋香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仁和里社區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7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晁瑞光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社大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正榮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北台中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海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錦修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北台中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逢甲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孟昭成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北台中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坑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金崑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屯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仁崑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北台中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屯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維仁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中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明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建民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台中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霧峰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吉順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北台中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潭子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俊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北台中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豐原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8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欲邦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北台中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雅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富仁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中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大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ishop Chiles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中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光偉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中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重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証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中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汐止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沈必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中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松山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常修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中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華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季昌傑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中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信安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文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崔智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西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信昌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西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木柵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9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仁傑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西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景新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大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阮炯昭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西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安康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俊彰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西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板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正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耀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西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土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埔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宏揚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西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莊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秀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西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投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志昶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西台北支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支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佳蓉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屏東縣水環境守望相助河川巡守總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夏秋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旗山鎮湄鼓社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偉毅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科技大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亦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原村辦公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東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埔村辦公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文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錦園村辦公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興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文村辦公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金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村辦公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菊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興社區發展協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順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先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坡村辦公處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玉蓮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博愛國小幼女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純純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母石濤園幼女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愛琇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崇善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敏華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河堤國小幼女童軍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琬珺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崇善萬芳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佳雄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傑人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佳雄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傑人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維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雄精舍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美絲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傳薪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宏銘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康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乃姍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湖國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幼女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碧華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園國小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玉玲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義國小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2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承瑞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門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承瑞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普門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鄧道瑩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木蘭蕙質女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小英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生國小幼女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彥誼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中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士茹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林國小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范惠美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同區民眾服務社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淑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安國小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亮元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博愛國小女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偉如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民權國小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3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蔣大龍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麗湖國小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新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林巧玲 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極星幼女童軍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掬晴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麗山國中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欣怡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螢橋國中女童軍團及雙園扶少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文牙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忠誠扶輪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35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詩怡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忠孝扶輪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35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傳施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華中扶輪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林秀櫻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花蓮港區扶輪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福隆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汐止扶輪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林春生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花蓮縣美崙山扶輪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4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湯發陽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平鎮市義興里環保志工隊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金花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投縣慈慧善行協會草屯分會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5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義宗校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榮技術學院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羿臻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球科技大學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5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弘毅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藍永祝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鄉私立惠明學校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昇晉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耶穌基督後期聖徒教會 西台北之聯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身成人委員會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執行幹事 鄭小姐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士林扶輪社暨士林扶青團、士林社扶團、士林扶少團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;Arial Unicode MS" w:hAnsi="華康中特圓體;Arial Unicode MS" w:eastAsia="華康中特圓體;Arial Unicode MS" w:cs="華康標楷體;Arial Unicode MS"/>
                <w:color w:val="000000"/>
                <w:kern w:val="0"/>
                <w:sz w:val="32"/>
                <w:szCs w:val="24"/>
              </w:rPr>
            </w:pPr>
            <w:r>
              <w:rPr>
                <w:rFonts w:eastAsia="華康中特圓體;Arial Unicode MS" w:cs="華康標楷體;Arial Unicode MS" w:ascii="華康中特圓體;Arial Unicode MS" w:hAnsi="華康中特圓體;Arial Unicode MS"/>
                <w:color w:val="000000"/>
                <w:kern w:val="0"/>
                <w:sz w:val="32"/>
                <w:szCs w:val="24"/>
              </w:rPr>
              <w:t>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德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北市至善扶輪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4:00Z</dcterms:created>
  <dc:creator>SXPCD</dc:creator>
  <dc:description/>
  <cp:keywords/>
  <dc:language>en-US</dc:language>
  <cp:lastModifiedBy>user15</cp:lastModifiedBy>
  <dcterms:modified xsi:type="dcterms:W3CDTF">2010-09-09T07:45:00Z</dcterms:modified>
  <cp:revision>5</cp:revision>
  <dc:subject/>
  <dc:title/>
</cp:coreProperties>
</file>