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/>
      </w:pPr>
      <w:r>
        <w:rPr/>
        <w:t xml:space="preserve"> </w:t>
      </w:r>
      <w:r>
        <w:rPr>
          <w:color w:val="3A5099"/>
          <w:sz w:val="62"/>
          <w:szCs w:val="62"/>
        </w:rPr>
        <w:t>DECLARATION OF ROTARIANS</w:t>
      </w:r>
    </w:p>
    <w:p>
      <w:pPr>
        <w:pStyle w:val="Default"/>
        <w:spacing w:lineRule="exact" w:line="600" w:before="0" w:after="60"/>
        <w:jc w:val="center"/>
        <w:rPr>
          <w:color w:val="3A5099"/>
          <w:sz w:val="48"/>
          <w:szCs w:val="48"/>
        </w:rPr>
      </w:pPr>
      <w:r>
        <w:rPr>
          <w:color w:val="3A5099"/>
          <w:sz w:val="48"/>
          <w:szCs w:val="48"/>
        </w:rPr>
        <w:t>IN BUSINESSES AND PROFESSIONS</w:t>
      </w:r>
    </w:p>
    <w:p>
      <w:pPr>
        <w:pStyle w:val="Default"/>
        <w:spacing w:lineRule="exact" w:line="240"/>
        <w:jc w:val="center"/>
        <w:rPr>
          <w:rFonts w:ascii="Arial Unicode MS" w:hAnsi="Arial Unicode MS" w:eastAsia="Arial Unicode MS" w:cs="Arial Unicode MS"/>
          <w:color w:val="A19461"/>
          <w:sz w:val="72"/>
          <w:szCs w:val="72"/>
        </w:rPr>
      </w:pPr>
      <w:r>
        <w:rPr>
          <w:rFonts w:eastAsia="Arial Unicode MS" w:cs="Arial Unicode MS" w:ascii="Arial Unicode MS" w:hAnsi="Arial Unicode MS"/>
          <w:color w:val="A19461"/>
          <w:sz w:val="72"/>
          <w:szCs w:val="72"/>
        </w:rPr>
        <w:t></w:t>
      </w:r>
    </w:p>
    <w:p>
      <w:pPr>
        <w:pStyle w:val="Default"/>
        <w:spacing w:lineRule="exact" w:line="600" w:before="180" w:after="240"/>
        <w:jc w:val="center"/>
        <w:rPr>
          <w:color w:val="3A5099"/>
          <w:sz w:val="42"/>
          <w:szCs w:val="42"/>
        </w:rPr>
      </w:pPr>
      <w:r>
        <w:rPr>
          <w:color w:val="3A5099"/>
          <w:sz w:val="42"/>
          <w:szCs w:val="42"/>
        </w:rPr>
        <w:t>As a Rotarian engaged in a business or profession, I am expected to:</w:t>
      </w:r>
    </w:p>
    <w:p>
      <w:pPr>
        <w:pStyle w:val="Pa4"/>
        <w:spacing w:lineRule="exact" w:line="240" w:before="240" w:after="60"/>
        <w:ind w:left="1178" w:right="740" w:hanging="1569"/>
        <w:jc w:val="both"/>
        <w:rPr/>
      </w:pPr>
      <w:r>
        <w:rPr>
          <w:rStyle w:val="A4"/>
        </w:rPr>
        <w:t xml:space="preserve">1) consider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my vocation to be another opportunity to serve;</w:t>
      </w:r>
    </w:p>
    <w:p>
      <w:pPr>
        <w:pStyle w:val="Pa4"/>
        <w:spacing w:lineRule="exact" w:line="240" w:before="240" w:after="60"/>
        <w:ind w:hanging="360"/>
        <w:jc w:val="both"/>
        <w:rPr/>
      </w:pPr>
      <w:r>
        <w:rPr>
          <w:rStyle w:val="A4"/>
        </w:rPr>
        <w:t xml:space="preserve">2) be faithful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to the letter and to the spirit of the ethical codes of my vocation, to the laws of my country, and to the moral standards of my community;</w:t>
      </w:r>
    </w:p>
    <w:p>
      <w:pPr>
        <w:pStyle w:val="Pa4"/>
        <w:spacing w:lineRule="exact" w:line="240" w:before="240" w:after="60"/>
        <w:ind w:hanging="360"/>
        <w:jc w:val="both"/>
        <w:rPr/>
      </w:pPr>
      <w:r>
        <w:rPr>
          <w:rStyle w:val="A4"/>
        </w:rPr>
        <w:t xml:space="preserve">3) do all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in my power to dignify my vocation and to promote the highest ethical standards in my chosen vocation;</w:t>
      </w:r>
    </w:p>
    <w:p>
      <w:pPr>
        <w:pStyle w:val="Pa4"/>
        <w:spacing w:lineRule="exact" w:line="240" w:before="240" w:after="60"/>
        <w:ind w:hanging="360"/>
        <w:jc w:val="both"/>
        <w:rPr/>
      </w:pPr>
      <w:r>
        <w:rPr>
          <w:rStyle w:val="A4"/>
        </w:rPr>
        <w:t xml:space="preserve">4) be fair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to my employer, employees, associates, competitors, customers, the public, and all those with whom I have a business or professional relationship;</w:t>
      </w:r>
    </w:p>
    <w:p>
      <w:pPr>
        <w:pStyle w:val="Pa4"/>
        <w:spacing w:lineRule="exact" w:line="240" w:before="240" w:after="60"/>
        <w:ind w:hanging="360"/>
        <w:jc w:val="both"/>
        <w:rPr/>
      </w:pPr>
      <w:r>
        <w:rPr>
          <w:rStyle w:val="A4"/>
        </w:rPr>
        <w:t xml:space="preserve">5) recognize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the honor and respect due to all occupations which are useful to society;</w:t>
      </w:r>
    </w:p>
    <w:p>
      <w:pPr>
        <w:pStyle w:val="Pa4"/>
        <w:spacing w:lineRule="exact" w:line="240" w:before="240" w:after="60"/>
        <w:ind w:hanging="360"/>
        <w:jc w:val="both"/>
        <w:rPr/>
      </w:pPr>
      <w:r>
        <w:rPr>
          <w:rStyle w:val="A4"/>
        </w:rPr>
        <w:t xml:space="preserve">6) offer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my vocational talents: to provide opportunities for young people, to work for the relief of the special needs of others, and to improve the quality of life in my community;</w:t>
      </w:r>
    </w:p>
    <w:p>
      <w:pPr>
        <w:pStyle w:val="Pa4"/>
        <w:spacing w:lineRule="exact" w:line="240" w:before="240" w:after="60"/>
        <w:ind w:hanging="360"/>
        <w:jc w:val="both"/>
        <w:rPr/>
      </w:pPr>
      <w:r>
        <w:rPr>
          <w:rStyle w:val="A4"/>
        </w:rPr>
        <w:t xml:space="preserve">7) adhere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to honesty in my advertising and in all representations to the public concerning my business or profession;</w:t>
      </w:r>
    </w:p>
    <w:p>
      <w:pPr>
        <w:pStyle w:val="Style15"/>
        <w:snapToGrid w:val="false"/>
        <w:spacing w:lineRule="exact" w:line="240" w:before="280" w:after="180"/>
        <w:ind w:hanging="360"/>
        <w:rPr>
          <w:rStyle w:val="Style111"/>
          <w:rFonts w:ascii="標楷體" w:hAnsi="標楷體" w:eastAsia="標楷體" w:cs="標楷體"/>
          <w:b/>
          <w:b/>
        </w:rPr>
      </w:pPr>
      <w:r>
        <w:rPr>
          <w:rStyle w:val="A4"/>
        </w:rPr>
        <w:t xml:space="preserve">8) neither seek </w:t>
      </w:r>
      <w:r>
        <w:rPr>
          <w:rFonts w:eastAsia="AVKSFV+LegacySerif-Book;新細明體" w:cs="AVKSFV+LegacySerif-Book;新細明體" w:ascii="AVKSFV+LegacySerif-Book;新細明體" w:hAnsi="AVKSFV+LegacySerif-Book;新細明體"/>
          <w:color w:val="3A5099"/>
          <w:sz w:val="28"/>
          <w:szCs w:val="28"/>
        </w:rPr>
        <w:t>from nor grant to a fellow Rotarian a privilege or advantage not normally accorded others in a business or professional relationship.</w:t>
      </w:r>
    </w:p>
    <w:p>
      <w:pPr>
        <w:pStyle w:val="Style15"/>
        <w:snapToGrid w:val="false"/>
        <w:spacing w:lineRule="exact" w:line="360" w:before="280" w:after="180"/>
        <w:rPr>
          <w:rStyle w:val="Style111"/>
          <w:rFonts w:ascii="標楷體" w:hAnsi="標楷體" w:eastAsia="標楷體" w:cs="標楷體"/>
          <w:b/>
          <w:b/>
        </w:rPr>
      </w:pPr>
      <w:r>
        <w:rPr/>
      </w:r>
    </w:p>
    <w:p>
      <w:pPr>
        <w:pStyle w:val="Style15"/>
        <w:snapToGrid w:val="false"/>
        <w:spacing w:lineRule="exact" w:line="360" w:before="280" w:after="180"/>
        <w:rPr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  <w:b/>
        </w:rPr>
        <w:t>扶輪社員事業及專業宣言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1989</w:t>
      </w:r>
      <w:r>
        <w:rPr/>
        <w:t>年立法會議通過以下有關扶輪社員在事業及專業方面的宣言：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身為扶輪社員，在從事事業及專業上，我將：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0" w:after="180"/>
        <w:rPr/>
      </w:pPr>
      <w:r>
        <w:rPr/>
        <w:t>視個人之職業為另一個服務的機會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rPr/>
      </w:pPr>
      <w:r>
        <w:rPr/>
        <w:t>遵守個人職業道德及國家的法律，在形式上及精神上遵守社會上的道德標準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rPr/>
      </w:pPr>
      <w:r>
        <w:rPr/>
        <w:t>盡己所能光大個人的職業，並在個人的工作崗位上推廣最高的道德標準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rPr/>
      </w:pPr>
      <w:r>
        <w:rPr/>
        <w:t>以公平的態度對待雇主、雇員、同事、競爭者、顧客大眾以及所有在事業上或專業上有來往的人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rPr/>
      </w:pPr>
      <w:r>
        <w:rPr/>
        <w:t>尊敬所有有益於社會之職業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rPr/>
      </w:pPr>
      <w:r>
        <w:rPr/>
        <w:t>貢獻個人的職業專長：提供青年人機會，幫助其他人解決特殊需求，增進個人所在社區的生活品質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rPr/>
      </w:pPr>
      <w:r>
        <w:rPr/>
        <w:t>在廣告及對大眾做有關個人事業或專業的介紹時，遵守誠信原則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rPr/>
      </w:pPr>
      <w:r>
        <w:rPr/>
        <w:t>不向社友要求一些一般人在事業或專業上不能獲得的特權或利益，反之亦不提供給社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EHR+Sabon-RomanSC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RSCLJ+LegacySerif-Medium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AVKSFV+LegacySerif-Book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48"/>
      <w:szCs w:val="48"/>
    </w:rPr>
  </w:style>
  <w:style w:type="character" w:styleId="A4">
    <w:name w:val="A4"/>
    <w:qFormat/>
    <w:rPr>
      <w:rFonts w:ascii="CLEEHR+Sabon-RomanSC;新細明體" w:hAnsi="CLEEHR+Sabon-RomanSC;新細明體" w:eastAsia="CLEEHR+Sabon-RomanSC;新細明體" w:cs="CLEEHR+Sabon-RomanSC;新細明體"/>
      <w:color w:val="3A50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頁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RSCLJ+LegacySerif-Medium;新細明體" w:hAnsi="GRSCLJ+LegacySerif-Medium;新細明體" w:eastAsia="GRSCLJ+LegacySerif-Medium;新細明體" w:cs="GRSCLJ+LegacySerif-Medium;新細明體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4:00Z</dcterms:created>
  <dc:creator>admin</dc:creator>
  <dc:description/>
  <cp:keywords/>
  <dc:language>en-US</dc:language>
  <cp:lastModifiedBy>admin</cp:lastModifiedBy>
  <dcterms:modified xsi:type="dcterms:W3CDTF">2011-03-01T08:49:00Z</dcterms:modified>
  <cp:revision>1</cp:revision>
  <dc:subject/>
  <dc:title> DECLARATION OF ROTARIANS</dc:title>
</cp:coreProperties>
</file>