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國際扶輪禮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(RI Protocol)</w:t>
      </w:r>
    </w:p>
    <w:p>
      <w:pPr>
        <w:pStyle w:val="Normal"/>
        <w:autoSpaceDE w:val="false"/>
        <w:jc w:val="right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RI</w:t>
      </w:r>
      <w:r>
        <w:rPr>
          <w:rFonts w:eastAsia="標楷體"/>
          <w:kern w:val="0"/>
          <w:sz w:val="22"/>
          <w:szCs w:val="22"/>
        </w:rPr>
        <w:t>前理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謝三連</w:t>
      </w:r>
    </w:p>
    <w:p>
      <w:pPr>
        <w:pStyle w:val="Normal"/>
        <w:autoSpaceDE w:val="false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Past RI Director Jackson</w:t>
      </w:r>
    </w:p>
    <w:p>
      <w:pPr>
        <w:pStyle w:val="Normal"/>
        <w:autoSpaceDE w:val="false"/>
        <w:rPr>
          <w:rFonts w:eastAsia="標楷體" w:cs="標楷體"/>
          <w:kern w:val="0"/>
          <w:sz w:val="19"/>
          <w:szCs w:val="19"/>
        </w:rPr>
      </w:pPr>
      <w:r>
        <w:rPr>
          <w:rFonts w:eastAsia="標楷體" w:cs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凡國際扶輪及扶輪基金會現任職員、前職員及下屆職員、委員會委員、及其配偶，在國際扶輪所有會議、集會及列隊歡迎時請按下列禮節順序介紹及安排席次，並在國際扶輪所有出版品按此順序排名：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he following order of protocol shall be used to introduce, present, and seat all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urrent, past, and future officers of RI and its Foundation, committee members,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and their spouses at all RI meetings, functions, and receiving lines and when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ublishing their names in RI publications: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社長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或社長代表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resident (or president’s representative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社長當選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resident-elect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副社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Vice president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財務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reasurer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其他理事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Other directo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社長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按資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ast presidents (in order of seniority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保管委員會主委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rustee chair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保管委員會主委當選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rustee chair-elect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保管委員會副主委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rustee vice chair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保管委員會其他委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Other trustees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英愛國際扶輪社長、甫卸任前社長、副社長、及名譽財務長</w:t>
      </w:r>
    </w:p>
    <w:p>
      <w:pPr>
        <w:pStyle w:val="Normal"/>
        <w:autoSpaceDE w:val="false"/>
        <w:ind w:firstLine="260"/>
        <w:rPr>
          <w:rFonts w:eastAsia="標楷體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IBI president, immediate past president, vice president, and honorary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reasurer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秘書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General secretary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社長提名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resident-nominee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理事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按資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ast directors (in order of seniority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保管委員會委員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按資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ast trustees (in order of seniority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秘書長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按資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ast general secretaries (in order of seniority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理事當選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Directors-elect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地區總監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District governors</w:t>
      </w:r>
    </w:p>
    <w:p>
      <w:pPr>
        <w:pStyle w:val="Normal"/>
        <w:autoSpaceDE w:val="false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國際扶輪及基金會各委員會委員，特別任務小組成員、顧問、代表、訓練領導人、及資源小組成員（包括</w:t>
      </w:r>
      <w:r>
        <w:rPr>
          <w:rFonts w:eastAsia="標楷體"/>
          <w:kern w:val="0"/>
          <w:sz w:val="26"/>
          <w:szCs w:val="26"/>
        </w:rPr>
        <w:t>RRIMC</w:t>
      </w:r>
      <w:r>
        <w:rPr>
          <w:rFonts w:cs="標楷體" w:eastAsia="標楷體"/>
          <w:kern w:val="0"/>
          <w:sz w:val="26"/>
          <w:szCs w:val="26"/>
        </w:rPr>
        <w:t>及</w:t>
      </w:r>
      <w:r>
        <w:rPr>
          <w:rFonts w:eastAsia="標楷體"/>
          <w:kern w:val="0"/>
          <w:sz w:val="26"/>
          <w:szCs w:val="26"/>
        </w:rPr>
        <w:t>RRFC</w:t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ind w:left="259" w:hanging="0"/>
        <w:rPr>
          <w:rFonts w:eastAsia="標楷體" w:cs="標楷體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I and Foundation committee members, task force members, advisers,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epresentatives, training leaders, and resource group members (including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RIMCs and RRFCs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理事提名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Directors-nominee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地區總監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按資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Past governors (in order of seniority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下屆保管委員會委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Incoming trustees</w:t>
      </w:r>
    </w:p>
    <w:p>
      <w:pPr>
        <w:pStyle w:val="Normal"/>
        <w:autoSpaceDE w:val="false"/>
        <w:rPr>
          <w:rFonts w:ascii="PalatinoLTStd-Roman;Times New Roman" w:hAnsi="PalatinoLTStd-Roman;Times New Roman" w:cs="PalatinoLTStd-Roman;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總監當選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Governors-elect</w:t>
      </w:r>
    </w:p>
    <w:p>
      <w:pPr>
        <w:pStyle w:val="Normal"/>
        <w:autoSpaceDE w:val="false"/>
        <w:rPr>
          <w:rFonts w:ascii="PalatinoLTStd-Roman;Times New Roman" w:hAnsi="PalatinoLTStd-Roman;Times New Roman" w:eastAsia="標楷體" w:cs="PalatinoLTStd-Roman;Times New Roman"/>
          <w:kern w:val="0"/>
          <w:sz w:val="26"/>
          <w:szCs w:val="26"/>
        </w:rPr>
      </w:pPr>
      <w:r>
        <w:rPr>
          <w:rFonts w:eastAsia="標楷體" w:cs="PalatinoLTStd-Roman;Times New Roman" w:ascii="PalatinoLTStd-Roman;Times New Roman" w:hAnsi="PalatinoLTStd-Roman;Times New Roman"/>
          <w:kern w:val="0"/>
          <w:sz w:val="26"/>
          <w:szCs w:val="26"/>
        </w:rPr>
      </w:r>
    </w:p>
    <w:p>
      <w:pPr>
        <w:pStyle w:val="Normal"/>
        <w:autoSpaceDE w:val="false"/>
        <w:ind w:left="260" w:hanging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在扶輪集會時，對各職員依序致意一次即可。扶輪社員之現任職位優先於卸任職位，卸任職位優先於未來職位；具有一種以上職位之扶輪社員，應取其最重要者為先；配偶陪同時，其席次與該社員同。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ind w:left="259" w:hanging="0"/>
        <w:rPr>
          <w:rFonts w:ascii="PalatinoLTStd-Roman;Times New Roman" w:hAnsi="PalatinoLTStd-Roman;Times New Roman" w:cs="PalatinoLTStd-Roman;Times New Roman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At Rotary functions, officers should be addressed according to protocol only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once. A Rotarian’s current position takes precedence over past positions, and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ast positions take precedence over future positions; Rotarians holding more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han one position are ranked by the highest office. Accompanying spouses have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he same rank.</w:t>
      </w:r>
    </w:p>
    <w:p>
      <w:pPr>
        <w:pStyle w:val="Normal"/>
        <w:autoSpaceDE w:val="false"/>
        <w:rPr>
          <w:rFonts w:ascii="PalatinoLTStd-Roman;Times New Roman" w:hAnsi="PalatinoLTStd-Roman;Times New Roman" w:eastAsia="標楷體" w:cs="PalatinoLTStd-Roman;Times New Roman"/>
          <w:kern w:val="0"/>
          <w:sz w:val="26"/>
          <w:szCs w:val="26"/>
        </w:rPr>
      </w:pPr>
      <w:r>
        <w:rPr>
          <w:rFonts w:eastAsia="標楷體" w:cs="PalatinoLTStd-Roman;Times New Roman" w:ascii="PalatinoLTStd-Roman;Times New Roman" w:hAnsi="PalatinoLTStd-Roman;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除另有明訂外，總監應規劃、推廣、並主持所有正式地區會議。</w:t>
      </w:r>
    </w:p>
    <w:p>
      <w:pPr>
        <w:pStyle w:val="Normal"/>
        <w:autoSpaceDE w:val="false"/>
        <w:ind w:left="259" w:hanging="0"/>
        <w:rPr>
          <w:rFonts w:ascii="PalatinoLTStd-Roman;Times New Roman" w:hAnsi="PalatinoLTStd-Roman;Times New Roman" w:cs="PalatinoLTStd-Roman;Times New Roman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he governor shall plan, promote, and preside at all official district meetings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except as otherwise expressly provided.</w:t>
      </w:r>
    </w:p>
    <w:p>
      <w:pPr>
        <w:pStyle w:val="Normal"/>
        <w:autoSpaceDE w:val="false"/>
        <w:rPr>
          <w:rFonts w:ascii="PalatinoLTStd-Roman;Times New Roman" w:hAnsi="PalatinoLTStd-Roman;Times New Roman" w:eastAsia="標楷體" w:cs="PalatinoLTStd-Roman;Times New Roman"/>
          <w:kern w:val="0"/>
          <w:sz w:val="26"/>
          <w:szCs w:val="26"/>
        </w:rPr>
      </w:pPr>
      <w:r>
        <w:rPr>
          <w:rFonts w:eastAsia="標楷體" w:cs="PalatinoLTStd-Roman;Times New Roman" w:ascii="PalatinoLTStd-Roman;Times New Roman" w:hAnsi="PalatinoLTStd-Roman;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在以上規定之禮節順序之後，建議採以下禮節順序，並應加以修改以適合當地風俗習慣。</w:t>
      </w:r>
    </w:p>
    <w:p>
      <w:pPr>
        <w:pStyle w:val="Normal"/>
        <w:autoSpaceDE w:val="false"/>
        <w:ind w:left="259" w:hanging="0"/>
        <w:rPr>
          <w:rFonts w:eastAsia="標楷體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After the above required order of protocol, the following order of protocol is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ecommended and should be modified to fit local customs and practice: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地域及地帶各委員會委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egional and zone committee membe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助理總監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Assistant governo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地區秘書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財務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District secretaries/treasure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地區各委員會委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District committee membe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社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president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社長當選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presidents-elect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副社長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vice president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秘書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secretarie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財務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treasure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糾察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sergeants-at-arm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理事會其他成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Other club board membe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各委員會主委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Club committee chai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前助理總監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ast assistant governor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員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otarians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基金會前受獎人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otary Foundation alumni</w:t>
      </w:r>
    </w:p>
    <w:p>
      <w:pPr>
        <w:pStyle w:val="Normal"/>
        <w:autoSpaceDE w:val="false"/>
        <w:rPr>
          <w:rFonts w:ascii="PalatinoLTStd-Roman;Times New Roman" w:hAnsi="PalatinoLTStd-Roman;Times New Roman" w:cs="PalatinoLTStd-Roman;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cs="標楷體" w:eastAsia="標楷體"/>
          <w:kern w:val="0"/>
          <w:sz w:val="26"/>
          <w:szCs w:val="26"/>
        </w:rPr>
        <w:t>扶輪社員家屬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Rotarians’ families</w:t>
      </w:r>
    </w:p>
    <w:p>
      <w:pPr>
        <w:pStyle w:val="Normal"/>
        <w:autoSpaceDE w:val="false"/>
        <w:rPr>
          <w:rFonts w:ascii="PalatinoLTStd-Roman;Times New Roman" w:hAnsi="PalatinoLTStd-Roman;Times New Roman" w:eastAsia="標楷體" w:cs="PalatinoLTStd-Roman;Times New Roman"/>
          <w:kern w:val="0"/>
          <w:sz w:val="26"/>
          <w:szCs w:val="26"/>
        </w:rPr>
      </w:pPr>
      <w:r>
        <w:rPr>
          <w:rFonts w:eastAsia="標楷體" w:cs="PalatinoLTStd-Roman;Times New Roman" w:ascii="PalatinoLTStd-Roman;Times New Roman" w:hAnsi="PalatinoLTStd-Roman;Times New Roman"/>
          <w:kern w:val="0"/>
          <w:sz w:val="26"/>
          <w:szCs w:val="26"/>
        </w:rPr>
      </w:r>
    </w:p>
    <w:p>
      <w:pPr>
        <w:pStyle w:val="Normal"/>
        <w:autoSpaceDE w:val="false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在地區會議時，外國來訪的扶輪社員可排在相同等級當地扶輪社員之前，以示對來賓之禮遇。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At district meetings, Rotarians visiting from a foreign country may be placed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before local Rotarians of the same rank, as a courtesy toward guests.</w:t>
      </w:r>
    </w:p>
    <w:p>
      <w:pPr>
        <w:pStyle w:val="Normal"/>
        <w:autoSpaceDE w:val="false"/>
        <w:rPr>
          <w:rFonts w:ascii="PalatinoLTStd-Roman;Times New Roman" w:hAnsi="PalatinoLTStd-Roman;Times New Roman" w:eastAsia="標楷體" w:cs="標楷體"/>
          <w:kern w:val="0"/>
          <w:sz w:val="26"/>
          <w:szCs w:val="26"/>
        </w:rPr>
      </w:pPr>
      <w:r>
        <w:rPr>
          <w:rFonts w:eastAsia="標楷體" w:cs="標楷體" w:ascii="PalatinoLTStd-Roman;Times New Roman" w:hAnsi="PalatinoLTStd-Roman;Times New Roman"/>
          <w:kern w:val="0"/>
          <w:sz w:val="26"/>
          <w:szCs w:val="26"/>
        </w:rPr>
      </w:r>
    </w:p>
    <w:p>
      <w:pPr>
        <w:pStyle w:val="Normal"/>
        <w:autoSpaceDE w:val="false"/>
        <w:ind w:left="260" w:hanging="260"/>
        <w:rPr>
          <w:rFonts w:ascii="PalatinoLTStd-Roman;Times New Roman" w:hAnsi="PalatinoLTStd-Roman;Times New Roman" w:cs="PalatinoLTStd-Roman;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高層的非扶輪社員可根據當地風俗依階級高低排序。如果依禮節必須將扶輪社員排在非扶輪社員之前，鼓勵扶輪社及地區應告知來賓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彙編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26.080.)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59" w:hanging="0"/>
        <w:rPr>
          <w:rFonts w:eastAsia="標楷體"/>
          <w:kern w:val="0"/>
          <w:sz w:val="26"/>
          <w:szCs w:val="26"/>
        </w:rPr>
      </w:pP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High-ranking non-Rotarians may be given precedence in ranking according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to local custom. Clubs and districts are encouraged to advise guests if protocol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 xml:space="preserve"> </w:t>
      </w:r>
      <w:r>
        <w:rPr>
          <w:rFonts w:cs="PalatinoLTStd-Roman;Times New Roman" w:ascii="PalatinoLTStd-Roman;Times New Roman" w:hAnsi="PalatinoLTStd-Roman;Times New Roman"/>
          <w:kern w:val="0"/>
          <w:sz w:val="26"/>
          <w:szCs w:val="26"/>
        </w:rPr>
        <w:t>places Rotarians before non-Rotarians. (RCP 26.080.)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i/>
          <w:i/>
          <w:sz w:val="26"/>
          <w:szCs w:val="26"/>
        </w:rPr>
      </w:pPr>
      <w:r>
        <w:rPr>
          <w:rFonts w:eastAsia="標楷體"/>
          <w:b/>
          <w:i/>
          <w:sz w:val="26"/>
          <w:szCs w:val="26"/>
        </w:rPr>
        <w:t>(</w:t>
      </w:r>
      <w:r>
        <w:rPr>
          <w:rFonts w:eastAsia="標楷體"/>
          <w:b/>
          <w:i/>
          <w:sz w:val="26"/>
          <w:szCs w:val="26"/>
        </w:rPr>
        <w:t>以上資料摘自中英文之程序手冊</w:t>
      </w:r>
      <w:r>
        <w:rPr>
          <w:rFonts w:eastAsia="標楷體"/>
          <w:b/>
          <w:i/>
          <w:sz w:val="26"/>
          <w:szCs w:val="26"/>
        </w:rPr>
        <w:t>P-69)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TStd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7:00Z</dcterms:created>
  <dc:creator>user</dc:creator>
  <dc:description/>
  <cp:keywords/>
  <dc:language>en-US</dc:language>
  <cp:lastModifiedBy>xxx</cp:lastModifiedBy>
  <cp:lastPrinted>2010-09-23T16:15:00Z</cp:lastPrinted>
  <dcterms:modified xsi:type="dcterms:W3CDTF">2010-09-23T08:15:00Z</dcterms:modified>
  <cp:revision>8</cp:revision>
  <dc:subject/>
  <dc:title>國際扶輪禮節 (RI Protocol)</dc:title>
</cp:coreProperties>
</file>