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0"/>
        <w:ind w:left="1380" w:right="-20" w:hanging="0"/>
        <w:rPr>
          <w:rFonts w:ascii="Times New Roman" w:hAnsi="Times New Roman" w:eastAsia="Times New Roman" w:cs="Times New Roman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-27940</wp:posOffset>
                </wp:positionV>
                <wp:extent cx="7037070" cy="1409700"/>
                <wp:effectExtent l="1968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6920" cy="1409760"/>
                          <a:chOff x="0" y="0"/>
                          <a:chExt cx="70369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69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6920" cy="140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2334"/>
                                  </a:moveTo>
                                  <a:lnTo>
                                    <a:pt x="11520" y="2334"/>
                                  </a:lnTo>
                                  <a:lnTo>
                                    <a:pt x="11520" y="2054"/>
                                  </a:lnTo>
                                  <a:lnTo>
                                    <a:pt x="720" y="2054"/>
                                  </a:lnTo>
                                  <a:lnTo>
                                    <a:pt x="720" y="2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7036920" cy="1008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6945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2264"/>
                                  </a:moveTo>
                                  <a:lnTo>
                                    <a:pt x="11520" y="226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880240" y="0"/>
                              <a:ext cx="1157040" cy="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-2.2pt;width:554.1pt;height:111pt" coordorigin="576,-44" coordsize="11082,2220">
                <v:group id="shape_0" style="position:absolute;left:576;top:-44;width:11082;height:2220">
                  <v:shape id="shape_0" coordorigin="720,2054" coordsize="10800,280" path="m720,2334l11520,2334l11520,2054l720,2054l720,2334xe" fillcolor="#231f20" stroked="f" o:allowincell="f" style="position:absolute;left:576;top:-44;width:11081;height:2219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76;top:1626;width:11082;height:15">
                  <v:shape id="shape_0" coordorigin="720,2264" coordsize="10800,0" path="m720,2264l11520,2264e" stroked="t" o:allowincell="f" style="position:absolute;left:576;top:1641;width:10936;height:0;mso-wrap-style:none;v-text-anchor:middle;mso-position-horizontal-relative:page;mso-position-vertical-relative:page">
                    <v:fill o:detectmouseclick="t" on="false"/>
                    <v:stroke color="#231f20" weight="3816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836;top:1626;width:1821;height:13;mso-wrap-style:none;v-text-anchor:middle;mso-position-horizontal-relative:page;mso-position-vertic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50850</wp:posOffset>
            </wp:positionH>
            <wp:positionV relativeFrom="paragraph">
              <wp:posOffset>111125</wp:posOffset>
            </wp:positionV>
            <wp:extent cx="64198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CONTRIBUTION FORM</w:t>
      </w:r>
    </w:p>
    <w:p>
      <w:pPr>
        <w:pStyle w:val="Normal"/>
        <w:spacing w:lineRule="exact" w:line="400" w:before="0" w:after="0"/>
        <w:ind w:left="1380" w:right="-20" w:hanging="0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HE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 xml:space="preserve"> ROT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Y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 xml:space="preserve"> FOUN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DA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TION</w:t>
      </w:r>
    </w:p>
    <w:p>
      <w:pPr>
        <w:pStyle w:val="Normal"/>
        <w:spacing w:lineRule="exact" w:line="260" w:before="13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6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 xml:space="preserve">Contributions can also be made at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31F20"/>
            <w:sz w:val="24"/>
            <w:szCs w:val="24"/>
          </w:rPr>
          <w:t>www.rotary.org/contribut</w:t>
        </w:r>
      </w:hyperlink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4"/>
        </w:rPr>
        <w:t>e.</w:t>
      </w:r>
    </w:p>
    <w:p>
      <w:pPr>
        <w:pStyle w:val="Normal"/>
        <w:spacing w:lineRule="exact" w:line="130" w:before="1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O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NO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R OF CONTRIBUTION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2840" w:leader="none"/>
          <w:tab w:val="left" w:pos="4180" w:leader="none"/>
          <w:tab w:val="left" w:pos="5700" w:leader="none"/>
          <w:tab w:val="left" w:pos="7960" w:leader="none"/>
          <w:tab w:val="left" w:pos="914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73910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266" y="182"/>
                                </a:moveTo>
                                <a:lnTo>
                                  <a:pt x="3396" y="182"/>
                                </a:lnTo>
                                <a:lnTo>
                                  <a:pt x="3396" y="52"/>
                                </a:lnTo>
                                <a:lnTo>
                                  <a:pt x="3266" y="52"/>
                                </a:lnTo>
                                <a:lnTo>
                                  <a:pt x="3266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2.6pt;width:6.5pt;height:6.5pt" coordorigin="3266,52" coordsize="130,130">
                <v:shape id="shape_0" coordorigin="3266,52" coordsize="130,130" path="m3266,182l3396,182l3396,52l3266,52l3266,182xe" stroked="t" o:allowincell="f" style="position:absolute;left:3266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929255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613" y="182"/>
                                </a:moveTo>
                                <a:lnTo>
                                  <a:pt x="4743" y="182"/>
                                </a:lnTo>
                                <a:lnTo>
                                  <a:pt x="4743" y="52"/>
                                </a:lnTo>
                                <a:lnTo>
                                  <a:pt x="4613" y="52"/>
                                </a:lnTo>
                                <a:lnTo>
                                  <a:pt x="4613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2.6pt;width:6.5pt;height:6.5pt" coordorigin="4613,52" coordsize="130,130">
                <v:shape id="shape_0" coordorigin="4613,52" coordsize="130,130" path="m4613,182l4743,182l4743,52l4613,52l4613,182xe" stroked="t" o:allowincell="f" style="position:absolute;left:4613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97630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138" y="182"/>
                                </a:moveTo>
                                <a:lnTo>
                                  <a:pt x="6268" y="182"/>
                                </a:lnTo>
                                <a:lnTo>
                                  <a:pt x="6268" y="52"/>
                                </a:lnTo>
                                <a:lnTo>
                                  <a:pt x="6138" y="52"/>
                                </a:lnTo>
                                <a:lnTo>
                                  <a:pt x="6138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9pt;margin-top:2.6pt;width:6.5pt;height:6.5pt" coordorigin="6138,52" coordsize="130,130">
                <v:shape id="shape_0" coordorigin="6138,52" coordsize="130,130" path="m6138,182l6268,182l6268,52l6138,52l6138,182xe" stroked="t" o:allowincell="f" style="position:absolute;left:6138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33463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8401" y="182"/>
                                </a:moveTo>
                                <a:lnTo>
                                  <a:pt x="8531" y="182"/>
                                </a:lnTo>
                                <a:lnTo>
                                  <a:pt x="8531" y="52"/>
                                </a:lnTo>
                                <a:lnTo>
                                  <a:pt x="8401" y="52"/>
                                </a:lnTo>
                                <a:lnTo>
                                  <a:pt x="8401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05pt;margin-top:2.6pt;width:6.5pt;height:6.5pt" coordorigin="8401,52" coordsize="130,130">
                <v:shape id="shape_0" coordorigin="8401,52" coordsize="130,130" path="m8401,182l8531,182l8531,52l8401,52l8401,182xe" stroked="t" o:allowincell="f" style="position:absolute;left:8401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075045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567" y="182"/>
                                </a:moveTo>
                                <a:lnTo>
                                  <a:pt x="9697" y="182"/>
                                </a:lnTo>
                                <a:lnTo>
                                  <a:pt x="9697" y="52"/>
                                </a:lnTo>
                                <a:lnTo>
                                  <a:pt x="9567" y="52"/>
                                </a:lnTo>
                                <a:lnTo>
                                  <a:pt x="9567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35pt;margin-top:2.6pt;width:6.5pt;height:6.5pt" coordorigin="9567,52" coordsize="130,130">
                <v:shape id="shape_0" coordorigin="9567,52" coordsize="130,130" path="m9567,182l9697,182l9697,52l9567,52l9567,182xe" stroked="t" o:allowincell="f" style="position:absolute;left:9567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>Typ</w:t>
      </w:r>
      <w:r>
        <w:rPr>
          <w:rFonts w:cs="Times New Roman" w:ascii="Times New Roman" w:hAnsi="Times New Roman"/>
          <w:i/>
          <w:color w:val="231F20"/>
          <w:sz w:val="20"/>
          <w:szCs w:val="20"/>
          <w:lang w:eastAsia="zh-TW"/>
        </w:rPr>
        <w:t xml:space="preserve">e </w:t>
      </w: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 xml:space="preserve">of Donor: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(Check One) </w:t>
        <w:tab/>
        <w:t>Individual</w:t>
        <w:tab/>
        <w:t>Rotary Club</w:t>
        <w:tab/>
        <w:t>Rotaract/Interact club</w:t>
        <w:tab/>
        <w:t>District</w:t>
        <w:tab/>
        <w:t>Business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4070" w:leader="none"/>
          <w:tab w:val="left" w:pos="4180" w:leader="none"/>
        </w:tabs>
        <w:spacing w:lineRule="auto" w:line="362" w:before="0" w:after="0"/>
        <w:ind w:left="120" w:right="425" w:firstLine="363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7467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182"/>
                                </a:moveTo>
                                <a:lnTo>
                                  <a:pt x="1035" y="182"/>
                                </a:lnTo>
                                <a:lnTo>
                                  <a:pt x="1035" y="52"/>
                                </a:lnTo>
                                <a:lnTo>
                                  <a:pt x="905" y="52"/>
                                </a:lnTo>
                                <a:lnTo>
                                  <a:pt x="90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6pt;width:6.5pt;height:6.5pt" coordorigin="905,52" coordsize="130,130">
                <v:shape id="shape_0" coordorigin="905,52" coordsize="130,130" path="m905,182l1035,182l1035,52l905,52l905,182xe" stroked="t" o:allowincell="f" style="position:absolute;left:90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68414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227" y="182"/>
                                </a:moveTo>
                                <a:lnTo>
                                  <a:pt x="4357" y="182"/>
                                </a:lnTo>
                                <a:lnTo>
                                  <a:pt x="4357" y="52"/>
                                </a:lnTo>
                                <a:lnTo>
                                  <a:pt x="4227" y="52"/>
                                </a:lnTo>
                                <a:lnTo>
                                  <a:pt x="4227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5pt;margin-top:2.6pt;width:6.5pt;height:6.5pt" coordorigin="4227,52" coordsize="130,130">
                <v:shape id="shape_0" coordorigin="4227,52" coordsize="130,130" path="m4227,182l4357,182l4357,52l4227,52l4227,182xe" stroked="t" o:allowincell="f" style="position:absolute;left:4227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haritable</w:t>
      </w:r>
      <w:r>
        <w:rPr>
          <w:rFonts w:eastAsia="微軟正黑體" w:cs="Times New Roman" w:ascii="Times New Roman" w:hAnsi="Times New Roman"/>
          <w:color w:val="231F20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or</w:t>
      </w:r>
      <w:r>
        <w:rPr>
          <w:rFonts w:cs="Times New Roman" w:ascii="Times New Roman" w:hAnsi="Times New Roman"/>
          <w:color w:val="231F20"/>
          <w:sz w:val="20"/>
          <w:szCs w:val="20"/>
          <w:lang w:eastAsia="zh-TW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eastAsia="zh-TW"/>
        </w:rPr>
        <w:t>or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ganization/Foundation </w:t>
      </w:r>
      <w:r>
        <w:rPr>
          <w:rFonts w:cs="Times New Roman" w:ascii="Times New Roman" w:hAnsi="Times New Roman"/>
          <w:color w:val="231F20"/>
          <w:sz w:val="20"/>
          <w:szCs w:val="20"/>
          <w:lang w:eastAsia="zh-TW"/>
        </w:rPr>
        <w:t xml:space="preserve">    Other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362" w:before="0" w:after="0"/>
        <w:ind w:left="120" w:right="425" w:hanging="1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Donor ID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         </w:t>
      </w:r>
    </w:p>
    <w:p>
      <w:pPr>
        <w:pStyle w:val="Normal"/>
        <w:spacing w:lineRule="auto" w:line="362" w:before="0" w:after="0"/>
        <w:ind w:left="120" w:right="425" w:hanging="1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Club 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Club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District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   </w:t>
      </w:r>
    </w:p>
    <w:p>
      <w:pPr>
        <w:pStyle w:val="Normal"/>
        <w:spacing w:lineRule="auto" w:line="362" w:before="0" w:after="0"/>
        <w:ind w:left="120" w:right="425" w:hanging="1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Billing</w:t>
      </w:r>
      <w:r>
        <w:rPr>
          <w:rFonts w:cs="Times New Roman" w:ascii="Times New Roman" w:hAnsi="Times New Roman"/>
          <w:color w:val="231F20"/>
          <w:sz w:val="20"/>
          <w:szCs w:val="2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Address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 </w:t>
      </w:r>
    </w:p>
    <w:p>
      <w:pPr>
        <w:pStyle w:val="Normal"/>
        <w:spacing w:lineRule="auto" w:line="362" w:before="0" w:after="0"/>
        <w:ind w:left="120" w:right="425" w:hanging="1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City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</w:t>
      </w:r>
      <w:r>
        <w:rPr>
          <w:rFonts w:cs="Times New Roman" w:ascii="Times New Roman" w:hAnsi="Times New Roman"/>
          <w:color w:val="231F20"/>
          <w:sz w:val="20"/>
          <w:szCs w:val="20"/>
          <w:u w:val="single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State/Prov.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</w:t>
      </w:r>
      <w:r>
        <w:rPr>
          <w:rFonts w:cs="Times New Roman" w:ascii="Times New Roman" w:hAnsi="Times New Roman"/>
          <w:color w:val="231F20"/>
          <w:sz w:val="20"/>
          <w:szCs w:val="20"/>
          <w:u w:val="single"/>
          <w:lang w:eastAsia="zh-TW"/>
        </w:rPr>
        <w:t xml:space="preserve">   </w:t>
      </w:r>
    </w:p>
    <w:p>
      <w:pPr>
        <w:pStyle w:val="Normal"/>
        <w:spacing w:lineRule="auto" w:line="362" w:before="0" w:after="0"/>
        <w:ind w:left="120" w:right="425" w:hanging="1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Country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</w:t>
      </w:r>
      <w:r>
        <w:rPr>
          <w:rFonts w:cs="Times New Roman" w:ascii="Times New Roman" w:hAnsi="Times New Roman"/>
          <w:color w:val="231F20"/>
          <w:sz w:val="20"/>
          <w:szCs w:val="20"/>
          <w:u w:val="single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/>
          <w:lang w:eastAsia="zh-TW"/>
        </w:rPr>
        <w:t xml:space="preserve">  </w:t>
      </w:r>
      <w:r>
        <w:rPr>
          <w:rFonts w:cs="Times New Roman" w:ascii="Times New Roman" w:hAnsi="Times New Roman"/>
          <w:color w:val="231F20"/>
          <w:sz w:val="20"/>
          <w:szCs w:val="2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Postal cod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</w:t>
      </w:r>
      <w:r>
        <w:rPr>
          <w:rFonts w:cs="Times New Roman" w:ascii="Times New Roman" w:hAnsi="Times New Roman"/>
          <w:color w:val="231F20"/>
          <w:sz w:val="20"/>
          <w:szCs w:val="20"/>
          <w:u w:val="single"/>
          <w:lang w:eastAsia="zh-TW"/>
        </w:rPr>
        <w:t xml:space="preserve">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362" w:before="0" w:after="0"/>
        <w:ind w:left="120" w:right="425" w:hanging="1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154940</wp:posOffset>
                </wp:positionV>
                <wp:extent cx="7034530" cy="354330"/>
                <wp:effectExtent l="19050" t="0" r="1968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2781"/>
                                  </a:moveTo>
                                  <a:lnTo>
                                    <a:pt x="11520" y="2781"/>
                                  </a:lnTo>
                                  <a:lnTo>
                                    <a:pt x="11520" y="2501"/>
                                  </a:lnTo>
                                  <a:lnTo>
                                    <a:pt x="720" y="2501"/>
                                  </a:lnTo>
                                  <a:lnTo>
                                    <a:pt x="720" y="2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2711"/>
                                  </a:moveTo>
                                  <a:lnTo>
                                    <a:pt x="11520" y="271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2.2pt;width:553.9pt;height:27.9pt" coordorigin="580,244" coordsize="11078,558">
                <v:group id="shape_0" style="position:absolute;left:580;top:244;width:11078;height:558">
                  <v:shape id="shape_0" coordorigin="720,2501" coordsize="10800,280" path="m720,2781l11520,2781l11520,2501l720,2501l720,2781xe" fillcolor="#231f20" stroked="f" o:allowincell="f" style="position:absolute;left:580;top:244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663;width:11078;height:2">
                  <v:shape id="shape_0" coordorigin="720,2711" coordsize="10800,0" path="m720,2711l11520,2711e" stroked="t" o:allowincell="f" style="position:absolute;left:580;top:663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Daytime phone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E-mail address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</w:t>
      </w:r>
    </w:p>
    <w:p>
      <w:pPr>
        <w:pStyle w:val="Normal"/>
        <w:spacing w:lineRule="auto" w:line="240" w:before="25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74675</wp:posOffset>
                </wp:positionH>
                <wp:positionV relativeFrom="paragraph">
                  <wp:posOffset>356235</wp:posOffset>
                </wp:positionV>
                <wp:extent cx="82550" cy="825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691"/>
                                </a:moveTo>
                                <a:lnTo>
                                  <a:pt x="1035" y="691"/>
                                </a:lnTo>
                                <a:lnTo>
                                  <a:pt x="1035" y="561"/>
                                </a:lnTo>
                                <a:lnTo>
                                  <a:pt x="905" y="561"/>
                                </a:lnTo>
                                <a:lnTo>
                                  <a:pt x="905" y="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8.05pt;width:6.5pt;height:6.5pt" coordorigin="905,561" coordsize="130,130">
                <v:shape id="shape_0" coordorigin="905,561" coordsize="130,130" path="m905,691l1035,691l1035,561l905,561l905,691xe" stroked="t" o:allowincell="f" style="position:absolute;left:905;top:561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101975</wp:posOffset>
                </wp:positionH>
                <wp:positionV relativeFrom="paragraph">
                  <wp:posOffset>356235</wp:posOffset>
                </wp:positionV>
                <wp:extent cx="82550" cy="82550"/>
                <wp:effectExtent l="3175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885" y="691"/>
                                </a:moveTo>
                                <a:lnTo>
                                  <a:pt x="5015" y="691"/>
                                </a:lnTo>
                                <a:lnTo>
                                  <a:pt x="5015" y="561"/>
                                </a:lnTo>
                                <a:lnTo>
                                  <a:pt x="4885" y="561"/>
                                </a:lnTo>
                                <a:lnTo>
                                  <a:pt x="4885" y="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28.05pt;width:6.5pt;height:6.5pt" coordorigin="4885,561" coordsize="130,130">
                <v:shape id="shape_0" coordorigin="4885,561" coordsize="130,130" path="m4885,691l5015,691l5015,561l4885,561l4885,691xe" stroked="t" o:allowincell="f" style="position:absolute;left:4885;top:561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32375</wp:posOffset>
                </wp:positionH>
                <wp:positionV relativeFrom="paragraph">
                  <wp:posOffset>356235</wp:posOffset>
                </wp:positionV>
                <wp:extent cx="82550" cy="82550"/>
                <wp:effectExtent l="3175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925" y="691"/>
                                </a:moveTo>
                                <a:lnTo>
                                  <a:pt x="8055" y="691"/>
                                </a:lnTo>
                                <a:lnTo>
                                  <a:pt x="8055" y="561"/>
                                </a:lnTo>
                                <a:lnTo>
                                  <a:pt x="7925" y="561"/>
                                </a:lnTo>
                                <a:lnTo>
                                  <a:pt x="7925" y="6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5pt;margin-top:28.05pt;width:6.5pt;height:6.5pt" coordorigin="7925,561" coordsize="130,130">
                <v:shape id="shape_0" coordorigin="7925,561" coordsize="130,130" path="m7925,691l8055,691l8055,561l7925,561l7925,691xe" stroked="t" o:allowincell="f" style="position:absolute;left:7925;top:561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2. 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SIGN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ION/PURPOS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: (C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ECK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 ON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)</w:t>
      </w:r>
    </w:p>
    <w:p>
      <w:pPr>
        <w:pStyle w:val="Normal"/>
        <w:spacing w:lineRule="exact" w:line="130"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tbl>
      <w:tblPr>
        <w:tblW w:w="10472" w:type="dxa"/>
        <w:jc w:val="left"/>
        <w:tblInd w:w="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3751"/>
        <w:gridCol w:w="3689"/>
      </w:tblGrid>
      <w:tr>
        <w:trPr>
          <w:trHeight w:val="381" w:hRule="exact"/>
        </w:trPr>
        <w:tc>
          <w:tcPr>
            <w:tcW w:w="3032" w:type="dxa"/>
            <w:tcBorders/>
          </w:tcPr>
          <w:p>
            <w:pPr>
              <w:pStyle w:val="Normal"/>
              <w:spacing w:lineRule="auto" w:line="240" w:before="63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Annual Fund —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SHARE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63" w:after="0"/>
              <w:ind w:left="98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ermanent Fund — World Fund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pacing w:lineRule="auto" w:line="240" w:before="63" w:after="0"/>
              <w:ind w:left="277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ermanent Fund — Rotary Peace</w:t>
            </w:r>
            <w:r>
              <w:rPr>
                <w:rFonts w:cs="Times New Roman" w:ascii="Times New Roman" w:hAnsi="Times New Roman"/>
                <w:color w:val="231F2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Centers</w:t>
            </w:r>
          </w:p>
        </w:tc>
      </w:tr>
      <w:tr>
        <w:trPr>
          <w:trHeight w:val="378" w:hRule="exact"/>
        </w:trPr>
        <w:tc>
          <w:tcPr>
            <w:tcW w:w="3032" w:type="dxa"/>
            <w:tcBorders/>
          </w:tcPr>
          <w:p>
            <w:pPr>
              <w:pStyle w:val="Normal"/>
              <w:spacing w:lineRule="auto" w:line="240" w:before="31" w:after="0"/>
              <w:ind w:left="40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>PolioPlus</w:t>
            </w:r>
          </w:p>
        </w:tc>
        <w:tc>
          <w:tcPr>
            <w:tcW w:w="3751" w:type="dxa"/>
            <w:tcBorders/>
          </w:tcPr>
          <w:p>
            <w:pPr>
              <w:pStyle w:val="Normal"/>
              <w:spacing w:lineRule="auto" w:line="240" w:before="31" w:after="0"/>
              <w:ind w:left="988"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0"/>
                <w:szCs w:val="20"/>
              </w:rPr>
              <w:t xml:space="preserve">Permanent Fund — </w:t>
            </w:r>
            <w:r>
              <w:rPr>
                <w:rFonts w:eastAsia="Times New Roman" w:cs="Times New Roman" w:ascii="Times New Roman" w:hAnsi="Times New Roman"/>
                <w:i/>
                <w:color w:val="231F20"/>
                <w:sz w:val="20"/>
                <w:szCs w:val="20"/>
              </w:rPr>
              <w:t>SHARE</w:t>
            </w:r>
          </w:p>
        </w:tc>
        <w:tc>
          <w:tcPr>
            <w:tcW w:w="36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60" w:leader="none"/>
          <w:tab w:val="left" w:pos="4440" w:leader="none"/>
          <w:tab w:val="left" w:pos="9260" w:leader="none"/>
        </w:tabs>
        <w:snapToGrid w:val="false"/>
        <w:spacing w:lineRule="auto" w:line="240" w:before="0" w:after="0"/>
        <w:ind w:left="482" w:right="-23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8300</wp:posOffset>
                </wp:positionH>
                <wp:positionV relativeFrom="paragraph">
                  <wp:posOffset>116840</wp:posOffset>
                </wp:positionV>
                <wp:extent cx="7066280" cy="442595"/>
                <wp:effectExtent l="19050" t="635" r="1968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6440" cy="442440"/>
                          <a:chOff x="0" y="0"/>
                          <a:chExt cx="7066440" cy="44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66440" cy="44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44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694"/>
                                  </a:moveTo>
                                  <a:lnTo>
                                    <a:pt x="11520" y="694"/>
                                  </a:lnTo>
                                  <a:lnTo>
                                    <a:pt x="11520" y="414"/>
                                  </a:lnTo>
                                  <a:lnTo>
                                    <a:pt x="720" y="414"/>
                                  </a:lnTo>
                                  <a:lnTo>
                                    <a:pt x="720" y="6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2640"/>
                            <a:ext cx="7066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624"/>
                                  </a:moveTo>
                                  <a:lnTo>
                                    <a:pt x="11520" y="624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9.2pt;width:556.4pt;height:34.85pt" coordorigin="580,184" coordsize="11128,697">
                <v:group id="shape_0" style="position:absolute;left:580;top:184;width:11128;height:697">
                  <v:shape id="shape_0" coordorigin="720,414" coordsize="10800,280" path="m720,694l11520,694l11520,414l720,414l720,694xe" fillcolor="#231f20" stroked="f" o:allowincell="f" style="position:absolute;left:580;top:184;width:11127;height:696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708;width:11128;height:3">
                  <v:shape id="shape_0" coordorigin="720,624" coordsize="10800,0" path="m720,624l11520,624e" stroked="t" o:allowincell="f" style="position:absolute;left:580;top:708;width:11127;height:2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74675</wp:posOffset>
                </wp:positionH>
                <wp:positionV relativeFrom="paragraph">
                  <wp:posOffset>-187325</wp:posOffset>
                </wp:positionV>
                <wp:extent cx="82550" cy="82550"/>
                <wp:effectExtent l="3810" t="3175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-165"/>
                                </a:moveTo>
                                <a:lnTo>
                                  <a:pt x="1035" y="-165"/>
                                </a:lnTo>
                                <a:lnTo>
                                  <a:pt x="1035" y="-295"/>
                                </a:lnTo>
                                <a:lnTo>
                                  <a:pt x="905" y="-295"/>
                                </a:lnTo>
                                <a:lnTo>
                                  <a:pt x="905" y="-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-14.75pt;width:6.5pt;height:6.5pt" coordorigin="905,-295" coordsize="130,130">
                <v:shape id="shape_0" coordorigin="905,4294967001" coordsize="130,130" path="l1035,-165l1035,-295l905,-295l905,-165xe" stroked="t" o:allowincell="f" style="position:absolute;left:905;top:-295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101975</wp:posOffset>
                </wp:positionH>
                <wp:positionV relativeFrom="paragraph">
                  <wp:posOffset>-187325</wp:posOffset>
                </wp:positionV>
                <wp:extent cx="82550" cy="82550"/>
                <wp:effectExtent l="3175" t="3175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885" y="-165"/>
                                </a:moveTo>
                                <a:lnTo>
                                  <a:pt x="5015" y="-165"/>
                                </a:lnTo>
                                <a:lnTo>
                                  <a:pt x="5015" y="-295"/>
                                </a:lnTo>
                                <a:lnTo>
                                  <a:pt x="4885" y="-295"/>
                                </a:lnTo>
                                <a:lnTo>
                                  <a:pt x="4885" y="-1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-14.75pt;width:6.5pt;height:6.5pt" coordorigin="4885,-295" coordsize="130,130">
                <v:shape id="shape_0" coordorigin="4885,4294967001" coordsize="130,130" path="l5015,-165l5015,-295l4885,-295l4885,-165xe" stroked="t" o:allowincell="f" style="position:absolute;left:4885;top:-295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74675</wp:posOffset>
                </wp:positionH>
                <wp:positionV relativeFrom="paragraph">
                  <wp:posOffset>33655</wp:posOffset>
                </wp:positionV>
                <wp:extent cx="82550" cy="82550"/>
                <wp:effectExtent l="3810" t="3175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183"/>
                                </a:moveTo>
                                <a:lnTo>
                                  <a:pt x="1035" y="183"/>
                                </a:lnTo>
                                <a:lnTo>
                                  <a:pt x="1035" y="53"/>
                                </a:lnTo>
                                <a:lnTo>
                                  <a:pt x="905" y="53"/>
                                </a:lnTo>
                                <a:lnTo>
                                  <a:pt x="905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65pt;width:6.5pt;height:6.5pt" coordorigin="905,53" coordsize="130,130">
                <v:shape id="shape_0" coordorigin="905,53" coordsize="130,130" path="m905,183l1035,183l1035,53l905,53l905,183xe" stroked="t" o:allowincell="f" style="position:absolute;left:905;top:53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101975</wp:posOffset>
                </wp:positionH>
                <wp:positionV relativeFrom="paragraph">
                  <wp:posOffset>33655</wp:posOffset>
                </wp:positionV>
                <wp:extent cx="82550" cy="82550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885" y="183"/>
                                </a:moveTo>
                                <a:lnTo>
                                  <a:pt x="5015" y="183"/>
                                </a:lnTo>
                                <a:lnTo>
                                  <a:pt x="5015" y="53"/>
                                </a:lnTo>
                                <a:lnTo>
                                  <a:pt x="4885" y="53"/>
                                </a:lnTo>
                                <a:lnTo>
                                  <a:pt x="4885" y="1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25pt;margin-top:2.65pt;width:6.5pt;height:6.5pt" coordorigin="4885,53" coordsize="130,130">
                <v:shape id="shape_0" coordorigin="4885,53" coordsize="130,130" path="m4885,183l5015,183l5015,53l4885,53l4885,183xe" stroked="t" o:allowincell="f" style="position:absolute;left:4885;top:53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Oth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ab/>
        <w:t xml:space="preserve">Approved Foundation grant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number mandatory)</w:t>
      </w:r>
    </w:p>
    <w:p>
      <w:pPr>
        <w:pStyle w:val="Normal"/>
        <w:spacing w:lineRule="exact" w:line="130" w:before="9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uto" w:line="240" w:before="0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3. CONTRIBUTION 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LS</w:t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4640" w:leader="none"/>
          <w:tab w:val="left" w:pos="720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Amount of contribution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  Currency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231F20"/>
          <w:sz w:val="20"/>
          <w:szCs w:val="20"/>
        </w:rPr>
        <w:t xml:space="preserve">Type of Payment: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Check one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  <w:tab w:val="left" w:pos="2880" w:leader="none"/>
          <w:tab w:val="left" w:pos="4280" w:leader="none"/>
          <w:tab w:val="left" w:pos="6200" w:leader="none"/>
          <w:tab w:val="left" w:pos="7840" w:leader="none"/>
        </w:tabs>
        <w:spacing w:lineRule="auto" w:line="240" w:before="0" w:after="0"/>
        <w:ind w:left="483" w:right="-20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7467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182"/>
                                </a:moveTo>
                                <a:lnTo>
                                  <a:pt x="1035" y="182"/>
                                </a:lnTo>
                                <a:lnTo>
                                  <a:pt x="1035" y="52"/>
                                </a:lnTo>
                                <a:lnTo>
                                  <a:pt x="905" y="52"/>
                                </a:lnTo>
                                <a:lnTo>
                                  <a:pt x="90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6pt;width:6.5pt;height:6.5pt" coordorigin="905,52" coordsize="130,130">
                <v:shape id="shape_0" coordorigin="905,52" coordsize="130,130" path="m905,182l1035,182l1035,52l905,52l905,182xe" stroked="t" o:allowincell="f" style="position:absolute;left:90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517650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390" y="182"/>
                                </a:moveTo>
                                <a:lnTo>
                                  <a:pt x="2520" y="182"/>
                                </a:lnTo>
                                <a:lnTo>
                                  <a:pt x="2520" y="52"/>
                                </a:lnTo>
                                <a:lnTo>
                                  <a:pt x="2390" y="52"/>
                                </a:lnTo>
                                <a:lnTo>
                                  <a:pt x="239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5pt;margin-top:2.6pt;width:6.5pt;height:6.5pt" coordorigin="2390,52" coordsize="130,130">
                <v:shape id="shape_0" coordorigin="2390,52" coordsize="130,130" path="m2390,182l2520,182l2520,52l2390,52l2390,182xe" stroked="t" o:allowincell="f" style="position:absolute;left:2390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101850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310" y="182"/>
                                </a:moveTo>
                                <a:lnTo>
                                  <a:pt x="3440" y="182"/>
                                </a:lnTo>
                                <a:lnTo>
                                  <a:pt x="3440" y="52"/>
                                </a:lnTo>
                                <a:lnTo>
                                  <a:pt x="3310" y="52"/>
                                </a:lnTo>
                                <a:lnTo>
                                  <a:pt x="3310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2.6pt;width:6.5pt;height:6.5pt" coordorigin="3310,52" coordsize="130,130">
                <v:shape id="shape_0" coordorigin="3310,52" coordsize="130,130" path="m3310,182l3440,182l3440,52l3310,52l3310,182xe" stroked="t" o:allowincell="f" style="position:absolute;left:3310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0037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725" y="182"/>
                                </a:moveTo>
                                <a:lnTo>
                                  <a:pt x="4855" y="182"/>
                                </a:lnTo>
                                <a:lnTo>
                                  <a:pt x="4855" y="52"/>
                                </a:lnTo>
                                <a:lnTo>
                                  <a:pt x="4725" y="52"/>
                                </a:lnTo>
                                <a:lnTo>
                                  <a:pt x="472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2.6pt;width:6.5pt;height:6.5pt" coordorigin="4725,52" coordsize="130,130">
                <v:shape id="shape_0" coordorigin="4725,52" coordsize="130,130" path="m4725,182l4855,182l4855,52l4725,52l4725,182xe" stroked="t" o:allowincell="f" style="position:absolute;left:472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211320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632" y="182"/>
                                </a:moveTo>
                                <a:lnTo>
                                  <a:pt x="6762" y="182"/>
                                </a:lnTo>
                                <a:lnTo>
                                  <a:pt x="6762" y="52"/>
                                </a:lnTo>
                                <a:lnTo>
                                  <a:pt x="6632" y="52"/>
                                </a:lnTo>
                                <a:lnTo>
                                  <a:pt x="6632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6pt;margin-top:2.6pt;width:6.5pt;height:6.5pt" coordorigin="6632,52" coordsize="130,130">
                <v:shape id="shape_0" coordorigin="6632,52" coordsize="130,130" path="m6632,182l6762,182l6762,52l6632,52l6632,182xe" stroked="t" o:allowincell="f" style="position:absolute;left:6632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5462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8275" y="182"/>
                                </a:moveTo>
                                <a:lnTo>
                                  <a:pt x="8405" y="182"/>
                                </a:lnTo>
                                <a:lnTo>
                                  <a:pt x="8405" y="52"/>
                                </a:lnTo>
                                <a:lnTo>
                                  <a:pt x="8275" y="52"/>
                                </a:lnTo>
                                <a:lnTo>
                                  <a:pt x="827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5pt;margin-top:2.6pt;width:6.5pt;height:6.5pt" coordorigin="8275,52" coordsize="130,130">
                <v:shape id="shape_0" coordorigin="8275,52" coordsize="130,130" path="m8275,182l8405,182l8405,52l8275,52l8275,182xe" stroked="t" o:allowincell="f" style="position:absolute;left:827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redit card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Visa</w:t>
        <w:tab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>Mastercard</w:t>
        <w:tab/>
        <w:t>American Express</w:t>
        <w:tab/>
        <w:t xml:space="preserve">Discover Card </w:t>
        <w:tab/>
        <w:t>JCB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3520" w:leader="none"/>
          <w:tab w:val="left" w:pos="4560" w:leader="none"/>
          <w:tab w:val="left" w:pos="5680" w:leader="none"/>
          <w:tab w:val="left" w:pos="802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503805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943" y="182"/>
                                </a:moveTo>
                                <a:lnTo>
                                  <a:pt x="4073" y="182"/>
                                </a:lnTo>
                                <a:lnTo>
                                  <a:pt x="4073" y="52"/>
                                </a:lnTo>
                                <a:lnTo>
                                  <a:pt x="3943" y="52"/>
                                </a:lnTo>
                                <a:lnTo>
                                  <a:pt x="3943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15pt;margin-top:2.6pt;width:6.5pt;height:6.5pt" coordorigin="3943,52" coordsize="130,130">
                <v:shape id="shape_0" coordorigin="3943,52" coordsize="130,130" path="m3943,182l4073,182l4073,52l3943,52l3943,182xe" stroked="t" o:allowincell="f" style="position:absolute;left:3943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16547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985" y="182"/>
                                </a:moveTo>
                                <a:lnTo>
                                  <a:pt x="5115" y="182"/>
                                </a:lnTo>
                                <a:lnTo>
                                  <a:pt x="5115" y="52"/>
                                </a:lnTo>
                                <a:lnTo>
                                  <a:pt x="4985" y="52"/>
                                </a:lnTo>
                                <a:lnTo>
                                  <a:pt x="498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25pt;margin-top:2.6pt;width:6.5pt;height:6.5pt" coordorigin="4985,52" coordsize="130,130">
                <v:shape id="shape_0" coordorigin="4985,52" coordsize="130,130" path="m4985,182l5115,182l5115,52l4985,52l4985,182xe" stroked="t" o:allowincell="f" style="position:absolute;left:498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874770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102" y="182"/>
                                </a:moveTo>
                                <a:lnTo>
                                  <a:pt x="6232" y="182"/>
                                </a:lnTo>
                                <a:lnTo>
                                  <a:pt x="6232" y="52"/>
                                </a:lnTo>
                                <a:lnTo>
                                  <a:pt x="6102" y="52"/>
                                </a:lnTo>
                                <a:lnTo>
                                  <a:pt x="6102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2.6pt;width:6.5pt;height:6.5pt" coordorigin="6102,52" coordsize="130,130">
                <v:shape id="shape_0" coordorigin="6102,52" coordsize="130,130" path="m6102,182l6232,182l6232,52l6102,52l6102,182xe" stroked="t" o:allowincell="f" style="position:absolute;left:6102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664335</wp:posOffset>
                </wp:positionH>
                <wp:positionV relativeFrom="paragraph">
                  <wp:posOffset>238760</wp:posOffset>
                </wp:positionV>
                <wp:extent cx="2435225" cy="234315"/>
                <wp:effectExtent l="3810" t="3175" r="254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234360"/>
                          <a:chOff x="0" y="0"/>
                          <a:chExt cx="2435400" cy="23436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243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1">
                                  <a:moveTo>
                                    <a:pt x="2626" y="740"/>
                                  </a:moveTo>
                                  <a:lnTo>
                                    <a:pt x="6452" y="74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2629" y="381"/>
                                  </a:moveTo>
                                  <a:lnTo>
                                    <a:pt x="2629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0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2867" y="381"/>
                                  </a:moveTo>
                                  <a:lnTo>
                                    <a:pt x="2867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44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3109" y="381"/>
                                  </a:moveTo>
                                  <a:lnTo>
                                    <a:pt x="3109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0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3348" y="381"/>
                                  </a:moveTo>
                                  <a:lnTo>
                                    <a:pt x="3348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02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3585" y="381"/>
                                  </a:moveTo>
                                  <a:lnTo>
                                    <a:pt x="3585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92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3827" y="381"/>
                                  </a:moveTo>
                                  <a:lnTo>
                                    <a:pt x="3827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62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4066" y="381"/>
                                  </a:moveTo>
                                  <a:lnTo>
                                    <a:pt x="4066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74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4304" y="381"/>
                                  </a:moveTo>
                                  <a:lnTo>
                                    <a:pt x="4304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184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4546" y="381"/>
                                  </a:moveTo>
                                  <a:lnTo>
                                    <a:pt x="4546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304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4783" y="381"/>
                                  </a:moveTo>
                                  <a:lnTo>
                                    <a:pt x="4783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388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5021" y="381"/>
                                  </a:moveTo>
                                  <a:lnTo>
                                    <a:pt x="5021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5262" y="381"/>
                                  </a:moveTo>
                                  <a:lnTo>
                                    <a:pt x="5262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024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5502" y="381"/>
                                  </a:moveTo>
                                  <a:lnTo>
                                    <a:pt x="5502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7856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5735" y="381"/>
                                  </a:moveTo>
                                  <a:lnTo>
                                    <a:pt x="5735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976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5973" y="381"/>
                                  </a:moveTo>
                                  <a:lnTo>
                                    <a:pt x="5973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96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6210" y="381"/>
                                  </a:moveTo>
                                  <a:lnTo>
                                    <a:pt x="6210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3960" y="0"/>
                            <a:ext cx="144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6451" y="381"/>
                                  </a:moveTo>
                                  <a:lnTo>
                                    <a:pt x="6451" y="74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2433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6" h="0">
                                  <a:moveTo>
                                    <a:pt x="2626" y="383"/>
                                  </a:moveTo>
                                  <a:lnTo>
                                    <a:pt x="6452" y="38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05pt;margin-top:18.8pt;width:191.75pt;height:18.45pt" coordorigin="2621,376" coordsize="3835,369">
                <v:group id="shape_0" style="position:absolute;left:2621;top:743;width:3833;height:2">
                  <v:shape id="shape_0" coordorigin="2626,740" coordsize="3826,1" path="m2626,740l6452,741e" stroked="t" o:allowincell="f" style="position:absolute;left:2621;top:743;width:383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624;top:376;width:2;height:366">
                  <v:shape id="shape_0" coordorigin="2629,381" coordsize="0,359" path="m2629,381l2629,740e" stroked="t" o:allowincell="f" style="position:absolute;left:2624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862;top:376;width:2;height:366">
                  <v:shape id="shape_0" coordorigin="2867,381" coordsize="0,359" path="m2867,381l2867,740e" stroked="t" o:allowincell="f" style="position:absolute;left:2862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105;top:376;width:2;height:366">
                  <v:shape id="shape_0" coordorigin="3109,381" coordsize="0,359" path="m3109,381l3109,740e" stroked="t" o:allowincell="f" style="position:absolute;left:3105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344;top:376;width:2;height:366">
                  <v:shape id="shape_0" coordorigin="3348,381" coordsize="0,359" path="m3348,381l3348,740e" stroked="t" o:allowincell="f" style="position:absolute;left:3344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582;top:376;width:2;height:366">
                  <v:shape id="shape_0" coordorigin="3585,381" coordsize="0,359" path="m3585,381l3585,740e" stroked="t" o:allowincell="f" style="position:absolute;left:3582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3824;top:376;width:2;height:366">
                  <v:shape id="shape_0" coordorigin="3827,381" coordsize="0,359" path="m3827,381l3827,740e" stroked="t" o:allowincell="f" style="position:absolute;left:3824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064;top:376;width:2;height:366">
                  <v:shape id="shape_0" coordorigin="4066,381" coordsize="0,359" path="m4066,381l4066,740e" stroked="t" o:allowincell="f" style="position:absolute;left:4064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302;top:376;width:2;height:366">
                  <v:shape id="shape_0" coordorigin="4304,381" coordsize="0,359" path="m4304,381l4304,740e" stroked="t" o:allowincell="f" style="position:absolute;left:4302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545;top:376;width:2;height:366">
                  <v:shape id="shape_0" coordorigin="4546,381" coordsize="0,359" path="m4546,381l4546,740e" stroked="t" o:allowincell="f" style="position:absolute;left:4545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4783;top:376;width:2;height:366">
                  <v:shape id="shape_0" coordorigin="4783,381" coordsize="0,359" path="m4783,381l4783,740e" stroked="t" o:allowincell="f" style="position:absolute;left:4783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021;top:376;width:2;height:366">
                  <v:shape id="shape_0" coordorigin="5021,381" coordsize="0,359" path="m5021,381l5021,740e" stroked="t" o:allowincell="f" style="position:absolute;left:5021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263;top:376;width:2;height:366">
                  <v:shape id="shape_0" coordorigin="5262,381" coordsize="0,359" path="m5262,381l5262,740e" stroked="t" o:allowincell="f" style="position:absolute;left:5263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503;top:376;width:2;height:366">
                  <v:shape id="shape_0" coordorigin="5502,381" coordsize="0,359" path="m5502,381l5502,740e" stroked="t" o:allowincell="f" style="position:absolute;left:5503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737;top:376;width:2;height:366">
                  <v:shape id="shape_0" coordorigin="5735,381" coordsize="0,359" path="m5735,381l5735,740e" stroked="t" o:allowincell="f" style="position:absolute;left:5737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5975;top:376;width:2;height:366">
                  <v:shape id="shape_0" coordorigin="5973,381" coordsize="0,359" path="m5973,381l5973,740e" stroked="t" o:allowincell="f" style="position:absolute;left:5975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213;top:376;width:2;height:366">
                  <v:shape id="shape_0" coordorigin="6210,381" coordsize="0,359" path="m6210,381l6210,740e" stroked="t" o:allowincell="f" style="position:absolute;left:6213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6454;top:376;width:2;height:366">
                  <v:shape id="shape_0" coordorigin="6451,381" coordsize="0,359" path="m6451,381l6451,740e" stroked="t" o:allowincell="f" style="position:absolute;left:6454;top:376;width:1;height:365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2621;top:378;width:3833;height:2">
                  <v:shape id="shape_0" coordorigin="2626,383" coordsize="3826,0" path="m2626,383l6452,383e" stroked="t" o:allowincell="f" style="position:absolute;left:2621;top:378;width:3832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90465</wp:posOffset>
                </wp:positionH>
                <wp:positionV relativeFrom="paragraph">
                  <wp:posOffset>241935</wp:posOffset>
                </wp:positionV>
                <wp:extent cx="614045" cy="326390"/>
                <wp:effectExtent l="3175" t="3810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326520"/>
                          <a:chOff x="0" y="0"/>
                          <a:chExt cx="614160" cy="326520"/>
                        </a:xfrm>
                      </wpg:grpSpPr>
                      <wpg:grpSp>
                        <wpg:cNvGrpSpPr/>
                        <wpg:grpSpPr>
                          <a:xfrm>
                            <a:off x="462240" y="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8585" y="386"/>
                                  </a:moveTo>
                                  <a:lnTo>
                                    <a:pt x="8585" y="7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8346" y="386"/>
                                  </a:moveTo>
                                  <a:lnTo>
                                    <a:pt x="8346" y="7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720" y="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8104" y="386"/>
                                  </a:moveTo>
                                  <a:lnTo>
                                    <a:pt x="8104" y="7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1200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359">
                                  <a:moveTo>
                                    <a:pt x="8823" y="745"/>
                                  </a:moveTo>
                                  <a:lnTo>
                                    <a:pt x="8823" y="386"/>
                                  </a:lnTo>
                                  <a:lnTo>
                                    <a:pt x="7867" y="386"/>
                                  </a:lnTo>
                                  <a:lnTo>
                                    <a:pt x="7867" y="7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00" y="26604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7957" y="797"/>
                                  </a:moveTo>
                                  <a:lnTo>
                                    <a:pt x="7941" y="797"/>
                                  </a:lnTo>
                                  <a:lnTo>
                                    <a:pt x="7935" y="892"/>
                                  </a:lnTo>
                                  <a:lnTo>
                                    <a:pt x="7946" y="892"/>
                                  </a:lnTo>
                                  <a:lnTo>
                                    <a:pt x="7949" y="849"/>
                                  </a:lnTo>
                                  <a:lnTo>
                                    <a:pt x="7950" y="828"/>
                                  </a:lnTo>
                                  <a:lnTo>
                                    <a:pt x="7951" y="809"/>
                                  </a:lnTo>
                                  <a:lnTo>
                                    <a:pt x="7961" y="809"/>
                                  </a:lnTo>
                                  <a:lnTo>
                                    <a:pt x="7957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026" y="809"/>
                                  </a:moveTo>
                                  <a:lnTo>
                                    <a:pt x="8015" y="809"/>
                                  </a:lnTo>
                                  <a:lnTo>
                                    <a:pt x="8015" y="810"/>
                                  </a:lnTo>
                                  <a:lnTo>
                                    <a:pt x="8016" y="828"/>
                                  </a:lnTo>
                                  <a:lnTo>
                                    <a:pt x="8017" y="850"/>
                                  </a:lnTo>
                                  <a:lnTo>
                                    <a:pt x="8019" y="892"/>
                                  </a:lnTo>
                                  <a:lnTo>
                                    <a:pt x="8031" y="892"/>
                                  </a:lnTo>
                                  <a:lnTo>
                                    <a:pt x="8026" y="8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7961" y="809"/>
                                  </a:moveTo>
                                  <a:lnTo>
                                    <a:pt x="7951" y="809"/>
                                  </a:lnTo>
                                  <a:lnTo>
                                    <a:pt x="7954" y="821"/>
                                  </a:lnTo>
                                  <a:lnTo>
                                    <a:pt x="7957" y="833"/>
                                  </a:lnTo>
                                  <a:lnTo>
                                    <a:pt x="7962" y="846"/>
                                  </a:lnTo>
                                  <a:lnTo>
                                    <a:pt x="7977" y="891"/>
                                  </a:lnTo>
                                  <a:lnTo>
                                    <a:pt x="7986" y="891"/>
                                  </a:lnTo>
                                  <a:lnTo>
                                    <a:pt x="7992" y="875"/>
                                  </a:lnTo>
                                  <a:lnTo>
                                    <a:pt x="7983" y="875"/>
                                  </a:lnTo>
                                  <a:lnTo>
                                    <a:pt x="7980" y="865"/>
                                  </a:lnTo>
                                  <a:lnTo>
                                    <a:pt x="7977" y="855"/>
                                  </a:lnTo>
                                  <a:lnTo>
                                    <a:pt x="7973" y="843"/>
                                  </a:lnTo>
                                  <a:lnTo>
                                    <a:pt x="7961" y="8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025" y="797"/>
                                  </a:moveTo>
                                  <a:lnTo>
                                    <a:pt x="8010" y="797"/>
                                  </a:lnTo>
                                  <a:lnTo>
                                    <a:pt x="7993" y="843"/>
                                  </a:lnTo>
                                  <a:lnTo>
                                    <a:pt x="7989" y="855"/>
                                  </a:lnTo>
                                  <a:lnTo>
                                    <a:pt x="7985" y="865"/>
                                  </a:lnTo>
                                  <a:lnTo>
                                    <a:pt x="7983" y="875"/>
                                  </a:lnTo>
                                  <a:lnTo>
                                    <a:pt x="7992" y="875"/>
                                  </a:lnTo>
                                  <a:lnTo>
                                    <a:pt x="8008" y="832"/>
                                  </a:lnTo>
                                  <a:lnTo>
                                    <a:pt x="8012" y="820"/>
                                  </a:lnTo>
                                  <a:lnTo>
                                    <a:pt x="8015" y="809"/>
                                  </a:lnTo>
                                  <a:lnTo>
                                    <a:pt x="8026" y="809"/>
                                  </a:lnTo>
                                  <a:lnTo>
                                    <a:pt x="8025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9440" y="266040"/>
                            <a:ext cx="6084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197" y="797"/>
                                  </a:moveTo>
                                  <a:lnTo>
                                    <a:pt x="8181" y="797"/>
                                  </a:lnTo>
                                  <a:lnTo>
                                    <a:pt x="8175" y="892"/>
                                  </a:lnTo>
                                  <a:lnTo>
                                    <a:pt x="8186" y="892"/>
                                  </a:lnTo>
                                  <a:lnTo>
                                    <a:pt x="8189" y="849"/>
                                  </a:lnTo>
                                  <a:lnTo>
                                    <a:pt x="8190" y="828"/>
                                  </a:lnTo>
                                  <a:lnTo>
                                    <a:pt x="8191" y="809"/>
                                  </a:lnTo>
                                  <a:lnTo>
                                    <a:pt x="8201" y="809"/>
                                  </a:lnTo>
                                  <a:lnTo>
                                    <a:pt x="8197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266" y="809"/>
                                  </a:moveTo>
                                  <a:lnTo>
                                    <a:pt x="8255" y="809"/>
                                  </a:lnTo>
                                  <a:lnTo>
                                    <a:pt x="8255" y="810"/>
                                  </a:lnTo>
                                  <a:lnTo>
                                    <a:pt x="8256" y="828"/>
                                  </a:lnTo>
                                  <a:lnTo>
                                    <a:pt x="8257" y="850"/>
                                  </a:lnTo>
                                  <a:lnTo>
                                    <a:pt x="8259" y="892"/>
                                  </a:lnTo>
                                  <a:lnTo>
                                    <a:pt x="8271" y="892"/>
                                  </a:lnTo>
                                  <a:lnTo>
                                    <a:pt x="8266" y="8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201" y="809"/>
                                  </a:moveTo>
                                  <a:lnTo>
                                    <a:pt x="8191" y="809"/>
                                  </a:lnTo>
                                  <a:lnTo>
                                    <a:pt x="8194" y="821"/>
                                  </a:lnTo>
                                  <a:lnTo>
                                    <a:pt x="8197" y="833"/>
                                  </a:lnTo>
                                  <a:lnTo>
                                    <a:pt x="8202" y="846"/>
                                  </a:lnTo>
                                  <a:lnTo>
                                    <a:pt x="8217" y="891"/>
                                  </a:lnTo>
                                  <a:lnTo>
                                    <a:pt x="8226" y="891"/>
                                  </a:lnTo>
                                  <a:lnTo>
                                    <a:pt x="8232" y="875"/>
                                  </a:lnTo>
                                  <a:lnTo>
                                    <a:pt x="8222" y="875"/>
                                  </a:lnTo>
                                  <a:lnTo>
                                    <a:pt x="8220" y="865"/>
                                  </a:lnTo>
                                  <a:lnTo>
                                    <a:pt x="8217" y="855"/>
                                  </a:lnTo>
                                  <a:lnTo>
                                    <a:pt x="8213" y="843"/>
                                  </a:lnTo>
                                  <a:lnTo>
                                    <a:pt x="8201" y="809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8265" y="797"/>
                                  </a:moveTo>
                                  <a:lnTo>
                                    <a:pt x="8250" y="797"/>
                                  </a:lnTo>
                                  <a:lnTo>
                                    <a:pt x="8233" y="843"/>
                                  </a:lnTo>
                                  <a:lnTo>
                                    <a:pt x="8229" y="855"/>
                                  </a:lnTo>
                                  <a:lnTo>
                                    <a:pt x="8225" y="865"/>
                                  </a:lnTo>
                                  <a:lnTo>
                                    <a:pt x="8223" y="875"/>
                                  </a:lnTo>
                                  <a:lnTo>
                                    <a:pt x="8232" y="875"/>
                                  </a:lnTo>
                                  <a:lnTo>
                                    <a:pt x="8248" y="832"/>
                                  </a:lnTo>
                                  <a:lnTo>
                                    <a:pt x="8252" y="820"/>
                                  </a:lnTo>
                                  <a:lnTo>
                                    <a:pt x="8255" y="809"/>
                                  </a:lnTo>
                                  <a:lnTo>
                                    <a:pt x="8266" y="809"/>
                                  </a:lnTo>
                                  <a:lnTo>
                                    <a:pt x="8265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66040"/>
                            <a:ext cx="47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4">
                                  <a:moveTo>
                                    <a:pt x="8443" y="797"/>
                                  </a:moveTo>
                                  <a:lnTo>
                                    <a:pt x="8429" y="797"/>
                                  </a:lnTo>
                                  <a:lnTo>
                                    <a:pt x="8459" y="851"/>
                                  </a:lnTo>
                                  <a:lnTo>
                                    <a:pt x="8459" y="892"/>
                                  </a:lnTo>
                                  <a:lnTo>
                                    <a:pt x="8472" y="892"/>
                                  </a:lnTo>
                                  <a:lnTo>
                                    <a:pt x="8472" y="851"/>
                                  </a:lnTo>
                                  <a:lnTo>
                                    <a:pt x="8477" y="843"/>
                                  </a:lnTo>
                                  <a:lnTo>
                                    <a:pt x="8466" y="843"/>
                                  </a:lnTo>
                                  <a:lnTo>
                                    <a:pt x="8463" y="836"/>
                                  </a:lnTo>
                                  <a:lnTo>
                                    <a:pt x="8460" y="830"/>
                                  </a:lnTo>
                                  <a:lnTo>
                                    <a:pt x="8457" y="823"/>
                                  </a:lnTo>
                                  <a:lnTo>
                                    <a:pt x="8443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4">
                                  <a:moveTo>
                                    <a:pt x="8503" y="797"/>
                                  </a:moveTo>
                                  <a:lnTo>
                                    <a:pt x="8489" y="797"/>
                                  </a:lnTo>
                                  <a:lnTo>
                                    <a:pt x="8476" y="823"/>
                                  </a:lnTo>
                                  <a:lnTo>
                                    <a:pt x="8472" y="830"/>
                                  </a:lnTo>
                                  <a:lnTo>
                                    <a:pt x="8469" y="837"/>
                                  </a:lnTo>
                                  <a:lnTo>
                                    <a:pt x="8466" y="843"/>
                                  </a:lnTo>
                                  <a:lnTo>
                                    <a:pt x="8477" y="843"/>
                                  </a:lnTo>
                                  <a:lnTo>
                                    <a:pt x="8503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5520" y="266040"/>
                            <a:ext cx="4716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4">
                                  <a:moveTo>
                                    <a:pt x="8682" y="797"/>
                                  </a:moveTo>
                                  <a:lnTo>
                                    <a:pt x="8668" y="797"/>
                                  </a:lnTo>
                                  <a:lnTo>
                                    <a:pt x="8698" y="851"/>
                                  </a:lnTo>
                                  <a:lnTo>
                                    <a:pt x="8698" y="892"/>
                                  </a:lnTo>
                                  <a:lnTo>
                                    <a:pt x="8711" y="892"/>
                                  </a:lnTo>
                                  <a:lnTo>
                                    <a:pt x="8711" y="851"/>
                                  </a:lnTo>
                                  <a:lnTo>
                                    <a:pt x="8716" y="843"/>
                                  </a:lnTo>
                                  <a:lnTo>
                                    <a:pt x="8705" y="843"/>
                                  </a:lnTo>
                                  <a:lnTo>
                                    <a:pt x="8702" y="836"/>
                                  </a:lnTo>
                                  <a:lnTo>
                                    <a:pt x="8699" y="830"/>
                                  </a:lnTo>
                                  <a:lnTo>
                                    <a:pt x="8696" y="823"/>
                                  </a:lnTo>
                                  <a:lnTo>
                                    <a:pt x="8682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94">
                                  <a:moveTo>
                                    <a:pt x="8742" y="797"/>
                                  </a:moveTo>
                                  <a:lnTo>
                                    <a:pt x="8729" y="797"/>
                                  </a:lnTo>
                                  <a:lnTo>
                                    <a:pt x="8715" y="823"/>
                                  </a:lnTo>
                                  <a:lnTo>
                                    <a:pt x="8711" y="830"/>
                                  </a:lnTo>
                                  <a:lnTo>
                                    <a:pt x="8708" y="837"/>
                                  </a:lnTo>
                                  <a:lnTo>
                                    <a:pt x="8705" y="843"/>
                                  </a:lnTo>
                                  <a:lnTo>
                                    <a:pt x="8716" y="843"/>
                                  </a:lnTo>
                                  <a:lnTo>
                                    <a:pt x="8742" y="797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61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0">
                                  <a:moveTo>
                                    <a:pt x="7864" y="745"/>
                                  </a:moveTo>
                                  <a:lnTo>
                                    <a:pt x="8822" y="74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19.05pt;width:48.35pt;height:25.7pt" coordorigin="7859,381" coordsize="967,514">
                <v:group id="shape_0" style="position:absolute;left:8587;top:381;width:2;height:365">
                  <v:shape id="shape_0" coordorigin="8585,386" coordsize="0,359" path="m8585,386l8585,745e" stroked="t" o:allowincell="f" style="position:absolute;left:8587;top:381;width:1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346;top:381;width:2;height:365">
                  <v:shape id="shape_0" coordorigin="8346,386" coordsize="0,359" path="m8346,386l8346,745e" stroked="t" o:allowincell="f" style="position:absolute;left:8346;top:381;width:1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8101;top:381;width:2;height:365">
                  <v:shape id="shape_0" coordorigin="8104,386" coordsize="0,359" path="m8104,386l8104,745e" stroked="t" o:allowincell="f" style="position:absolute;left:8101;top:381;width:1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862;top:381;width:964;height:365">
                  <v:shape id="shape_0" coordorigin="7867,386" coordsize="956,359" path="m8823,745l8823,386l7867,386l7867,745e" stroked="t" o:allowincell="f" style="position:absolute;left:7862;top:381;width:963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7930;top:800;width:96;height:95">
                  <v:shape id="shape_0" coordorigin="7935,797" coordsize="96,94" path="m7957,797l7941,797l7935,892l7946,892l7949,849l7950,828l7951,809l7961,809l7957,797e" fillcolor="#231f20" stroked="f" o:allowincell="f" style="position:absolute;left:7930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935,797" coordsize="96,94" path="m8026,809l8015,809l8015,810l8016,828l8017,850l8019,892l8031,892l8026,809e" fillcolor="#231f20" stroked="f" o:allowincell="f" style="position:absolute;left:7930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935,797" coordsize="96,94" path="m7961,809l7951,809l7954,821l7957,833l7962,846l7977,891l7986,891l7992,875l7983,875l7980,865l7977,855l7973,843l7961,809e" fillcolor="#231f20" stroked="f" o:allowincell="f" style="position:absolute;left:7930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7935,797" coordsize="96,94" path="m8025,797l8010,797l7993,843l7989,855l7985,865l7983,875l7992,875l8008,832l8012,820l8015,809l8026,809l8025,797e" fillcolor="#231f20" stroked="f" o:allowincell="f" style="position:absolute;left:7930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173;top:800;width:96;height:95">
                  <v:shape id="shape_0" coordorigin="8175,797" coordsize="96,94" path="m8197,797l8181,797l8175,892l8186,892l8189,849l8190,828l8191,809l8201,809l8197,797e" fillcolor="#231f20" stroked="f" o:allowincell="f" style="position:absolute;left:8173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175,797" coordsize="96,94" path="m8266,809l8255,809l8255,810l8256,828l8257,850l8259,892l8271,892l8266,809e" fillcolor="#231f20" stroked="f" o:allowincell="f" style="position:absolute;left:8173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175,797" coordsize="96,94" path="m8201,809l8191,809l8194,821l8197,833l8202,846l8217,891l8226,891l8232,875l8222,875l8220,865l8217,855l8213,843l8201,809e" fillcolor="#231f20" stroked="f" o:allowincell="f" style="position:absolute;left:8173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175,797" coordsize="96,94" path="m8265,797l8250,797l8233,843l8229,855l8225,865l8223,875l8232,875l8248,832l8252,820l8255,809l8266,809l8265,797e" fillcolor="#231f20" stroked="f" o:allowincell="f" style="position:absolute;left:8173;top:800;width:95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429;top:800;width:74;height:95">
                  <v:shape id="shape_0" coordorigin="8429,797" coordsize="74,94" path="m8443,797l8429,797l8459,851l8459,892l8472,892l8472,851l8477,843l8466,843l8463,836l8460,830l8457,823l8443,797e" fillcolor="#231f20" stroked="f" o:allowincell="f" style="position:absolute;left:8429;top:800;width:73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429,797" coordsize="74,94" path="m8503,797l8489,797l8476,823l8472,830l8469,837l8466,843l8477,843l8503,797e" fillcolor="#231f20" stroked="f" o:allowincell="f" style="position:absolute;left:8429;top:800;width:73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8671;top:800;width:74;height:95">
                  <v:shape id="shape_0" coordorigin="8668,797" coordsize="74,94" path="m8682,797l8668,797l8698,851l8698,892l8711,892l8711,851l8716,843l8705,843l8702,836l8699,830l8696,823l8682,797e" fillcolor="#231f20" stroked="f" o:allowincell="f" style="position:absolute;left:8671;top:800;width:73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origin="8668,797" coordsize="74,94" path="m8742,797l8729,797l8715,823l8711,830l8708,837l8705,843l8716,843l8742,797e" fillcolor="#231f20" stroked="f" o:allowincell="f" style="position:absolute;left:8671;top:800;width:73;height:94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7859;top:747;width:966;height:2">
                  <v:shape id="shape_0" coordorigin="7864,745" coordsize="958,0" path="m7864,745l8822,745e" stroked="t" o:allowincell="f" style="position:absolute;left:7859;top:747;width:96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095365</wp:posOffset>
                </wp:positionH>
                <wp:positionV relativeFrom="paragraph">
                  <wp:posOffset>246380</wp:posOffset>
                </wp:positionV>
                <wp:extent cx="614045" cy="233680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233640"/>
                          <a:chOff x="0" y="0"/>
                          <a:chExt cx="614160" cy="233640"/>
                        </a:xfrm>
                      </wpg:grpSpPr>
                      <wpg:grpSp>
                        <wpg:cNvGrpSpPr/>
                        <wpg:grpSpPr>
                          <a:xfrm>
                            <a:off x="462960" y="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10326" y="393"/>
                                  </a:moveTo>
                                  <a:lnTo>
                                    <a:pt x="10326" y="7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960" y="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10087" y="393"/>
                                  </a:moveTo>
                                  <a:lnTo>
                                    <a:pt x="10087" y="7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440" y="0"/>
                            <a:ext cx="144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9">
                                  <a:moveTo>
                                    <a:pt x="9845" y="393"/>
                                  </a:moveTo>
                                  <a:lnTo>
                                    <a:pt x="9845" y="7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1200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" h="359">
                                  <a:moveTo>
                                    <a:pt x="10563" y="752"/>
                                  </a:moveTo>
                                  <a:lnTo>
                                    <a:pt x="10563" y="393"/>
                                  </a:lnTo>
                                  <a:lnTo>
                                    <a:pt x="9607" y="393"/>
                                  </a:lnTo>
                                  <a:lnTo>
                                    <a:pt x="9607" y="7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2560"/>
                            <a:ext cx="613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0">
                                  <a:moveTo>
                                    <a:pt x="9604" y="752"/>
                                  </a:moveTo>
                                  <a:lnTo>
                                    <a:pt x="10563" y="75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9.95pt;margin-top:19.4pt;width:48.3pt;height:18.4pt" coordorigin="9599,388" coordsize="966,368">
                <v:group id="shape_0" style="position:absolute;left:10328;top:388;width:2;height:365">
                  <v:shape id="shape_0" coordorigin="10326,393" coordsize="0,359" path="m10326,393l10326,752e" stroked="t" o:allowincell="f" style="position:absolute;left:10328;top:388;width:1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10087;top:388;width:2;height:365">
                  <v:shape id="shape_0" coordorigin="10087,393" coordsize="0,359" path="m10087,393l10087,752e" stroked="t" o:allowincell="f" style="position:absolute;left:10087;top:388;width:1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842;top:388;width:2;height:365">
                  <v:shape id="shape_0" coordorigin="9845,393" coordsize="0,359" path="m9845,393l9845,752e" stroked="t" o:allowincell="f" style="position:absolute;left:9842;top:388;width:1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602;top:388;width:964;height:365">
                  <v:shape id="shape_0" coordorigin="9607,393" coordsize="956,359" path="m10563,752l10563,393l9607,393l9607,752e" stroked="t" o:allowincell="f" style="position:absolute;left:9602;top:388;width:963;height:364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  <v:group id="shape_0" style="position:absolute;left:9599;top:754;width:966;height:2">
                  <v:shape id="shape_0" coordorigin="9604,752" coordsize="958,0" path="m9604,752l10563,752e" stroked="t" o:allowincell="f" style="position:absolute;left:9599;top:754;width:965;height:1;mso-wrap-style:none;v-text-anchor:middle;mso-position-horizontal-relative:page">
                    <v:fill o:detectmouseclick="t" on="false"/>
                    <v:stroke color="#231f20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19"/>
          <w:szCs w:val="19"/>
          <w:lang w:eastAsia="zh-TW"/>
        </w:rPr>
        <w:t xml:space="preserve">        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Make this a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recurring contribution:</w:t>
        <w:tab/>
        <w:t>Monthly</w:t>
        <w:tab/>
        <w:t>Quarterly</w:t>
        <w:tab/>
        <w:t xml:space="preserve">Annually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Select month)</w:t>
      </w:r>
    </w:p>
    <w:p>
      <w:pPr>
        <w:pStyle w:val="Normal"/>
        <w:spacing w:lineRule="exact" w:line="130" w:before="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980" w:leader="none"/>
          <w:tab w:val="left" w:pos="8400" w:leader="none"/>
        </w:tabs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zh-TW"/>
        </w:rPr>
        <w:t xml:space="preserve">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Credit card number</w:t>
        <w:tab/>
        <w:t>Expiration Date</w:t>
        <w:tab/>
        <w:t>CVN*</w:t>
      </w:r>
    </w:p>
    <w:p>
      <w:pPr>
        <w:pStyle w:val="Normal"/>
        <w:spacing w:lineRule="exact" w:line="22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6520" w:leader="none"/>
          <w:tab w:val="left" w:pos="10920" w:leader="none"/>
        </w:tabs>
        <w:spacing w:lineRule="auto" w:line="240" w:before="23" w:after="0"/>
        <w:ind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  <w:lang w:eastAsia="zh-TW"/>
        </w:rPr>
        <w:t xml:space="preserve">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as it appears on credit card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Signatur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220" w:leader="none"/>
          <w:tab w:val="left" w:pos="4380" w:leader="none"/>
          <w:tab w:val="left" w:pos="7340" w:leader="none"/>
        </w:tabs>
        <w:spacing w:lineRule="auto" w:line="240" w:before="0" w:after="0"/>
        <w:ind w:left="4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467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182"/>
                                </a:moveTo>
                                <a:lnTo>
                                  <a:pt x="1035" y="182"/>
                                </a:lnTo>
                                <a:lnTo>
                                  <a:pt x="1035" y="52"/>
                                </a:lnTo>
                                <a:lnTo>
                                  <a:pt x="905" y="52"/>
                                </a:lnTo>
                                <a:lnTo>
                                  <a:pt x="90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6pt;width:6.5pt;height:6.5pt" coordorigin="905,52" coordsize="130,130">
                <v:shape id="shape_0" coordorigin="905,52" coordsize="130,130" path="m905,182l1035,182l1035,52l905,52l905,182xe" stroked="t" o:allowincell="f" style="position:absolute;left:90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Check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Payable to “The Rotary Foundation.”</w:t>
        <w:tab/>
        <w:t xml:space="preserve">Check number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960" w:leader="none"/>
          <w:tab w:val="left" w:pos="4780" w:leader="none"/>
        </w:tabs>
        <w:spacing w:lineRule="auto" w:line="240" w:before="0" w:after="0"/>
        <w:ind w:left="4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7467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182"/>
                                </a:moveTo>
                                <a:lnTo>
                                  <a:pt x="1035" y="182"/>
                                </a:lnTo>
                                <a:lnTo>
                                  <a:pt x="1035" y="52"/>
                                </a:lnTo>
                                <a:lnTo>
                                  <a:pt x="905" y="52"/>
                                </a:lnTo>
                                <a:lnTo>
                                  <a:pt x="90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2.6pt;width:6.5pt;height:6.5pt" coordorigin="905,52" coordsize="130,130">
                <v:shape id="shape_0" coordorigin="905,52" coordsize="130,130" path="m905,182l1035,182l1035,52l905,52l905,182xe" stroked="t" o:allowincell="f" style="position:absolute;left:90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Wire transfer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Date initiated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Times New Roman" w:hAnsi="Times New Roman" w:eastAsia="Calibri" w:cs="Times New Roman"/>
          <w:sz w:val="13"/>
          <w:szCs w:val="13"/>
        </w:rPr>
      </w:pPr>
      <w:r>
        <w:rPr>
          <w:rFonts w:eastAsia="Calibri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8300</wp:posOffset>
                </wp:positionH>
                <wp:positionV relativeFrom="paragraph">
                  <wp:posOffset>8255</wp:posOffset>
                </wp:positionV>
                <wp:extent cx="7034530" cy="354330"/>
                <wp:effectExtent l="19050" t="0" r="1968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693"/>
                                  </a:moveTo>
                                  <a:lnTo>
                                    <a:pt x="11520" y="693"/>
                                  </a:lnTo>
                                  <a:lnTo>
                                    <a:pt x="11520" y="413"/>
                                  </a:lnTo>
                                  <a:lnTo>
                                    <a:pt x="720" y="413"/>
                                  </a:lnTo>
                                  <a:lnTo>
                                    <a:pt x="720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623"/>
                                  </a:moveTo>
                                  <a:lnTo>
                                    <a:pt x="11520" y="62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0.65pt;width:553.9pt;height:27.9pt" coordorigin="580,13" coordsize="11078,558">
                <v:group id="shape_0" style="position:absolute;left:580;top:13;width:11078;height:558">
                  <v:shape id="shape_0" coordorigin="720,413" coordsize="10800,280" path="m720,693l11520,693l11520,413l720,413l720,693xe" fillcolor="#231f20" stroked="f" o:allowincell="f" style="position:absolute;left:580;top:13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432;width:11078;height:2">
                  <v:shape id="shape_0" coordorigin="720,623" coordsize="10800,0" path="m720,623l11520,623e" stroked="t" o:allowincell="f" style="position:absolute;left:580;top:432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10" w:right="-20" w:hanging="0"/>
        <w:rPr>
          <w:rFonts w:ascii="Times New Roman" w:hAnsi="Times New Roman" w:cs="Times New Roman"/>
          <w:sz w:val="25"/>
          <w:szCs w:val="25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4. S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PPING INFORM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ION — R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COGNITION M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RI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LS ONL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Y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  <w:sz w:val="19"/>
          <w:szCs w:val="19"/>
          <w:lang w:eastAsia="zh-TW"/>
        </w:rPr>
      </w:pPr>
      <w:r>
        <w:rPr>
          <w:rFonts w:cs="Times New Roman" w:ascii="Times New Roman" w:hAnsi="Times New Roman"/>
          <w:sz w:val="19"/>
          <w:szCs w:val="19"/>
          <w:lang w:eastAsia="zh-TW"/>
        </w:rPr>
      </w:r>
    </w:p>
    <w:p>
      <w:pPr>
        <w:pStyle w:val="Normal"/>
        <w:tabs>
          <w:tab w:val="clear" w:pos="720"/>
          <w:tab w:val="left" w:pos="3680" w:leader="none"/>
          <w:tab w:val="left" w:pos="5620" w:leader="none"/>
          <w:tab w:val="left" w:pos="8500" w:leader="none"/>
        </w:tabs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838575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6045" y="182"/>
                                </a:moveTo>
                                <a:lnTo>
                                  <a:pt x="6175" y="182"/>
                                </a:lnTo>
                                <a:lnTo>
                                  <a:pt x="6175" y="52"/>
                                </a:lnTo>
                                <a:lnTo>
                                  <a:pt x="6045" y="52"/>
                                </a:lnTo>
                                <a:lnTo>
                                  <a:pt x="604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2.6pt;width:6.5pt;height:6.5pt" coordorigin="6045,52" coordsize="130,130">
                <v:shape id="shape_0" coordorigin="6045,52" coordsize="130,130" path="m6045,182l6175,182l6175,52l6045,52l6045,182xe" stroked="t" o:allowincell="f" style="position:absolute;left:604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71820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8932" y="182"/>
                                </a:moveTo>
                                <a:lnTo>
                                  <a:pt x="9062" y="182"/>
                                </a:lnTo>
                                <a:lnTo>
                                  <a:pt x="9062" y="52"/>
                                </a:lnTo>
                                <a:lnTo>
                                  <a:pt x="8932" y="52"/>
                                </a:lnTo>
                                <a:lnTo>
                                  <a:pt x="8932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pt;margin-top:2.6pt;width:6.5pt;height:6.5pt" coordorigin="8932,52" coordsize="130,130">
                <v:shape id="shape_0" coordorigin="8932,52" coordsize="130,130" path="m8932,182l9062,182l9062,52l8932,52l8932,182xe" stroked="t" o:allowincell="f" style="position:absolute;left:8932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Presentation Dat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ab/>
        <w:t xml:space="preserve">Please do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not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send recognition </w:t>
        <w:tab/>
        <w:t>Please keep my gift anonymous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nd recognition to: (Check one; if left blank, recognition will be sent to club president)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1580" w:leader="none"/>
          <w:tab w:val="left" w:pos="3480" w:leader="none"/>
          <w:tab w:val="left" w:pos="5540" w:leader="none"/>
        </w:tabs>
        <w:spacing w:lineRule="auto" w:line="240" w:before="0" w:after="0"/>
        <w:ind w:left="30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0375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25" y="182"/>
                                </a:moveTo>
                                <a:lnTo>
                                  <a:pt x="855" y="182"/>
                                </a:lnTo>
                                <a:lnTo>
                                  <a:pt x="855" y="52"/>
                                </a:lnTo>
                                <a:lnTo>
                                  <a:pt x="725" y="52"/>
                                </a:lnTo>
                                <a:lnTo>
                                  <a:pt x="725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5pt;margin-top:2.6pt;width:6.5pt;height:6.5pt" coordorigin="725,52" coordsize="130,130">
                <v:shape id="shape_0" coordorigin="725,52" coordsize="130,130" path="m725,182l855,182l855,52l725,52l725,182xe" stroked="t" o:allowincell="f" style="position:absolute;left:725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7825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013" y="182"/>
                                </a:moveTo>
                                <a:lnTo>
                                  <a:pt x="2143" y="182"/>
                                </a:lnTo>
                                <a:lnTo>
                                  <a:pt x="2143" y="52"/>
                                </a:lnTo>
                                <a:lnTo>
                                  <a:pt x="2013" y="52"/>
                                </a:lnTo>
                                <a:lnTo>
                                  <a:pt x="2013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5pt;margin-top:2.6pt;width:6.5pt;height:6.5pt" coordorigin="2013,52" coordsize="130,130">
                <v:shape id="shape_0" coordorigin="2013,52" coordsize="130,130" path="m2013,182l2143,182l2143,52l2013,52l2013,182xe" stroked="t" o:allowincell="f" style="position:absolute;left:2013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83485</wp:posOffset>
                </wp:positionH>
                <wp:positionV relativeFrom="paragraph">
                  <wp:posOffset>33020</wp:posOffset>
                </wp:positionV>
                <wp:extent cx="82550" cy="82550"/>
                <wp:effectExtent l="3175" t="3175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911" y="182"/>
                                </a:moveTo>
                                <a:lnTo>
                                  <a:pt x="4041" y="182"/>
                                </a:lnTo>
                                <a:lnTo>
                                  <a:pt x="4041" y="52"/>
                                </a:lnTo>
                                <a:lnTo>
                                  <a:pt x="3911" y="52"/>
                                </a:lnTo>
                                <a:lnTo>
                                  <a:pt x="3911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.6pt;width:6.5pt;height:6.5pt" coordorigin="3911,52" coordsize="130,130">
                <v:shape id="shape_0" coordorigin="3911,52" coordsize="130,130" path="m3911,182l4041,182l4041,52l3911,52l3911,182xe" stroked="t" o:allowincell="f" style="position:absolute;left:3911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97935</wp:posOffset>
                </wp:positionH>
                <wp:positionV relativeFrom="paragraph">
                  <wp:posOffset>33020</wp:posOffset>
                </wp:positionV>
                <wp:extent cx="82550" cy="82550"/>
                <wp:effectExtent l="3810" t="3175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5981" y="182"/>
                                </a:moveTo>
                                <a:lnTo>
                                  <a:pt x="6111" y="182"/>
                                </a:lnTo>
                                <a:lnTo>
                                  <a:pt x="6111" y="52"/>
                                </a:lnTo>
                                <a:lnTo>
                                  <a:pt x="5981" y="52"/>
                                </a:lnTo>
                                <a:lnTo>
                                  <a:pt x="5981" y="1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05pt;margin-top:2.6pt;width:6.5pt;height:6.5pt" coordorigin="5981,52" coordsize="130,130">
                <v:shape id="shape_0" coordorigin="5981,52" coordsize="130,130" path="m5981,182l6111,182l6111,52l5981,52l5981,182xe" stroked="t" o:allowincell="f" style="position:absolute;left:5981;top:52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onor</w:t>
        <w:tab/>
        <w:t>Club president</w:t>
        <w:tab/>
        <w:t>District governor</w:t>
        <w:tab/>
        <w:t>Other, record information below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5640" w:leader="none"/>
          <w:tab w:val="left" w:pos="10920" w:leader="none"/>
        </w:tabs>
        <w:spacing w:lineRule="auto" w:line="372" w:before="0" w:after="0"/>
        <w:ind w:left="120" w:right="427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00</wp:posOffset>
                </wp:positionH>
                <wp:positionV relativeFrom="paragraph">
                  <wp:posOffset>375285</wp:posOffset>
                </wp:positionV>
                <wp:extent cx="7034530" cy="354330"/>
                <wp:effectExtent l="19050" t="0" r="1968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1041"/>
                                  </a:moveTo>
                                  <a:lnTo>
                                    <a:pt x="11520" y="1041"/>
                                  </a:lnTo>
                                  <a:lnTo>
                                    <a:pt x="11520" y="761"/>
                                  </a:lnTo>
                                  <a:lnTo>
                                    <a:pt x="720" y="761"/>
                                  </a:lnTo>
                                  <a:lnTo>
                                    <a:pt x="720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971"/>
                                  </a:moveTo>
                                  <a:lnTo>
                                    <a:pt x="11520" y="97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9.55pt;width:553.9pt;height:27.9pt" coordorigin="580,591" coordsize="11078,558">
                <v:group id="shape_0" style="position:absolute;left:580;top:591;width:11078;height:558">
                  <v:shape id="shape_0" coordorigin="720,761" coordsize="10800,280" path="m720,1041l11520,1041l11520,761l720,761l720,1041xe" fillcolor="#231f20" stroked="f" o:allowincell="f" style="position:absolute;left:580;top:591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1010;width:11078;height:2">
                  <v:shape id="shape_0" coordorigin="720,971" coordsize="10800,0" path="m720,971l11520,971e" stroked="t" o:allowincell="f" style="position:absolute;left:580;top:1010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ddres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City/State/Province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untry/Postal code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u w:val="single" w:color="000000"/>
        </w:rPr>
        <w:t xml:space="preserve"> </w:t>
        <w:tab/>
      </w:r>
    </w:p>
    <w:p>
      <w:pPr>
        <w:pStyle w:val="Normal"/>
        <w:spacing w:lineRule="auto" w:line="240" w:before="25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5. IN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VI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L COMPL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ING 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S FORM (IF O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R 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N 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ONOR)</w:t>
      </w:r>
    </w:p>
    <w:p>
      <w:pPr>
        <w:pStyle w:val="Normal"/>
        <w:spacing w:lineRule="exact" w:line="190"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5340" w:leader="none"/>
          <w:tab w:val="left" w:pos="10900" w:leader="none"/>
        </w:tabs>
        <w:spacing w:lineRule="auto" w:line="362" w:before="0" w:after="0"/>
        <w:ind w:left="120" w:right="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Daytime phon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E-mail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Dat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  <w:t xml:space="preserve"> </w:t>
      </w:r>
    </w:p>
    <w:p>
      <w:pPr>
        <w:pStyle w:val="Normal"/>
        <w:spacing w:lineRule="exact" w:line="192" w:before="0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Please send your completed form with contribution only once. Contributions can also be made at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231F20"/>
            <w:sz w:val="18"/>
            <w:szCs w:val="18"/>
          </w:rPr>
          <w:t>www.rotary.org/contribute</w:t>
        </w:r>
      </w:hyperlink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</w:t>
      </w:r>
    </w:p>
    <w:p>
      <w:pPr>
        <w:pStyle w:val="Normal"/>
        <w:spacing w:lineRule="auto" w:line="240" w:before="13" w:after="0"/>
        <w:ind w:left="120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Mail: </w:t>
      </w: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The Rotary Foundation,14280 Collections Center Drive , Chicago, IL 60693 USA. (Canada: The Rotary Foundation (Canada), Box B9322, P.O. Box</w:t>
      </w:r>
    </w:p>
    <w:p>
      <w:pPr>
        <w:pStyle w:val="Normal"/>
        <w:spacing w:lineRule="auto" w:line="254" w:before="13" w:after="0"/>
        <w:ind w:left="120" w:right="55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 xml:space="preserve">9100, Postal Station F, Toronto, ON M4Y 3A5) </w:t>
      </w: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  <w:t xml:space="preserve">E-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231F20"/>
            <w:sz w:val="18"/>
            <w:szCs w:val="18"/>
          </w:rPr>
          <w:t>contact.center@rotary.org</w:t>
        </w:r>
      </w:hyperlink>
      <w:r>
        <w:rPr>
          <w:rFonts w:eastAsia="Times New Roman" w:cs="Times New Roman" w:ascii="Times New Roman" w:hAnsi="Times New Roman"/>
          <w:color w:val="231F20"/>
          <w:sz w:val="18"/>
          <w:szCs w:val="18"/>
        </w:rPr>
        <w:t>. Fax: 1-847-328-4101. For more information, or to make a contribution by phone: 1-866-9ROTARY (1-866-976-8279).</w:t>
      </w:r>
    </w:p>
    <w:p>
      <w:pPr>
        <w:pStyle w:val="Normal"/>
        <w:spacing w:lineRule="auto" w:line="259" w:before="59" w:after="0"/>
        <w:ind w:left="120" w:right="61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>*The card verification number, or CVN, is a three-digit number that appears on the back of your credit or debit card, for AMEX, it is a four-digit number on the front of the card. It typically appears following the digits of your credit card number.</w:t>
      </w:r>
    </w:p>
    <w:p>
      <w:pPr>
        <w:sectPr>
          <w:type w:val="nextPage"/>
          <w:pgSz w:w="12240" w:h="15840"/>
          <w:pgMar w:left="600" w:right="240" w:gutter="0" w:header="0" w:top="1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320" w:leader="none"/>
        </w:tabs>
        <w:spacing w:lineRule="auto" w:line="240" w:before="60" w:after="0"/>
        <w:ind w:left="120" w:right="-20" w:hanging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i/>
          <w:color w:val="231F20"/>
          <w:sz w:val="16"/>
          <w:szCs w:val="16"/>
        </w:rPr>
        <w:t xml:space="preserve">If recognition materials from this contribution are requested for individual(s) other than donor, please complete the Paul Harris Fellow Recognition Transfer Request Form. </w:t>
        <w:tab/>
      </w: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23-EN—(1011)</w:t>
      </w:r>
    </w:p>
    <w:p>
      <w:pPr>
        <w:pStyle w:val="Normal"/>
        <w:spacing w:lineRule="auto" w:line="240" w:before="34" w:after="0"/>
        <w:ind w:left="1380" w:right="-20" w:hanging="0"/>
        <w:rPr>
          <w:rFonts w:ascii="Times New Roman" w:hAnsi="Times New Roman" w:cs="Times New Roman"/>
          <w:sz w:val="40"/>
          <w:szCs w:val="40"/>
          <w:lang w:eastAsia="zh-TW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450850</wp:posOffset>
            </wp:positionH>
            <wp:positionV relativeFrom="paragraph">
              <wp:posOffset>111125</wp:posOffset>
            </wp:positionV>
            <wp:extent cx="641985" cy="400050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 xml:space="preserve">UL 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HA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RRIS F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LLO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W</w:t>
      </w:r>
    </w:p>
    <w:p>
      <w:pPr>
        <w:pStyle w:val="Normal"/>
        <w:spacing w:lineRule="exact" w:line="400" w:before="0" w:after="0"/>
        <w:ind w:left="1380" w:right="-20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COGNITION TR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NSF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R R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EQ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color w:val="231F20"/>
          <w:sz w:val="40"/>
          <w:szCs w:val="40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231F20"/>
          <w:sz w:val="40"/>
          <w:szCs w:val="40"/>
        </w:rPr>
        <w:t>ST FORM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9" w:before="23" w:after="0"/>
        <w:ind w:left="120" w:right="89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Please send your completed form only once. If you have questions regarding recognition or contributions to The Rotary Foundation, please contact the Contact Center at 866-9ROTARY (1-866-976-8279), or e-mai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231F20"/>
            <w:sz w:val="20"/>
            <w:szCs w:val="20"/>
          </w:rPr>
          <w:t>contact.center@rotary.org</w:t>
        </w:r>
      </w:hyperlink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, or, contact the Rotary office that services your area. Contributions can be made at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231F20"/>
            <w:sz w:val="20"/>
            <w:szCs w:val="20"/>
          </w:rPr>
          <w:t>www.rotary.org/contribute</w:t>
        </w:r>
      </w:hyperlink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.</w:t>
      </w:r>
    </w:p>
    <w:p>
      <w:pPr>
        <w:pStyle w:val="Normal"/>
        <w:spacing w:lineRule="exact" w:line="120" w:before="10" w:after="0"/>
        <w:rPr>
          <w:rFonts w:ascii="Times New Roman" w:hAnsi="Times New Roman" w:eastAsia="Calibri" w:cs="Times New Roman"/>
          <w:sz w:val="12"/>
          <w:szCs w:val="12"/>
        </w:rPr>
      </w:pPr>
      <w:r>
        <w:rPr>
          <w:rFonts w:eastAsia="Calibri" w:cs="Times New Roman" w:ascii="Times New Roman" w:hAnsi="Times New Roman"/>
          <w:sz w:val="12"/>
          <w:szCs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68300</wp:posOffset>
                </wp:positionH>
                <wp:positionV relativeFrom="paragraph">
                  <wp:posOffset>2540</wp:posOffset>
                </wp:positionV>
                <wp:extent cx="7034530" cy="354330"/>
                <wp:effectExtent l="19050" t="0" r="19685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1196"/>
                                  </a:moveTo>
                                  <a:lnTo>
                                    <a:pt x="11520" y="1196"/>
                                  </a:lnTo>
                                  <a:lnTo>
                                    <a:pt x="11520" y="916"/>
                                  </a:lnTo>
                                  <a:lnTo>
                                    <a:pt x="720" y="916"/>
                                  </a:lnTo>
                                  <a:lnTo>
                                    <a:pt x="720" y="11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1126"/>
                                  </a:moveTo>
                                  <a:lnTo>
                                    <a:pt x="11520" y="112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0.2pt;width:553.9pt;height:27.9pt" coordorigin="580,4" coordsize="11078,558">
                <v:group id="shape_0" style="position:absolute;left:580;top:4;width:11078;height:558">
                  <v:shape id="shape_0" coordorigin="720,916" coordsize="10800,280" path="m720,1196l11520,1196l11520,916l720,916l720,1196xe" fillcolor="#231f20" stroked="f" o:allowincell="f" style="position:absolute;left:580;top:4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423;width:11078;height:2">
                  <v:shape id="shape_0" coordorigin="720,1126" coordsize="10800,0" path="m720,1126l11520,1126e" stroked="t" o:allowincell="f" style="position:absolute;left:580;top:423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8"/>
          <w:szCs w:val="18"/>
        </w:rPr>
        <w:t>1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. R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CIPI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NT OF R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COGNITION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>Transfer Recognition Points to: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362" w:before="0" w:after="0"/>
        <w:ind w:left="120" w:right="425" w:hanging="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Recipient ID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362" w:before="0" w:after="0"/>
        <w:ind w:left="120" w:right="425" w:hanging="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Club 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Club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District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362" w:before="0" w:after="0"/>
        <w:ind w:left="120" w:right="425" w:hanging="0"/>
        <w:jc w:val="both"/>
        <w:rPr>
          <w:rFonts w:ascii="Times New Roman" w:hAnsi="Times New Roman" w:cs="Times New Roman"/>
          <w:color w:val="231F20"/>
          <w:sz w:val="20"/>
          <w:szCs w:val="20"/>
          <w:u w:val="single" w:color="00000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Address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City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State/Prov.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</w:t>
      </w:r>
    </w:p>
    <w:p>
      <w:pPr>
        <w:pStyle w:val="Normal"/>
        <w:spacing w:lineRule="auto" w:line="362" w:before="0" w:after="0"/>
        <w:ind w:left="120" w:right="425" w:hanging="0"/>
        <w:jc w:val="both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Country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Postal cod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</w:t>
      </w:r>
    </w:p>
    <w:p>
      <w:pPr>
        <w:pStyle w:val="Normal"/>
        <w:spacing w:lineRule="auto" w:line="362" w:before="0" w:after="0"/>
        <w:ind w:left="120" w:right="42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8300</wp:posOffset>
                </wp:positionH>
                <wp:positionV relativeFrom="paragraph">
                  <wp:posOffset>154940</wp:posOffset>
                </wp:positionV>
                <wp:extent cx="7034530" cy="354330"/>
                <wp:effectExtent l="19050" t="0" r="19685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2433"/>
                                  </a:moveTo>
                                  <a:lnTo>
                                    <a:pt x="11520" y="2433"/>
                                  </a:lnTo>
                                  <a:lnTo>
                                    <a:pt x="11520" y="2153"/>
                                  </a:lnTo>
                                  <a:lnTo>
                                    <a:pt x="720" y="2153"/>
                                  </a:lnTo>
                                  <a:lnTo>
                                    <a:pt x="720" y="2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2363"/>
                                  </a:moveTo>
                                  <a:lnTo>
                                    <a:pt x="11520" y="2363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2.2pt;width:553.9pt;height:27.9pt" coordorigin="580,244" coordsize="11078,558">
                <v:group id="shape_0" style="position:absolute;left:580;top:244;width:11078;height:558">
                  <v:shape id="shape_0" coordorigin="720,2153" coordsize="10800,280" path="m720,2433l11520,2433l11520,2153l720,2153l720,2433xe" fillcolor="#231f20" stroked="f" o:allowincell="f" style="position:absolute;left:580;top:244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663;width:11078;height:2">
                  <v:shape id="shape_0" coordorigin="720,2363" coordsize="10800,0" path="m720,2363l11520,2363e" stroked="t" o:allowincell="f" style="position:absolute;left:580;top:663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Daytime phone #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 E-mail address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25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2. TR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NSF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R R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COGNITION POINTS</w:t>
      </w:r>
    </w:p>
    <w:p>
      <w:pPr>
        <w:pStyle w:val="Normal"/>
        <w:spacing w:lineRule="exact" w:line="170"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4920" w:leader="none"/>
        </w:tabs>
        <w:spacing w:lineRule="auto" w:line="343" w:before="0" w:after="0"/>
        <w:ind w:left="120" w:right="438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Foundation Recognition Points amount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(Minimum of 100 points) Transferring Recognition Points from:</w:t>
      </w:r>
    </w:p>
    <w:p>
      <w:pPr>
        <w:pStyle w:val="Normal"/>
        <w:tabs>
          <w:tab w:val="clear" w:pos="720"/>
          <w:tab w:val="left" w:pos="3620" w:leader="none"/>
          <w:tab w:val="left" w:pos="4200" w:leader="none"/>
          <w:tab w:val="left" w:pos="6680" w:leader="none"/>
          <w:tab w:val="left" w:pos="7260" w:leader="none"/>
          <w:tab w:val="left" w:pos="9960" w:leader="none"/>
        </w:tabs>
        <w:spacing w:lineRule="auto" w:line="240" w:before="21" w:after="0"/>
        <w:ind w:left="484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74675</wp:posOffset>
                </wp:positionH>
                <wp:positionV relativeFrom="paragraph">
                  <wp:posOffset>46355</wp:posOffset>
                </wp:positionV>
                <wp:extent cx="82550" cy="8255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203"/>
                                </a:moveTo>
                                <a:lnTo>
                                  <a:pt x="1035" y="203"/>
                                </a:lnTo>
                                <a:lnTo>
                                  <a:pt x="1035" y="73"/>
                                </a:lnTo>
                                <a:lnTo>
                                  <a:pt x="905" y="73"/>
                                </a:lnTo>
                                <a:lnTo>
                                  <a:pt x="905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3.65pt;width:6.5pt;height:6.5pt" coordorigin="905,73" coordsize="130,130">
                <v:shape id="shape_0" coordorigin="905,73" coordsize="130,130" path="m905,203l1035,203l1035,73l905,73l905,203xe" stroked="t" o:allowincell="f" style="position:absolute;left:905;top:73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936875</wp:posOffset>
                </wp:positionH>
                <wp:positionV relativeFrom="paragraph">
                  <wp:posOffset>46355</wp:posOffset>
                </wp:positionV>
                <wp:extent cx="82550" cy="82550"/>
                <wp:effectExtent l="3175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625" y="203"/>
                                </a:moveTo>
                                <a:lnTo>
                                  <a:pt x="4755" y="203"/>
                                </a:lnTo>
                                <a:lnTo>
                                  <a:pt x="4755" y="73"/>
                                </a:lnTo>
                                <a:lnTo>
                                  <a:pt x="4625" y="73"/>
                                </a:lnTo>
                                <a:lnTo>
                                  <a:pt x="4625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5pt;margin-top:3.65pt;width:6.5pt;height:6.5pt" coordorigin="4625,73" coordsize="130,130">
                <v:shape id="shape_0" coordorigin="4625,73" coordsize="130,130" path="m4625,203l4755,203l4755,73l4625,73l4625,203xe" stroked="t" o:allowincell="f" style="position:absolute;left:4625;top:73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884420</wp:posOffset>
                </wp:positionH>
                <wp:positionV relativeFrom="paragraph">
                  <wp:posOffset>46355</wp:posOffset>
                </wp:positionV>
                <wp:extent cx="82550" cy="82550"/>
                <wp:effectExtent l="3175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7692" y="203"/>
                                </a:moveTo>
                                <a:lnTo>
                                  <a:pt x="7822" y="203"/>
                                </a:lnTo>
                                <a:lnTo>
                                  <a:pt x="7822" y="73"/>
                                </a:lnTo>
                                <a:lnTo>
                                  <a:pt x="7692" y="73"/>
                                </a:lnTo>
                                <a:lnTo>
                                  <a:pt x="7692" y="20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6pt;margin-top:3.65pt;width:6.5pt;height:6.5pt" coordorigin="7692,73" coordsize="130,130">
                <v:shape id="shape_0" coordorigin="7692,73" coordsize="130,130" path="m7692,203l7822,203l7822,73l7692,73l7692,203xe" stroked="t" o:allowincell="f" style="position:absolute;left:7692;top:73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Individual ID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ab/>
        <w:t xml:space="preserve">Club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ab/>
        <w:t xml:space="preserve">District number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</w:r>
      <w:r>
        <w:rPr>
          <w:rFonts w:cs="Times New Roman" w:ascii="Times New Roman" w:hAnsi="Times New Roman"/>
          <w:color w:val="231F20"/>
          <w:sz w:val="20"/>
          <w:szCs w:val="20"/>
          <w:u w:val="single" w:color="000000"/>
          <w:lang w:eastAsia="zh-TW"/>
        </w:rPr>
        <w:t xml:space="preserve">           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ab/>
      </w:r>
    </w:p>
    <w:p>
      <w:pPr>
        <w:pStyle w:val="Normal"/>
        <w:spacing w:lineRule="exact" w:line="160"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0920" w:leader="none"/>
        </w:tabs>
        <w:spacing w:lineRule="auto" w:line="240" w:before="23" w:after="0"/>
        <w:ind w:left="120" w:right="-20" w:hanging="0"/>
        <w:rPr>
          <w:rFonts w:ascii="Times New Roman" w:hAnsi="Times New Roman" w:cs="Times New Roman"/>
          <w:sz w:val="20"/>
          <w:szCs w:val="20"/>
          <w:lang w:eastAsia="zh-TW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AUTHORIZED SIGNATUR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(required)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60" w:before="6" w:after="0"/>
        <w:rPr>
          <w:rFonts w:ascii="Times New Roman" w:hAnsi="Times New Roman" w:cs="Times New Roman"/>
          <w:sz w:val="16"/>
          <w:szCs w:val="16"/>
          <w:lang w:eastAsia="zh-TW"/>
        </w:rPr>
      </w:pPr>
      <w:r>
        <w:rPr>
          <w:rFonts w:cs="Times New Roman" w:ascii="Times New Roman" w:hAnsi="Times New Roman"/>
          <w:sz w:val="16"/>
          <w:szCs w:val="16"/>
          <w:lang w:eastAsia="zh-TW"/>
        </w:rPr>
      </w:r>
    </w:p>
    <w:p>
      <w:pPr>
        <w:pStyle w:val="Normal"/>
        <w:tabs>
          <w:tab w:val="clear" w:pos="720"/>
          <w:tab w:val="left" w:pos="5340" w:leader="none"/>
        </w:tabs>
        <w:spacing w:lineRule="auto" w:line="240" w:before="23" w:after="0"/>
        <w:ind w:left="12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Print 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30" w:before="9" w:after="0"/>
        <w:rPr>
          <w:rFonts w:ascii="Times New Roman" w:hAnsi="Times New Roman" w:eastAsia="Calibri" w:cs="Times New Roman"/>
          <w:sz w:val="13"/>
          <w:szCs w:val="13"/>
        </w:rPr>
      </w:pPr>
      <w:r>
        <w:rPr>
          <w:rFonts w:eastAsia="Calibri" w:cs="Times New Roman" w:ascii="Times New Roman" w:hAnsi="Times New Roman"/>
          <w:sz w:val="13"/>
          <w:szCs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68300</wp:posOffset>
                </wp:positionH>
                <wp:positionV relativeFrom="paragraph">
                  <wp:posOffset>17780</wp:posOffset>
                </wp:positionV>
                <wp:extent cx="7034530" cy="354330"/>
                <wp:effectExtent l="19050" t="0" r="19685" b="6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716"/>
                                  </a:moveTo>
                                  <a:lnTo>
                                    <a:pt x="11520" y="716"/>
                                  </a:lnTo>
                                  <a:lnTo>
                                    <a:pt x="11520" y="436"/>
                                  </a:lnTo>
                                  <a:lnTo>
                                    <a:pt x="720" y="436"/>
                                  </a:lnTo>
                                  <a:lnTo>
                                    <a:pt x="720" y="7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646"/>
                                  </a:moveTo>
                                  <a:lnTo>
                                    <a:pt x="11520" y="646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4pt;width:553.9pt;height:27.9pt" coordorigin="580,28" coordsize="11078,558">
                <v:group id="shape_0" style="position:absolute;left:580;top:28;width:11078;height:558">
                  <v:shape id="shape_0" coordorigin="720,436" coordsize="10800,280" path="m720,716l11520,716l11520,436l720,436l720,716xe" fillcolor="#231f20" stroked="f" o:allowincell="f" style="position:absolute;left:580;top:28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447;width:11078;height:2">
                  <v:shape id="shape_0" coordorigin="720,646" coordsize="10800,0" path="m720,646l11520,646e" stroked="t" o:allowincell="f" style="position:absolute;left:580;top:447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80" w:leader="none"/>
          <w:tab w:val="left" w:pos="4260" w:leader="none"/>
          <w:tab w:val="left" w:pos="7655" w:leader="none"/>
        </w:tabs>
        <w:spacing w:lineRule="auto" w:line="384" w:before="0" w:after="0"/>
        <w:ind w:left="120" w:right="4463" w:firstLine="90"/>
        <w:rPr>
          <w:rFonts w:ascii="Times New Roman" w:hAnsi="Times New Roman" w:cs="Times New Roman"/>
          <w:color w:val="231F20"/>
          <w:sz w:val="20"/>
          <w:szCs w:val="2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983230</wp:posOffset>
                </wp:positionH>
                <wp:positionV relativeFrom="paragraph">
                  <wp:posOffset>340360</wp:posOffset>
                </wp:positionV>
                <wp:extent cx="82550" cy="82550"/>
                <wp:effectExtent l="3810" t="317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4698" y="666"/>
                                </a:moveTo>
                                <a:lnTo>
                                  <a:pt x="4828" y="666"/>
                                </a:lnTo>
                                <a:lnTo>
                                  <a:pt x="4828" y="536"/>
                                </a:lnTo>
                                <a:lnTo>
                                  <a:pt x="4698" y="536"/>
                                </a:lnTo>
                                <a:lnTo>
                                  <a:pt x="4698" y="6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26.8pt;width:6.5pt;height:6.5pt" coordorigin="4698,536" coordsize="130,130">
                <v:shape id="shape_0" coordorigin="4698,536" coordsize="130,130" path="m4698,666l4828,666l4828,536l4698,536l4698,666xe" stroked="t" o:allowincell="f" style="position:absolute;left:4698;top:536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3. S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PPING INFORM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ION — R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COGNITION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Presentation Dat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ab/>
        <w:t xml:space="preserve">Please do 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  <w:u w:val="single" w:color="231F20"/>
        </w:rPr>
        <w:t>not</w:t>
      </w:r>
      <w:r>
        <w:rPr>
          <w:rFonts w:eastAsia="Times New Roman" w:cs="Times New Roman" w:ascii="Times New Roman" w:hAnsi="Times New Roman"/>
          <w:b/>
          <w:bCs/>
          <w:color w:val="231F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send recognition </w:t>
      </w:r>
    </w:p>
    <w:p>
      <w:pPr>
        <w:pStyle w:val="Normal"/>
        <w:tabs>
          <w:tab w:val="clear" w:pos="720"/>
          <w:tab w:val="left" w:pos="3680" w:leader="none"/>
          <w:tab w:val="left" w:pos="4260" w:leader="none"/>
          <w:tab w:val="left" w:pos="6946" w:leader="none"/>
          <w:tab w:val="left" w:pos="8931" w:leader="none"/>
        </w:tabs>
        <w:spacing w:lineRule="auto" w:line="384" w:before="0" w:after="0"/>
        <w:ind w:left="120" w:right="402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Send recognition to: (Check one; if left blank, recognition will be sent to club president)</w:t>
      </w:r>
    </w:p>
    <w:p>
      <w:pPr>
        <w:pStyle w:val="Normal"/>
        <w:tabs>
          <w:tab w:val="clear" w:pos="720"/>
          <w:tab w:val="left" w:pos="1760" w:leader="none"/>
          <w:tab w:val="left" w:pos="3420" w:leader="none"/>
          <w:tab w:val="left" w:pos="5300" w:leader="none"/>
        </w:tabs>
        <w:spacing w:lineRule="exact" w:line="215" w:before="0" w:after="0"/>
        <w:ind w:left="483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574675</wp:posOffset>
                </wp:positionH>
                <wp:positionV relativeFrom="paragraph">
                  <wp:posOffset>23495</wp:posOffset>
                </wp:positionV>
                <wp:extent cx="82550" cy="8255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905" y="167"/>
                                </a:moveTo>
                                <a:lnTo>
                                  <a:pt x="1035" y="167"/>
                                </a:lnTo>
                                <a:lnTo>
                                  <a:pt x="1035" y="37"/>
                                </a:lnTo>
                                <a:lnTo>
                                  <a:pt x="905" y="37"/>
                                </a:lnTo>
                                <a:lnTo>
                                  <a:pt x="905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1.85pt;width:6.5pt;height:6.5pt" coordorigin="905,37" coordsize="130,130">
                <v:shape id="shape_0" coordorigin="905,37" coordsize="130,130" path="m905,167l1035,167l1035,37l905,37l905,167xe" stroked="t" o:allowincell="f" style="position:absolute;left:905;top:37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392555</wp:posOffset>
                </wp:positionH>
                <wp:positionV relativeFrom="paragraph">
                  <wp:posOffset>23495</wp:posOffset>
                </wp:positionV>
                <wp:extent cx="82550" cy="82550"/>
                <wp:effectExtent l="3175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2193" y="167"/>
                                </a:moveTo>
                                <a:lnTo>
                                  <a:pt x="2323" y="167"/>
                                </a:lnTo>
                                <a:lnTo>
                                  <a:pt x="2323" y="37"/>
                                </a:lnTo>
                                <a:lnTo>
                                  <a:pt x="2193" y="37"/>
                                </a:lnTo>
                                <a:lnTo>
                                  <a:pt x="2193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65pt;margin-top:1.85pt;width:6.5pt;height:6.5pt" coordorigin="2193,37" coordsize="130,130">
                <v:shape id="shape_0" coordorigin="2193,37" coordsize="130,130" path="m2193,167l2323,167l2323,37l2193,37l2193,167xe" stroked="t" o:allowincell="f" style="position:absolute;left:2193;top:37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451100</wp:posOffset>
                </wp:positionH>
                <wp:positionV relativeFrom="paragraph">
                  <wp:posOffset>23495</wp:posOffset>
                </wp:positionV>
                <wp:extent cx="82550" cy="82550"/>
                <wp:effectExtent l="3175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3860" y="167"/>
                                </a:moveTo>
                                <a:lnTo>
                                  <a:pt x="3990" y="167"/>
                                </a:lnTo>
                                <a:lnTo>
                                  <a:pt x="3990" y="37"/>
                                </a:lnTo>
                                <a:lnTo>
                                  <a:pt x="3860" y="37"/>
                                </a:lnTo>
                                <a:lnTo>
                                  <a:pt x="3860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1.85pt;width:6.5pt;height:6.5pt" coordorigin="3860,37" coordsize="130,130">
                <v:shape id="shape_0" coordorigin="3860,37" coordsize="130,130" path="m3860,167l3990,167l3990,37l3860,37l3860,167xe" stroked="t" o:allowincell="f" style="position:absolute;left:3860;top:37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40455</wp:posOffset>
                </wp:positionH>
                <wp:positionV relativeFrom="paragraph">
                  <wp:posOffset>23495</wp:posOffset>
                </wp:positionV>
                <wp:extent cx="82550" cy="825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82440"/>
                          <a:chOff x="0" y="0"/>
                          <a:chExt cx="824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4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0">
                                <a:moveTo>
                                  <a:pt x="5733" y="167"/>
                                </a:moveTo>
                                <a:lnTo>
                                  <a:pt x="5863" y="167"/>
                                </a:lnTo>
                                <a:lnTo>
                                  <a:pt x="5863" y="37"/>
                                </a:lnTo>
                                <a:lnTo>
                                  <a:pt x="5733" y="37"/>
                                </a:lnTo>
                                <a:lnTo>
                                  <a:pt x="5733" y="1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65pt;margin-top:1.85pt;width:6.5pt;height:6.5pt" coordorigin="5733,37" coordsize="130,130">
                <v:shape id="shape_0" coordorigin="5733,37" coordsize="130,130" path="m5733,167l5863,167l5863,37l5733,37l5733,167xe" stroked="t" o:allowincell="f" style="position:absolute;left:5733;top:37;width:129;height:129;mso-wrap-style:none;v-text-anchor:middle;mso-position-horizontal-relative:page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>Donor</w:t>
        <w:tab/>
        <w:t>Club officer</w:t>
        <w:tab/>
        <w:t>District officer</w:t>
        <w:tab/>
        <w:t>Other, record information below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5360" w:leader="none"/>
          <w:tab w:val="left" w:pos="10920" w:leader="none"/>
        </w:tabs>
        <w:spacing w:lineRule="auto" w:line="372" w:before="0" w:after="0"/>
        <w:ind w:left="120" w:right="427" w:hanging="0"/>
        <w:rPr>
          <w:rFonts w:ascii="Times New Roman" w:hAnsi="Times New Roman" w:eastAsia="Times New Roman" w:cs="Times New Roman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68300</wp:posOffset>
                </wp:positionH>
                <wp:positionV relativeFrom="paragraph">
                  <wp:posOffset>375285</wp:posOffset>
                </wp:positionV>
                <wp:extent cx="7034530" cy="354330"/>
                <wp:effectExtent l="19050" t="0" r="19685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0" cy="354240"/>
                          <a:chOff x="0" y="0"/>
                          <a:chExt cx="7034400" cy="35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440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280">
                                  <a:moveTo>
                                    <a:pt x="720" y="1041"/>
                                  </a:moveTo>
                                  <a:lnTo>
                                    <a:pt x="11520" y="1041"/>
                                  </a:lnTo>
                                  <a:lnTo>
                                    <a:pt x="11520" y="761"/>
                                  </a:lnTo>
                                  <a:lnTo>
                                    <a:pt x="720" y="761"/>
                                  </a:lnTo>
                                  <a:lnTo>
                                    <a:pt x="720" y="10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6040"/>
                            <a:ext cx="703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0" h="0">
                                  <a:moveTo>
                                    <a:pt x="720" y="971"/>
                                  </a:moveTo>
                                  <a:lnTo>
                                    <a:pt x="11520" y="971"/>
                                  </a:ln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9.55pt;width:553.9pt;height:27.9pt" coordorigin="580,591" coordsize="11078,558">
                <v:group id="shape_0" style="position:absolute;left:580;top:591;width:11078;height:558">
                  <v:shape id="shape_0" coordorigin="720,761" coordsize="10800,280" path="m720,1041l11520,1041l11520,761l720,761l720,1041xe" fillcolor="#231f20" stroked="f" o:allowincell="f" style="position:absolute;left:580;top:591;width:11077;height:557;mso-wrap-style:none;v-text-anchor:middle;mso-position-horizont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580;top:1010;width:11078;height:2">
                  <v:shape id="shape_0" coordorigin="720,971" coordsize="10800,0" path="m720,971l11520,971e" stroked="t" o:allowincell="f" style="position:absolute;left:580;top:1010;width:11077;height:1;mso-wrap-style:none;v-text-anchor:middle;mso-position-horizontal-relative:page">
                    <v:fill o:detectmouseclick="t" on="false"/>
                    <v:stroke color="#231f20" weight="381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Address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 City/State/Prov.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19"/>
          <w:szCs w:val="19"/>
        </w:rPr>
        <w:t xml:space="preserve">Country/Postal code </w:t>
      </w:r>
      <w:r>
        <w:rPr>
          <w:rFonts w:eastAsia="Times New Roman" w:cs="Times New Roman" w:ascii="Times New Roman" w:hAnsi="Times New Roman"/>
          <w:color w:val="231F20"/>
          <w:sz w:val="19"/>
          <w:szCs w:val="19"/>
          <w:u w:val="single" w:color="000000"/>
        </w:rPr>
        <w:t xml:space="preserve"> </w:t>
        <w:tab/>
      </w:r>
    </w:p>
    <w:p>
      <w:pPr>
        <w:pStyle w:val="Normal"/>
        <w:spacing w:lineRule="auto" w:line="240" w:before="25" w:after="0"/>
        <w:ind w:left="210" w:right="-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4. IN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VI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U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L COMPL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TING 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IS FORM (IF O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R 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N 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A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UT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H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ORI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ZED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 xml:space="preserve"> SIGN</w:t>
      </w:r>
      <w:r>
        <w:rPr>
          <w:rFonts w:cs="Times New Roman" w:ascii="Times New Roman" w:hAnsi="Times New Roman"/>
          <w:b/>
          <w:bCs/>
          <w:color w:val="FFFFFF"/>
          <w:sz w:val="25"/>
          <w:szCs w:val="25"/>
          <w:lang w:eastAsia="zh-TW"/>
        </w:rPr>
        <w:t>E</w:t>
      </w:r>
      <w:r>
        <w:rPr>
          <w:rFonts w:eastAsia="Times New Roman" w:cs="Times New Roman" w:ascii="Times New Roman" w:hAnsi="Times New Roman"/>
          <w:b/>
          <w:bCs/>
          <w:color w:val="FFFFFF"/>
          <w:sz w:val="25"/>
          <w:szCs w:val="25"/>
        </w:rPr>
        <w:t>R)</w:t>
      </w:r>
    </w:p>
    <w:p>
      <w:pPr>
        <w:pStyle w:val="Normal"/>
        <w:tabs>
          <w:tab w:val="clear" w:pos="720"/>
          <w:tab w:val="left" w:pos="5340" w:leader="none"/>
          <w:tab w:val="left" w:pos="10900" w:leader="none"/>
        </w:tabs>
        <w:spacing w:lineRule="atLeast" w:line="340" w:before="87" w:after="0"/>
        <w:ind w:left="120" w:right="4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Nam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Daytime phon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E-mail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color w:val="231F20"/>
          <w:sz w:val="20"/>
          <w:szCs w:val="20"/>
        </w:rPr>
        <w:t xml:space="preserve"> Date </w:t>
      </w:r>
      <w:r>
        <w:rPr>
          <w:rFonts w:eastAsia="Times New Roman" w:cs="Times New Roman" w:ascii="Times New Roman" w:hAnsi="Times New Roman"/>
          <w:color w:val="231F20"/>
          <w:sz w:val="20"/>
          <w:szCs w:val="20"/>
          <w:u w:val="single" w:color="000000"/>
        </w:rPr>
        <w:t xml:space="preserve"> </w:t>
        <w:tab/>
        <w:t xml:space="preserve"> 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00" w:right="240" w:gutter="0" w:header="0" w:top="4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31" w:after="0"/>
        <w:ind w:left="317" w:right="916" w:first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UNITED STATES The Rotary Foundation</w:t>
      </w:r>
    </w:p>
    <w:p>
      <w:pPr>
        <w:pStyle w:val="Normal"/>
        <w:spacing w:lineRule="auto" w:line="240" w:before="0" w:after="0"/>
        <w:ind w:left="31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4280 Collections Center Drive</w:t>
      </w:r>
    </w:p>
    <w:p>
      <w:pPr>
        <w:pStyle w:val="Normal"/>
        <w:spacing w:lineRule="auto" w:line="338" w:before="16" w:after="0"/>
        <w:ind w:left="318" w:right="864" w:hanging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hicago, IL 60693 USA CANADA</w:t>
      </w:r>
    </w:p>
    <w:p>
      <w:pPr>
        <w:pStyle w:val="Normal"/>
        <w:spacing w:lineRule="auto" w:line="259" w:before="3" w:after="0"/>
        <w:ind w:left="317" w:right="6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e Rotary Foundation (CANADA) Box B9322, P.O. Box 9100</w:t>
      </w:r>
    </w:p>
    <w:p>
      <w:pPr>
        <w:pStyle w:val="Normal"/>
        <w:spacing w:lineRule="auto" w:line="240" w:before="0" w:after="0"/>
        <w:ind w:left="31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ostal Station F</w:t>
      </w:r>
    </w:p>
    <w:p>
      <w:pPr>
        <w:pStyle w:val="Normal"/>
        <w:spacing w:lineRule="auto" w:line="240" w:before="16" w:after="0"/>
        <w:ind w:left="31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ronto, ON M4Y 3A5</w:t>
      </w:r>
    </w:p>
    <w:p>
      <w:pPr>
        <w:pStyle w:val="Normal"/>
        <w:spacing w:lineRule="auto" w:line="240" w:before="16" w:after="0"/>
        <w:ind w:left="31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anada</w:t>
      </w:r>
    </w:p>
    <w:p>
      <w:pPr>
        <w:pStyle w:val="Normal"/>
        <w:spacing w:lineRule="auto" w:line="240" w:before="76" w:after="0"/>
        <w:ind w:left="31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ERMANY</w:t>
      </w:r>
    </w:p>
    <w:p>
      <w:pPr>
        <w:pStyle w:val="Normal"/>
        <w:spacing w:lineRule="auto" w:line="259" w:before="16" w:after="0"/>
        <w:ind w:left="317" w:right="-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otary Deutschland Gemeindienst e. V. Breite Strasse 34</w:t>
      </w:r>
    </w:p>
    <w:p>
      <w:pPr>
        <w:pStyle w:val="Normal"/>
        <w:spacing w:lineRule="auto" w:line="240" w:before="0" w:after="0"/>
        <w:ind w:left="31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0212 Düsseldorf</w:t>
      </w:r>
    </w:p>
    <w:p>
      <w:pPr>
        <w:pStyle w:val="Normal"/>
        <w:spacing w:lineRule="auto" w:line="240" w:before="16" w:after="0"/>
        <w:ind w:left="31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Germany</w:t>
      </w:r>
    </w:p>
    <w:p>
      <w:pPr>
        <w:pStyle w:val="Normal"/>
        <w:spacing w:lineRule="auto" w:line="259" w:before="31" w:after="0"/>
        <w:ind w:right="1032" w:firstLine="1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BRAZIL OFFICE Rotary International Rua Tagipuru 209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01156-000</w:t>
      </w:r>
    </w:p>
    <w:p>
      <w:pPr>
        <w:pStyle w:val="Normal"/>
        <w:spacing w:lineRule="auto" w:line="259" w:before="16" w:after="0"/>
        <w:ind w:right="157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ão Paulo, SP Brazil</w:t>
      </w:r>
    </w:p>
    <w:p>
      <w:pPr>
        <w:pStyle w:val="Normal"/>
        <w:spacing w:lineRule="auto" w:line="259" w:before="60" w:after="0"/>
        <w:ind w:right="-48" w:first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EUROPE AND AFRICA OFFICE Rotary Internationa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itikonerstrasse 15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CH-8032 Zurich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witzerland</w:t>
      </w:r>
    </w:p>
    <w:p>
      <w:pPr>
        <w:pStyle w:val="Normal"/>
        <w:spacing w:lineRule="auto" w:line="259" w:before="76" w:after="0"/>
        <w:ind w:right="1124" w:first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JAPAN OFFICE Rotary International NS3 Building 1F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-51-3 Akabane, Kita-ku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okyo 115-0045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Japan</w:t>
      </w:r>
    </w:p>
    <w:p>
      <w:pPr>
        <w:pStyle w:val="Normal"/>
        <w:spacing w:lineRule="auto" w:line="259" w:before="31" w:after="0"/>
        <w:ind w:right="514" w:firstLine="1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KOREA OFFICE Rotary Internationa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oom 705, Miwon Building</w:t>
      </w:r>
    </w:p>
    <w:p>
      <w:pPr>
        <w:pStyle w:val="Normal"/>
        <w:spacing w:lineRule="auto" w:line="240" w:before="16" w:after="0"/>
        <w:ind w:right="-6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43 Yoido-dong, Yongdungpo-gu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Seoul 150-733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Korea</w:t>
      </w:r>
    </w:p>
    <w:p>
      <w:pPr>
        <w:pStyle w:val="Normal"/>
        <w:spacing w:lineRule="auto" w:line="259" w:before="76" w:after="0"/>
        <w:ind w:right="69" w:first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SOUTH ASIA OFFICE Rotary Internationa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Thapar House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2nd Floor, Central Wing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24 Janpath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New Delhi 110 001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India</w:t>
      </w:r>
    </w:p>
    <w:p>
      <w:pPr>
        <w:pStyle w:val="Normal"/>
        <w:spacing w:lineRule="auto" w:line="259" w:before="76" w:after="0"/>
        <w:ind w:left="1" w:right="112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SOUTHERN SOUTH AMERICA OFFICE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otary International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Florida 1, Piso 2</w:t>
      </w:r>
    </w:p>
    <w:p>
      <w:pPr>
        <w:pStyle w:val="Normal"/>
        <w:spacing w:lineRule="auto" w:line="259" w:before="16" w:after="0"/>
        <w:ind w:right="474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1005 Buenos Aires, CF Argentina</w:t>
      </w:r>
    </w:p>
    <w:p>
      <w:pPr>
        <w:pStyle w:val="Normal"/>
        <w:spacing w:lineRule="auto" w:line="259" w:before="31" w:after="0"/>
        <w:ind w:right="907" w:firstLine="1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SOUTH  PACIFIC AND PHILIPPINES  OFFICE Rotary International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Level 2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60 Phillip Street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Parramatta, NSW 2150</w:t>
      </w:r>
    </w:p>
    <w:p>
      <w:pPr>
        <w:pStyle w:val="Normal"/>
        <w:spacing w:lineRule="auto" w:line="240" w:before="16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ustralia</w:t>
      </w:r>
    </w:p>
    <w:p>
      <w:pPr>
        <w:pStyle w:val="Normal"/>
        <w:spacing w:lineRule="auto" w:line="259" w:before="76" w:after="0"/>
        <w:ind w:right="901" w:firstLine="1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RI GREAT BRITAIN AND IRELAND (RIBI) OFFICE Rotary International Kinwarton Road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Alcester</w:t>
      </w:r>
    </w:p>
    <w:p>
      <w:pPr>
        <w:pStyle w:val="Normal"/>
        <w:spacing w:lineRule="auto" w:line="259" w:before="16" w:after="0"/>
        <w:ind w:right="1336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231F20"/>
          <w:sz w:val="16"/>
          <w:szCs w:val="16"/>
        </w:rPr>
        <w:t>Warwickshire B49 6PB England</w: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735" w:right="-20" w:hanging="0"/>
        <w:rPr>
          <w:rFonts w:ascii="Times New Roman" w:hAnsi="Times New Roman" w:eastAsia="Times New Roman" w:cs="Times New Roman"/>
          <w:color w:val="231F20"/>
          <w:sz w:val="14"/>
          <w:szCs w:val="14"/>
        </w:rPr>
      </w:pPr>
      <w:r>
        <w:rPr>
          <w:rFonts w:eastAsia="Times New Roman" w:cs="Times New Roman" w:ascii="Times New Roman" w:hAnsi="Times New Roman"/>
          <w:color w:val="231F20"/>
          <w:sz w:val="14"/>
          <w:szCs w:val="14"/>
        </w:rPr>
        <w:t>102-EN—(1011)</w:t>
      </w:r>
    </w:p>
    <w:sectPr>
      <w:type w:val="continuous"/>
      <w:pgSz w:w="12240" w:h="15840"/>
      <w:pgMar w:left="600" w:right="240" w:gutter="0" w:header="0" w:top="420" w:footer="0" w:bottom="0"/>
      <w:cols w:num="4" w:equalWidth="false" w:sep="false">
        <w:col w:w="2705" w:space="370"/>
        <w:col w:w="2470" w:space="290"/>
        <w:col w:w="1919" w:space="840"/>
        <w:col w:w="28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otary.org/contribute" TargetMode="External"/><Relationship Id="rId6" Type="http://schemas.openxmlformats.org/officeDocument/2006/relationships/hyperlink" Target="http://www.rotary.org/contribute/" TargetMode="External"/><Relationship Id="rId7" Type="http://schemas.openxmlformats.org/officeDocument/2006/relationships/hyperlink" Target="mailto:contact.center@rotary.org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contact.center@rotary.org" TargetMode="External"/><Relationship Id="rId10" Type="http://schemas.openxmlformats.org/officeDocument/2006/relationships/hyperlink" Target="http://www.rotary.org/contribute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04:00Z</dcterms:created>
  <dc:creator>Mia</dc:creator>
  <dc:description/>
  <cp:keywords/>
  <dc:language>en-US</dc:language>
  <cp:lastModifiedBy>Asus</cp:lastModifiedBy>
  <dcterms:modified xsi:type="dcterms:W3CDTF">2012-11-20T08:51:00Z</dcterms:modified>
  <cp:revision>3</cp:revision>
  <dc:subject/>
  <dc:title>CONTRIBU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02T00:00:00Z</vt:filetime>
  </property>
  <property fmtid="{D5CDD505-2E9C-101B-9397-08002B2CF9AE}" pid="3" name="LastSaved">
    <vt:filetime>2012-11-15T00:00:00Z</vt:filetime>
  </property>
</Properties>
</file>