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sz w:val="18"/>
        </w:rPr>
        <w:t>Return to: Planning and Administration Division, The Rotary Foundation</w:t>
      </w:r>
      <w:r>
        <w:rPr>
          <w:sz w:val="18"/>
        </w:rPr>
        <w:t xml:space="preserve">  (No addenda are acceptable.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351"/>
      </w:tblGrid>
      <w:tr>
        <w:trPr>
          <w:trHeight w:val="552" w:hRule="atLeast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widowControl w:val="false"/>
              <w:ind w:left="-90" w:hanging="0"/>
              <w:textAlignment w:val="baseline"/>
              <w:rPr>
                <w:rFonts w:eastAsia="Times New Roman"/>
                <w:smallCaps/>
                <w:color w:val="000000"/>
                <w:sz w:val="48"/>
                <w:szCs w:val="48"/>
              </w:rPr>
            </w:pPr>
            <w:r>
              <w:rPr>
                <w:rFonts w:eastAsia="Times New Roman"/>
                <w:smallCaps/>
                <w:color w:val="000000"/>
                <w:sz w:val="48"/>
                <w:szCs w:val="48"/>
              </w:rPr>
              <w:drawing>
                <wp:inline distT="0" distB="0" distL="0" distR="0">
                  <wp:extent cx="95631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vMerge w:val="restart"/>
            <w:tcBorders/>
          </w:tcPr>
          <w:p>
            <w:pPr>
              <w:pStyle w:val="Head1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Rotary Foundation of Rotary International</w:t>
            </w:r>
          </w:p>
          <w:p>
            <w:pPr>
              <w:pStyle w:val="Heading2"/>
              <w:spacing w:before="0" w:after="0"/>
              <w:rPr/>
            </w:pPr>
            <w:r>
              <w:rPr>
                <w:iCs/>
                <w:sz w:val="36"/>
              </w:rPr>
              <w:t xml:space="preserve">Citation for Meritorious Service </w:t>
            </w:r>
            <w:r>
              <w:rPr>
                <w:sz w:val="36"/>
              </w:rPr>
              <w:t>Nomination Form</w:t>
            </w:r>
          </w:p>
          <w:p>
            <w:pPr>
              <w:pStyle w:val="Normal"/>
              <w:tabs>
                <w:tab w:val="clear" w:pos="720"/>
                <w:tab w:val="right" w:pos="91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hanging="0"/>
              <w:jc w:val="center"/>
              <w:textAlignment w:val="baseline"/>
              <w:rPr>
                <w:smallCaps/>
                <w:color w:val="000000"/>
                <w:sz w:val="48"/>
                <w:szCs w:val="48"/>
                <w:lang w:val="pt-BR"/>
              </w:rPr>
            </w:pPr>
            <w:r>
              <w:rPr>
                <w:smallCaps/>
                <w:color w:val="000000"/>
                <w:sz w:val="48"/>
                <w:szCs w:val="48"/>
                <w:lang w:val="pt-BR"/>
              </w:rPr>
            </w:r>
          </w:p>
        </w:tc>
        <w:tc>
          <w:tcPr>
            <w:tcW w:w="9351" w:type="dxa"/>
            <w:vMerge w:val="continue"/>
            <w:tcBorders/>
          </w:tcPr>
          <w:p>
            <w:pPr>
              <w:pStyle w:val="Head1"/>
              <w:snapToGrid w:val="false"/>
              <w:spacing w:before="0" w:after="0"/>
              <w:rPr>
                <w:rFonts w:ascii="Times New Roman" w:hAnsi="Times New Roman" w:cs="Times New Roman"/>
                <w:smallCaps/>
                <w:color w:val="00000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48"/>
              </w:rPr>
            </w:r>
          </w:p>
        </w:tc>
      </w:tr>
    </w:tbl>
    <w:p>
      <w:pPr>
        <w:pStyle w:val="Spacer1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1523"/>
        <w:gridCol w:w="900"/>
        <w:gridCol w:w="1260"/>
        <w:gridCol w:w="270"/>
        <w:gridCol w:w="1627"/>
        <w:gridCol w:w="360"/>
        <w:gridCol w:w="3431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Nominee Inform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Nominator Information</w:t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Street Address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ition in Rotary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ity, State/Prov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Street Addres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tal Cod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ity, State/Prov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tal Cod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lub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Distric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spacing w:before="60" w:after="0"/>
              <w:jc w:val="right"/>
              <w:rPr/>
            </w:pPr>
            <w:r>
              <w:rPr/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Telephon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Spacer1"/>
        <w:rPr/>
      </w:pPr>
      <w:r>
        <w:rPr/>
      </w:r>
    </w:p>
    <w:p>
      <w:pPr>
        <w:pStyle w:val="Heading3"/>
        <w:tabs>
          <w:tab w:val="clear" w:pos="720"/>
          <w:tab w:val="left" w:pos="5580" w:leader="none"/>
        </w:tabs>
        <w:spacing w:before="120" w:after="0"/>
        <w:rPr/>
      </w:pPr>
      <w:r>
        <w:rPr/>
        <w:t>The nominee is a:</w:t>
        <w:tab/>
        <w:t>Ship plaque to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077"/>
        <w:gridCol w:w="2783"/>
        <w:gridCol w:w="270"/>
        <w:gridCol w:w="1627"/>
        <w:gridCol w:w="3791"/>
      </w:tblGrid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522940477"/>
            <w:bookmarkStart w:id="1" w:name="__Fieldmark__16_35229404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Body"/>
              <w:spacing w:lineRule="atLeast" w:line="220" w:before="120" w:after="0"/>
              <w:rPr/>
            </w:pPr>
            <w:r>
              <w:rPr/>
              <w:t xml:space="preserve">Past District Governor, Yea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3522940477"/>
            <w:bookmarkStart w:id="3" w:name="__Fieldmark__20_35229404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sz w:val="16"/>
                <w:szCs w:val="24"/>
                <w:u w:val="single"/>
              </w:rPr>
            </w:pPr>
            <w:r>
              <w:rPr/>
              <w:t>Paul Harris Fello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Address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522940477"/>
            <w:bookmarkStart w:id="5" w:name="__Fieldmark__22_35229404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sz w:val="16"/>
                <w:szCs w:val="24"/>
                <w:u w:val="single"/>
              </w:rPr>
            </w:pPr>
            <w:r>
              <w:rPr/>
              <w:t>Benefact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ity, State/Prov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522940477"/>
            <w:bookmarkStart w:id="7" w:name="__Fieldmark__24_35229404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sz w:val="16"/>
                <w:szCs w:val="24"/>
                <w:u w:val="single"/>
              </w:rPr>
            </w:pPr>
            <w:r>
              <w:rPr/>
              <w:t>Major Don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tal Code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3522940477"/>
            <w:bookmarkStart w:id="9" w:name="__Fieldmark__26_35229404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 w:before="60" w:after="0"/>
              <w:rPr>
                <w:sz w:val="16"/>
                <w:szCs w:val="24"/>
                <w:u w:val="single"/>
              </w:rPr>
            </w:pPr>
            <w:r>
              <w:rPr/>
              <w:t>Other (Please explain):</w:t>
            </w:r>
          </w:p>
        </w:tc>
        <w:tc>
          <w:tcPr>
            <w:tcW w:w="27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 w:before="6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Body"/>
        <w:rPr/>
      </w:pPr>
      <w:r>
        <w:rPr/>
        <w:t xml:space="preserve">Please allow 6 to 8 weeks for processing. Nominations will not be accepted after 15 May.  </w:t>
      </w:r>
    </w:p>
    <w:p>
      <w:pPr>
        <w:pStyle w:val="Body"/>
        <w:spacing w:before="120" w:after="120"/>
        <w:rPr/>
      </w:pPr>
      <w:r>
        <w:rPr/>
        <w:t xml:space="preserve">If nominator is not the district governor, the nomination must have concurrence of the district governor.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7481"/>
      </w:tblGrid>
      <w:tr>
        <w:trPr>
          <w:trHeight w:val="346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autoSpaceDE w:val="true"/>
              <w:rPr>
                <w:iCs/>
              </w:rPr>
            </w:pPr>
            <w:r>
              <w:rPr/>
              <w:t>District Governor’s Name (Please print)</w:t>
            </w:r>
          </w:p>
        </w:tc>
        <w:tc>
          <w:tcPr>
            <w:tcW w:w="748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120" w:after="0"/>
              <w:rPr>
                <w:i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>
          <w:trHeight w:val="34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true"/>
              <w:rPr>
                <w:iCs/>
              </w:rPr>
            </w:pPr>
            <w:r>
              <w:rPr/>
              <w:t>District Governor’s Signature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pacer1"/>
        <w:rPr/>
      </w:pPr>
      <w:r>
        <w:rPr/>
      </w:r>
    </w:p>
    <w:p>
      <w:pPr>
        <w:pStyle w:val="Heading3"/>
        <w:spacing w:before="120" w:after="0"/>
        <w:rPr/>
      </w:pPr>
      <w:r>
        <w:rPr>
          <w:bCs w:val="false"/>
        </w:rPr>
        <w:t>NOMINEE’S SERVICE TO THE ROTARY FOUNDATION OF ROTARY INTERNATIONAL</w:t>
      </w:r>
    </w:p>
    <w:p>
      <w:pPr>
        <w:pStyle w:val="Body0b4"/>
        <w:spacing w:before="60" w:after="120"/>
        <w:rPr/>
      </w:pPr>
      <w:r>
        <w:rPr/>
        <w:t>The nominee has served on the following Rotary Foundation district committee(s):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3532"/>
        <w:gridCol w:w="2040"/>
        <w:gridCol w:w="360"/>
        <w:gridCol w:w="1680"/>
        <w:gridCol w:w="297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30_3522940477"/>
            <w:bookmarkStart w:id="11" w:name="__Fieldmark__30_3522940477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/>
            </w:pPr>
            <w:r>
              <w:rPr>
                <w:szCs w:val="24"/>
              </w:rPr>
              <w:t>District Rotary Foundation Committee</w:t>
            </w:r>
            <w:r>
              <w:rPr/>
              <w:t>,</w:t>
            </w:r>
            <w:r>
              <w:rPr>
                <w:szCs w:val="24"/>
              </w:rPr>
              <w:t xml:space="preserve"> Yea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33_3522940477"/>
            <w:bookmarkStart w:id="13" w:name="__Fieldmark__33_3522940477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1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Subcommittees: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2692"/>
        <w:gridCol w:w="840"/>
        <w:gridCol w:w="2040"/>
        <w:gridCol w:w="360"/>
        <w:gridCol w:w="1680"/>
        <w:gridCol w:w="297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36_3522940477"/>
            <w:bookmarkStart w:id="15" w:name="__Fieldmark__36_3522940477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PolioPlu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39_3522940477"/>
            <w:bookmarkStart w:id="17" w:name="__Fieldmark__39_3522940477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42_3522940477"/>
            <w:bookmarkStart w:id="19" w:name="__Fieldmark__42_3522940477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Foundation Informa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45_3522940477"/>
            <w:bookmarkStart w:id="21" w:name="__Fieldmark__45_3522940477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48_3522940477"/>
            <w:bookmarkStart w:id="23" w:name="__Fieldmark__48_3522940477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Group Study Exchang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51_3522940477"/>
            <w:bookmarkStart w:id="25" w:name="__Fieldmark__51_352294047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54_3522940477"/>
            <w:bookmarkStart w:id="27" w:name="__Fieldmark__54_352294047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Alum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57_3522940477"/>
            <w:bookmarkStart w:id="29" w:name="__Fieldmark__57_3522940477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60_3522940477"/>
            <w:bookmarkStart w:id="31" w:name="__Fieldmark__60_3522940477"/>
            <w:bookmarkEnd w:id="3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Scholarship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63_3522940477"/>
            <w:bookmarkStart w:id="33" w:name="__Fieldmark__63_3522940477"/>
            <w:bookmarkEnd w:id="3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66_3522940477"/>
            <w:bookmarkStart w:id="35" w:name="__Fieldmark__66_3522940477"/>
            <w:bookmarkEnd w:id="3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Rotary World Peace Fellowship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69_3522940477"/>
            <w:bookmarkStart w:id="37" w:name="__Fieldmark__69_3522940477"/>
            <w:bookmarkEnd w:id="3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72_3522940477"/>
            <w:bookmarkStart w:id="39" w:name="__Fieldmark__72_3522940477"/>
            <w:bookmarkEnd w:id="3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Gran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75_3522940477"/>
            <w:bookmarkStart w:id="41" w:name="__Fieldmark__75_3522940477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78_3522940477"/>
            <w:bookmarkStart w:id="43" w:name="__Fieldmark__78_3522940477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Annual Giv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81_3522940477"/>
            <w:bookmarkStart w:id="45" w:name="__Fieldmark__81_3522940477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/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  <w:r>
        <w:br w:type="page"/>
      </w:r>
    </w:p>
    <w:p>
      <w:pPr>
        <w:pStyle w:val="Heading3"/>
        <w:rPr>
          <w:bCs w:val="false"/>
        </w:rPr>
      </w:pPr>
      <w:r>
        <w:rPr/>
        <w:t>The nominee has been actively involved in Rotary Foundation programs in the following ways:</w:t>
      </w:r>
    </w:p>
    <w:p>
      <w:pPr>
        <w:pStyle w:val="Body"/>
        <w:spacing w:before="120" w:after="60"/>
        <w:ind w:right="-90" w:hanging="0"/>
        <w:rPr/>
      </w:pPr>
      <w:r>
        <w:rPr>
          <w:i/>
          <w:iCs w:val="false"/>
          <w:szCs w:val="18"/>
        </w:rPr>
        <w:t xml:space="preserve">Note that the following programs are (or were) TRF programs: Matching Grants; Health, Hunger and Humanity (3-H) Grants; (3-H Planning Grants); (Grants for Rotary Volunteers); (Children’s Opportunities Grants); (Disaster Relief Grants); (Grants for Rotary Peace Programs); (Carl P. Miller Discovery Grants); (District Designated Fund Discovery Grants); (New Opportunities Grants); (Helping Grants); (Individual Grants); District Simplified Grants; PolioPlus; PolioPlus Partners; Ambassadorial Scholarships; Rotary Centers for International Studies in peace and conflict resolution; Group Study Exchange; Rotary Grants for University for University Teachers. </w:t>
      </w:r>
      <w:r>
        <w:rPr/>
        <w:t>Service under other programs may not be a consideration for this award.</w:t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"/>
        <w:gridCol w:w="3249"/>
        <w:gridCol w:w="90"/>
        <w:gridCol w:w="143"/>
        <w:gridCol w:w="487"/>
        <w:gridCol w:w="180"/>
        <w:gridCol w:w="900"/>
        <w:gridCol w:w="270"/>
        <w:gridCol w:w="900"/>
        <w:gridCol w:w="270"/>
        <w:gridCol w:w="4080"/>
      </w:tblGrid>
      <w:tr>
        <w:trPr/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40" w:after="0"/>
              <w:rPr>
                <w:sz w:val="18"/>
              </w:rPr>
            </w:pPr>
            <w:r>
              <w:rPr>
                <w:sz w:val="18"/>
              </w:rPr>
              <w:t>Comments on nominee’s special contributions to the programs checked: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84_3522940477"/>
            <w:bookmarkStart w:id="47" w:name="__Fieldmark__84_3522940477"/>
            <w:bookmarkEnd w:id="4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Group Study Exchang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85_3522940477"/>
            <w:bookmarkStart w:id="49" w:name="__Fieldmark__85_3522940477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Team Leader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6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6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ind w:right="-108" w:hanging="0"/>
              <w:rPr>
                <w:bCs/>
                <w:sz w:val="4"/>
                <w:szCs w:val="24"/>
                <w:u w:val="single"/>
              </w:rPr>
            </w:pPr>
            <w:r>
              <w:rPr>
                <w:bCs/>
                <w:sz w:val="4"/>
                <w:szCs w:val="24"/>
                <w:u w:val="single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  <w:u w:val="single"/>
              </w:rPr>
            </w:pPr>
            <w:r>
              <w:rPr>
                <w:bCs/>
                <w:sz w:val="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89_3522940477"/>
            <w:bookmarkStart w:id="51" w:name="__Fieldmark__89_3522940477"/>
            <w:bookmarkEnd w:id="5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40" w:after="20"/>
              <w:rPr>
                <w:b/>
                <w:b/>
                <w:bCs/>
              </w:rPr>
            </w:pPr>
            <w:r>
              <w:rPr>
                <w:b/>
              </w:rPr>
              <w:t>Alumni Activitie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93_3522940477"/>
            <w:bookmarkStart w:id="53" w:name="__Fieldmark__93_3522940477"/>
            <w:bookmarkEnd w:id="5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Scholarship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4" w:name="__Fieldmark__97_3522940477"/>
            <w:bookmarkStart w:id="55" w:name="__Fieldmark__97_3522940477"/>
            <w:bookmarkEnd w:id="5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Selection Committe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101_3522940477"/>
            <w:bookmarkStart w:id="57" w:name="__Fieldmark__101_3522940477"/>
            <w:bookmarkEnd w:id="5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ponsor Counsel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105_3522940477"/>
            <w:bookmarkStart w:id="59" w:name="__Fieldmark__105_3522940477"/>
            <w:bookmarkEnd w:id="5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ost Counsel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109_3522940477"/>
            <w:bookmarkStart w:id="61" w:name="__Fieldmark__109_3522940477"/>
            <w:bookmarkEnd w:id="6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Rotary Centers for Internat’l Studie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113_3522940477"/>
            <w:bookmarkStart w:id="63" w:name="__Fieldmark__113_3522940477"/>
            <w:bookmarkEnd w:id="6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Matching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BodyField"/>
              <w:spacing w:before="0" w:after="20"/>
              <w:rPr>
                <w:bCs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4" w:name="__Fieldmark__117_3522940477"/>
            <w:bookmarkStart w:id="65" w:name="__Fieldmark__117_3522940477"/>
            <w:bookmarkEnd w:id="6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Project Contact on Matching Grant Number(s):</w:t>
            </w:r>
          </w:p>
        </w:tc>
        <w:tc>
          <w:tcPr>
            <w:tcW w:w="66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0" w:after="20"/>
              <w:rPr>
                <w:bCs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5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spacing w:before="0" w:after="20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Field"/>
              <w:spacing w:before="120" w:after="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6" w:name="__Fieldmark__119_3522940477"/>
            <w:bookmarkStart w:id="67" w:name="__Fieldmark__119_3522940477"/>
            <w:bookmarkEnd w:id="6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br/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Volunteer Service, District Simplified, (Individual), or (Discovery)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/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123_3522940477"/>
            <w:bookmarkStart w:id="69" w:name="__Fieldmark__123_3522940477"/>
            <w:bookmarkEnd w:id="6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3-H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6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0" w:name="__Fieldmark__127_3522940477"/>
            <w:bookmarkStart w:id="71" w:name="__Fieldmark__127_3522940477"/>
            <w:bookmarkEnd w:id="7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Project Contact on 3-H Grant Number(s):</w:t>
            </w:r>
          </w:p>
        </w:tc>
        <w:tc>
          <w:tcPr>
            <w:tcW w:w="708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0" w:after="20"/>
              <w:rPr>
                <w:bCs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273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129_3522940477"/>
            <w:bookmarkStart w:id="73" w:name="__Fieldmark__129_3522940477"/>
            <w:bookmarkEnd w:id="7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PolioPlu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tabs>
                <w:tab w:val="right" w:pos="2894" w:leader="none"/>
                <w:tab w:val="right" w:pos="10710" w:leader="none"/>
              </w:tabs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4" w:name="__Fieldmark__133_3522940477"/>
            <w:bookmarkStart w:id="75" w:name="__Fieldmark__133_3522940477"/>
            <w:bookmarkEnd w:id="7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National Committee</w:t>
            </w:r>
            <w:r>
              <w:rPr>
                <w:b/>
                <w:bCs/>
                <w:szCs w:val="24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6" w:name="__Fieldmark__134_3522940477"/>
            <w:bookmarkStart w:id="77" w:name="__Fieldmark__134_3522940477"/>
            <w:bookmarkEnd w:id="7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hai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8" w:name="__Fieldmark__138_3522940477"/>
            <w:bookmarkStart w:id="79" w:name="__Fieldmark__138_3522940477"/>
            <w:bookmarkEnd w:id="7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PolioPlus Partn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0" w:name="__Fieldmark__142_3522940477"/>
            <w:bookmarkStart w:id="81" w:name="__Fieldmark__142_3522940477"/>
            <w:bookmarkEnd w:id="8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Rotary Volunteer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Field"/>
              <w:spacing w:before="120" w:after="20"/>
              <w:rPr>
                <w:bCs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2" w:name="__Fieldmark__146_3522940477"/>
            <w:bookmarkStart w:id="83" w:name="__Fieldmark__146_3522940477"/>
            <w:bookmarkEnd w:id="8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Other Foundation Programs:</w:t>
              <w:br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</w:tbl>
    <w:p>
      <w:pPr>
        <w:pStyle w:val="Spacer1"/>
        <w:rPr>
          <w:szCs w:val="24"/>
        </w:rPr>
      </w:pPr>
      <w:r>
        <w:rPr>
          <w:szCs w:val="24"/>
        </w:rPr>
      </w:r>
    </w:p>
    <w:p>
      <w:pPr>
        <w:pStyle w:val="Body"/>
        <w:rPr/>
      </w:pPr>
      <w:r>
        <w:rPr/>
        <w:t>The nominee has been involved in the following fundraising activities for The Rotary Foundation at the district level:</w:t>
      </w:r>
      <w:r>
        <w:rPr>
          <w:rFonts w:eastAsia="MS Mincho;ＭＳ 明朝"/>
          <w:iCs w:val="false"/>
          <w:sz w:val="18"/>
          <w:szCs w:val="24"/>
        </w:rPr>
        <w:t xml:space="preserve">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98"/>
      </w:tblGrid>
      <w:tr>
        <w:trPr>
          <w:trHeight w:val="864" w:hRule="atLeast"/>
        </w:trPr>
        <w:tc>
          <w:tcPr>
            <w:tcW w:w="10998" w:type="dxa"/>
            <w:tcBorders/>
          </w:tcPr>
          <w:p>
            <w:pPr>
              <w:pStyle w:val="Body"/>
              <w:spacing w:before="120" w:after="0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8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0"/>
              <w:ind w:left="-120" w:hanging="0"/>
              <w:rPr>
                <w:bCs w:val="false"/>
              </w:rPr>
            </w:pPr>
            <w:r>
              <w:rPr>
                <w:bCs w:val="false"/>
              </w:rPr>
              <w:t>Please mail or fax nomination form to:</w:t>
            </w:r>
          </w:p>
          <w:p>
            <w:pPr>
              <w:pStyle w:val="Style6"/>
              <w:ind w:left="-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 e-mail form to </w:t>
            </w:r>
            <w:r>
              <w:rPr>
                <w:b/>
                <w:u w:val="single"/>
              </w:rPr>
              <w:t>trustee service awards.@rotary.com</w:t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Body"/>
              <w:spacing w:before="40" w:after="0"/>
              <w:rPr/>
            </w:pPr>
            <w:r>
              <w:rPr>
                <w:sz w:val="22"/>
                <w:szCs w:val="24"/>
              </w:rPr>
              <w:t xml:space="preserve">Administration Department </w:t>
              <w:br/>
              <w:t>The Rotary Foundation, One Rotary Center</w:t>
            </w:r>
          </w:p>
          <w:p>
            <w:pPr>
              <w:pStyle w:val="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 Sherman Avenue, Evanston, IL 60201-3698 USA</w:t>
            </w:r>
          </w:p>
          <w:p>
            <w:pPr>
              <w:pStyle w:val="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x: 847-491-9364</w:t>
            </w:r>
          </w:p>
          <w:p>
            <w:pPr>
              <w:pStyle w:val="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"/>
              <w:spacing w:before="0" w:after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iCs/>
          <w:sz w:val="16"/>
        </w:rPr>
      </w:pPr>
      <w:r>
        <w:rPr>
          <w:iCs/>
          <w:sz w:val="16"/>
        </w:rPr>
        <w:t>EN—(906)</w:t>
      </w:r>
    </w:p>
    <w:sectPr>
      <w:footerReference w:type="default" r:id="rId3"/>
      <w:type w:val="continuous"/>
      <w:pgSz w:w="12240" w:h="15840"/>
      <w:pgMar w:left="720" w:right="720" w:gutter="0" w:header="0" w:top="720" w:footer="47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firstLine="120"/>
      <w:rPr>
        <w:rFonts w:ascii="Palatino;Book Antiqua" w:hAnsi="Palatino;Book Antiqua" w:cs="Palatino;Book Antiqua"/>
        <w:sz w:val="24"/>
        <w:szCs w:val="24"/>
      </w:rPr>
    </w:pPr>
    <w:r>
      <w:rPr>
        <w:rFonts w:cs="Palatino;Book Antiqua" w:ascii="Palatino;Book Antiqua" w:hAnsi="Palatino;Book Antiqu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40" w:after="0"/>
      <w:outlineLvl w:val="2"/>
    </w:pPr>
    <w:rPr>
      <w:rFonts w:ascii="Arial" w:hAnsi="Arial" w:eastAsia="MS Mincho;ＭＳ 明朝" w:cs="Arial"/>
      <w:b/>
      <w:bCs/>
      <w:sz w:val="22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 1"/>
    <w:basedOn w:val="Normal"/>
    <w:qFormat/>
    <w:pPr>
      <w:widowControl w:val="false"/>
      <w:spacing w:lineRule="atLeast" w:line="340" w:before="0" w:after="120"/>
      <w:jc w:val="center"/>
      <w:textAlignment w:val="center"/>
    </w:pPr>
    <w:rPr>
      <w:rFonts w:ascii="Palatino;Book Antiqua" w:hAnsi="Palatino;Book Antiqua" w:cs="Palatino;Book Antiqua"/>
      <w:b/>
      <w:smallCaps/>
      <w:color w:val="000000"/>
      <w:sz w:val="30"/>
    </w:rPr>
  </w:style>
  <w:style w:type="paragraph" w:styleId="Body">
    <w:name w:val="Body"/>
    <w:basedOn w:val="Normal"/>
    <w:qFormat/>
    <w:pPr>
      <w:tabs>
        <w:tab w:val="clear" w:pos="720"/>
        <w:tab w:val="right" w:pos="10710" w:leader="none"/>
        <w:tab w:val="left" w:pos="11880" w:leader="none"/>
      </w:tabs>
      <w:spacing w:lineRule="atLeast" w:line="220" w:before="120" w:after="0"/>
    </w:pPr>
    <w:rPr>
      <w:rFonts w:ascii="Times New Roman" w:hAnsi="Times New Roman" w:cs="Times New Roman"/>
      <w:iCs/>
    </w:rPr>
  </w:style>
  <w:style w:type="paragraph" w:styleId="Spacer">
    <w:name w:val="_spacer"/>
    <w:basedOn w:val="Body"/>
    <w:qFormat/>
    <w:pPr>
      <w:spacing w:before="0" w:after="0"/>
    </w:pPr>
    <w:rPr>
      <w:sz w:val="12"/>
    </w:rPr>
  </w:style>
  <w:style w:type="paragraph" w:styleId="BodyField">
    <w:name w:val="Body_Field"/>
    <w:basedOn w:val="Body"/>
    <w:qFormat/>
    <w:pPr>
      <w:tabs>
        <w:tab w:val="clear" w:pos="11880"/>
        <w:tab w:val="right" w:pos="10710" w:leader="none"/>
      </w:tabs>
      <w:spacing w:before="0" w:after="0"/>
    </w:pPr>
    <w:rPr>
      <w:rFonts w:eastAsia="MS Mincho;ＭＳ 明朝"/>
      <w:sz w:val="18"/>
    </w:rPr>
  </w:style>
  <w:style w:type="paragraph" w:styleId="BodyHead">
    <w:name w:val="Body-Head"/>
    <w:basedOn w:val="BodyField"/>
    <w:qFormat/>
    <w:pPr>
      <w:spacing w:before="120" w:after="20"/>
    </w:pPr>
    <w:rPr>
      <w:szCs w:val="24"/>
    </w:rPr>
  </w:style>
  <w:style w:type="paragraph" w:styleId="CopyUnderRule">
    <w:name w:val="Copy Under Rule"/>
    <w:basedOn w:val="Body"/>
    <w:qFormat/>
    <w:pPr>
      <w:tabs>
        <w:tab w:val="clear" w:pos="11880"/>
        <w:tab w:val="right" w:pos="10710" w:leader="none"/>
      </w:tabs>
      <w:spacing w:lineRule="atLeast" w:line="120" w:before="0" w:after="0"/>
    </w:pPr>
    <w:rPr>
      <w:rFonts w:eastAsia="MS Mincho;ＭＳ 明朝"/>
      <w:i/>
      <w:sz w:val="12"/>
    </w:rPr>
  </w:style>
  <w:style w:type="paragraph" w:styleId="Body0b4">
    <w:name w:val="Body 0b4"/>
    <w:basedOn w:val="Body"/>
    <w:qFormat/>
    <w:pPr>
      <w:tabs>
        <w:tab w:val="clear" w:pos="11880"/>
        <w:tab w:val="right" w:pos="10710" w:leader="none"/>
      </w:tabs>
      <w:spacing w:before="0" w:after="0"/>
    </w:pPr>
    <w:rPr>
      <w:bCs/>
      <w:iCs w:val="false"/>
      <w:sz w:val="18"/>
      <w:szCs w:val="24"/>
    </w:rPr>
  </w:style>
  <w:style w:type="paragraph" w:styleId="Bodyitalic0b4">
    <w:name w:val="body italic 0b4"/>
    <w:basedOn w:val="Body0b4"/>
    <w:qFormat/>
    <w:pPr/>
    <w:rPr>
      <w:bCs w:val="false"/>
      <w:i/>
      <w:iCs/>
    </w:rPr>
  </w:style>
  <w:style w:type="paragraph" w:styleId="Spacer1">
    <w:name w:val="-spacer"/>
    <w:basedOn w:val="Normal"/>
    <w:qFormat/>
    <w:pPr>
      <w:autoSpaceDE w:val="true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4:00Z</dcterms:created>
  <dc:creator>lois robertson</dc:creator>
  <dc:description>1999 revision</dc:description>
  <cp:keywords>CMS</cp:keywords>
  <dc:language>en-US</dc:language>
  <cp:lastModifiedBy>Jason H.</cp:lastModifiedBy>
  <cp:lastPrinted>2006-09-01T10:10:00Z</cp:lastPrinted>
  <dcterms:modified xsi:type="dcterms:W3CDTF">2008-07-01T15:04:00Z</dcterms:modified>
  <cp:revision>2</cp:revision>
  <dc:subject/>
  <dc:title>Citation for Meritorious Service -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In">
    <vt:lpwstr>English</vt:lpwstr>
  </property>
  <property fmtid="{D5CDD505-2E9C-101B-9397-08002B2CF9AE}" pid="4" name="Publication ID">
    <vt:lpwstr/>
  </property>
  <property fmtid="{D5CDD505-2E9C-101B-9397-08002B2CF9AE}" pid="5" name="RI Document Category">
    <vt:lpwstr>15;#Award and Recognition Programs;#32;#Foundation Service Awards</vt:lpwstr>
  </property>
  <property fmtid="{D5CDD505-2E9C-101B-9397-08002B2CF9AE}" pid="6" name="RI Document Summary">
    <vt:lpwstr>Citation for Meritorious Service - Nomination Form</vt:lpwstr>
  </property>
  <property fmtid="{D5CDD505-2E9C-101B-9397-08002B2CF9AE}" pid="7" name="RI Document Type">
    <vt:lpwstr>Document</vt:lpwstr>
  </property>
</Properties>
</file>